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учреждение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вартовский социально-гуманит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 «Нижневартовский социально-гуманит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3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 2023 г.</w:t>
        <w:tab/>
        <w:tab/>
        <w:tab/>
        <w:tab/>
        <w:tab/>
        <w:tab/>
        <w:tab/>
        <w:tab/>
        <w:t xml:space="preserve">№ 10/05-ОД-29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закреплении наставнических пар «преподаватель-преподаватель»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рограмме наставничества, утвержденном приказом «Об утверждении программы наставничества в БУ «Нижневартовский социально - гуманитарный колледж» и назначении ответственных лиц за обеспечение ее реализ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февраля 2020 года № 82-ОД, с целью организации наставни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рограмму наставничества молодых педагогов до 35 лет (со стажем работы от 0 до 3-х лет) (Приложение 1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ставнические пары «преподаватель-преподаватель» (Приложение 1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ерсонализированные программы наставничества (Приложения 2, 3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авникам обеспечить в установленный срок реализацию персонализированных программ наставничест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директора по учебно-методической работе Панасенко М.В.</w:t>
      </w:r>
    </w:p>
    <w:p>
      <w:pPr>
        <w:pStyle w:val="Normal"/>
        <w:ind w:left="-10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С.Л. Гу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печатано в 2 экз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дело 01- 08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</w:rPr>
        <w:t>2 – Панасенко М.В., заместителю директора по учебно-методической работ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ашева Ирина Игоревна,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тоди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8 (3466) 43-54-70 доб. 189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БУ «Нижневартовский социально-гуманитарный колледж» от 09.06.2023 № 10/05-ОД-293 «О закреплении наставнических пар «преподаватель-преподаватель» ознакомлен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"/>
        <w:gridCol w:w="2589"/>
        <w:gridCol w:w="239"/>
        <w:gridCol w:w="575"/>
        <w:gridCol w:w="239"/>
        <w:gridCol w:w="1714"/>
        <w:gridCol w:w="1716"/>
      </w:tblGrid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а А.О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енко М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 М.В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а И.А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 А.Б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62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Ю.Е.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«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</w:tabs>
              <w:suppressAutoHyphens w:val="true"/>
              <w:spacing w:lineRule="auto" w:line="360"/>
              <w:rPr/>
            </w:pPr>
            <w:r>
              <w:rPr/>
              <w:t>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bookmarkStart w:id="0" w:name="_Hlk137563155"/>
      <w:bookmarkEnd w:id="0"/>
      <w:r>
        <w:rPr>
          <w:rFonts w:cs="Times New Roman" w:ascii="Times New Roman" w:hAnsi="Times New Roman"/>
          <w:sz w:val="22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 приказу БУ «Нижневартов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социально-гуманитарный колледж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09.06.2023 г. № 10/05-ОД-29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  <w:bookmarkStart w:id="1" w:name="_Hlk137563155"/>
      <w:bookmarkStart w:id="2" w:name="_Hlk137563155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кие пары «преподаватель-преподаватель» для молодых педагогов до 35 лет (со стажем работы от 0 до 3-х лет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985"/>
        <w:gridCol w:w="280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комиссия (кафед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наставляем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настав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наставн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утдинов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 М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>
          <w:trHeight w:val="3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воспитательной и внеаудитор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ева А.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елева Ю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урова И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елева Ю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ая подготовка (цели, задачи, содержание, методики, технологии и результаты обучения по учебным дисциплинам и модулям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к приказу БУ «Нижневартов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социально-гуманитарный колледж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09.06.2023 г. № 10/05-ОД-29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учреждение профессион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вартовский социально-гуманитарный колледж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БУ «Нижневартовский социально-гуманитарный колледж»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30"/>
          <w:szCs w:val="28"/>
          <w:lang w:eastAsia="en-US"/>
        </w:rPr>
      </w:pPr>
      <w:r>
        <w:rPr>
          <w:rFonts w:cs="Times New Roman" w:ascii="Times New Roman" w:hAnsi="Times New Roman"/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ЕРСОНАЛИЗИРОВАННАЯ ПРОГРАММА НАСТАВНИЧЕСТВ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ставник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пелева Ю.Е., Шакурова И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ставляемый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емлева А.О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07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жневартовск, 2023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Содержа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6929"/>
        <w:gridCol w:w="1920"/>
      </w:tblGrid>
      <w:tr>
        <w:trPr>
          <w:trHeight w:val="570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autoSpaceDE w:val="false"/>
              <w:ind w:firstLine="231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Пояснительная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записк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1.1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autoSpaceDE w:val="false"/>
              <w:ind w:firstLine="231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задачи</w:t>
            </w:r>
            <w:r>
              <w:rPr>
                <w:rFonts w:cs="Times New Roman" w:ascii="Times New Roman" w:hAnsi="Times New Roman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наставнич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1.2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autoSpaceDE w:val="false"/>
              <w:ind w:firstLine="231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Участни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программ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1.3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autoSpaceDE w:val="false"/>
              <w:ind w:firstLine="231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Форма наставнич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1.4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autoSpaceDE w:val="false"/>
              <w:ind w:firstLine="231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Срок</w:t>
            </w:r>
            <w:r>
              <w:rPr>
                <w:rFonts w:cs="Times New Roman" w:ascii="Times New Roman" w:hAnsi="Times New Roman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реализации</w:t>
            </w:r>
            <w:r>
              <w:rPr>
                <w:rFonts w:cs="Times New Roman" w:ascii="Times New Roman" w:hAnsi="Times New Roman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программы наставнич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1.5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autoSpaceDE w:val="false"/>
              <w:ind w:firstLine="231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Промежуточные и планируемые результат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1.6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autoSpaceDE w:val="false"/>
              <w:ind w:firstLine="231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Режим и формы работ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II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autoSpaceDE w:val="false"/>
              <w:ind w:firstLine="231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План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мероприятий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наставничества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2.1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autoSpaceDE w:val="false"/>
              <w:ind w:firstLine="231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Основные направления наставнической деятельност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 Пояснительная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пи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26" w:leader="none"/>
        </w:tabs>
        <w:autoSpaceDE w:val="false"/>
        <w:ind w:left="70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условиях модернизации системы российского образования приоритетом  является развитие кадрового потенциала, непрерывный рост профессионального мастерства педагогическ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авничество - составная часть методической работы образовательной организации по совершенствованию педагогического мастерства работников, включающую работу с молодыми специалистами; деятельность по адаптации педагогических кадров в новой организации; работу с педагогическими кадрами при вхождении в новую должность; организацию работы с кадрами по итогам аттестации; обучение при введении новых технологий и инноваций; обмен опытом между членами педагогического коллекти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35" w:leader="none"/>
        </w:tabs>
        <w:autoSpaceDE w:val="false"/>
        <w:spacing w:before="240" w:after="24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1. Цель 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дачи программы наставничества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2582" w:leader="none"/>
          <w:tab w:val="left" w:pos="4148" w:leader="none"/>
          <w:tab w:val="left" w:pos="5430" w:leader="none"/>
          <w:tab w:val="left" w:pos="5790" w:leader="none"/>
          <w:tab w:val="left" w:pos="7698" w:leader="none"/>
          <w:tab w:val="left" w:pos="8758" w:leader="none"/>
          <w:tab w:val="left" w:pos="9142" w:leader="none"/>
          <w:tab w:val="left" w:pos="10259" w:leader="none"/>
        </w:tabs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программы -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пешное закрепление в должности педагога молодого/нового специалиста, повышение его профессионального потенциала и уровня, а также создание комфортной профессиональной среды внутри колледжа, позволяющей реализовывать актуальные педагогические задачи на высоком уровне и обеспечить заданный результат.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2582" w:leader="none"/>
          <w:tab w:val="left" w:pos="4148" w:leader="none"/>
          <w:tab w:val="left" w:pos="5430" w:leader="none"/>
          <w:tab w:val="left" w:pos="5790" w:leader="none"/>
          <w:tab w:val="left" w:pos="7698" w:leader="none"/>
          <w:tab w:val="left" w:pos="8758" w:leader="none"/>
          <w:tab w:val="left" w:pos="9142" w:leader="none"/>
          <w:tab w:val="left" w:pos="10259" w:leader="none"/>
        </w:tabs>
        <w:autoSpaceDE w:val="false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программ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ирование у наставляемого корпоративной профессиональной культуры, принятой в колледж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в освоении принятой в колледже программы действий педагога (работа с электронными ресурсами, понятие кадрового аудита, показатели деятельности педагога дополнительного образования, годовые задачи колледжа и принятие участия в их решении и др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ормирование потребности у наставляемого заниматься анализом результатов своей профессиональной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витие интереса к методике построения и организации результативного учебного процес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витие наставляемому интереса к педагогической деятельности в целях его закрепления в педагогическом сообществе колледж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корение процесса профессионального становления наставляемого, его адаптации к новой среде и новым условиям.</w:t>
      </w:r>
    </w:p>
    <w:p>
      <w:pPr>
        <w:pStyle w:val="Normal"/>
        <w:widowControl w:val="false"/>
        <w:autoSpaceDE w:val="false"/>
        <w:spacing w:before="240" w:after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2. Участники программы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6"/>
      </w:tblGrid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ведения о наставляем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наставляемого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ремлева Анастасия Олег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ведения о наставнике (наставниках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наставник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Шепелева Юлия Евгенье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наставник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Шакурова Ирина Александр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по воспитательной работе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.3. Срок реализации программы наставничества 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6 месяцев.</w:t>
      </w:r>
    </w:p>
    <w:p>
      <w:pPr>
        <w:pStyle w:val="Normal"/>
        <w:widowControl w:val="false"/>
        <w:autoSpaceDE w:val="false"/>
        <w:spacing w:before="240" w:after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.4. Форма наставниче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>– преподаватель – преподаватель,  краткосрочная традиционная форма наставничества</w:t>
      </w:r>
    </w:p>
    <w:p>
      <w:pPr>
        <w:pStyle w:val="Normal"/>
        <w:widowControl w:val="false"/>
        <w:autoSpaceDE w:val="false"/>
        <w:spacing w:before="240" w:after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5. Промежуточные и планируемые результат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3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</w:rPr>
        <w:t xml:space="preserve">высокий уровень включенности молодых (новых) специалистов в педагогическую работу, культурную, спортивную жизнь колледж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3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</w:rPr>
        <w:t>повышение квалификации наставляемог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3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</w:rPr>
        <w:t>наличие у наставляемых необходимых профессиональных компетенций, стимула и ресурса для комфортного становления и развития внутри организ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3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</w:rPr>
        <w:t>усиление уверенности в собственных силах и развитие личного, творческого и педагогического потенциала наставляемог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3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</w:rPr>
        <w:t>повышение уровня удовлетворенности собственной работой и улучшение психоэмоционального состояния наставляемог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</w:rPr>
        <w:t>стабильность психологического комфорта наставляемого и, в целом, успешность коллектива колледжа.</w:t>
      </w:r>
    </w:p>
    <w:p>
      <w:pPr>
        <w:pStyle w:val="Normal"/>
        <w:widowControl w:val="false"/>
        <w:autoSpaceDE w:val="false"/>
        <w:spacing w:before="240" w:after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.6. Режим и формы работы </w:t>
      </w:r>
      <w:r>
        <w:rPr>
          <w:rFonts w:cs="Times New Roman" w:ascii="Times New Roman" w:hAnsi="Times New Roman"/>
          <w:sz w:val="28"/>
          <w:szCs w:val="28"/>
          <w:lang w:eastAsia="en-US"/>
        </w:rPr>
        <w:t>– очный (онлайн, смешанны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ормы работы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онные совещания, обучающие семинары-практикумы, мастер-классы, индивидуальные консультации, анализ собственной деятельности, самообразование.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План</w:t>
      </w:r>
      <w:r>
        <w:rPr>
          <w:rFonts w:cs="Times New Roman" w:ascii="Times New Roman" w:hAnsi="Times New Roman"/>
          <w:b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ограммы </w:t>
      </w:r>
      <w:r>
        <w:rPr>
          <w:rFonts w:cs="Times New Roman" w:ascii="Times New Roman" w:hAnsi="Times New Roman"/>
          <w:b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аставничества</w:t>
      </w:r>
    </w:p>
    <w:p>
      <w:pPr>
        <w:pStyle w:val="Normal"/>
        <w:widowControl w:val="false"/>
        <w:autoSpaceDE w:val="false"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1. Основные направления наставнической деятельности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03"/>
        <w:gridCol w:w="2445"/>
        <w:gridCol w:w="1571"/>
        <w:gridCol w:w="222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направления наставнической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консуль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пелева Ю.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ттест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онные совещ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кла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консуль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ну колледж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курова И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ческая подготовка (цели, задачи, содержание, методики, технологии и результаты обучения по учебным дисциплинам и модуля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консуль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про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пелева Ю.Е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к приказу БУ «Нижневартов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социально-гуманитарный колледж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09.06.2023 г. № 10/05-ОД-29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учреждение профессион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вартовский социально-гуманитарный колледж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БУ «Нижневартовский социально-гуманитарный колледж»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30"/>
          <w:szCs w:val="28"/>
          <w:lang w:eastAsia="en-US"/>
        </w:rPr>
      </w:pPr>
      <w:r>
        <w:rPr>
          <w:rFonts w:cs="Times New Roman" w:ascii="Times New Roman" w:hAnsi="Times New Roman"/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ЕРСОНАЛИЗИРОВАННАЯ ПРОГРАММА НАСТАВНИЧЕСТВ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ставник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дов М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ставляемый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рафутдинов А.Б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207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жневартовск, 2023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Содержа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6929"/>
        <w:gridCol w:w="1920"/>
      </w:tblGrid>
      <w:tr>
        <w:trPr>
          <w:trHeight w:val="570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autoSpaceDE w:val="false"/>
              <w:ind w:firstLine="231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Пояснительная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записк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1.1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autoSpaceDE w:val="false"/>
              <w:ind w:firstLine="231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задачи</w:t>
            </w:r>
            <w:r>
              <w:rPr>
                <w:rFonts w:cs="Times New Roman" w:ascii="Times New Roman" w:hAnsi="Times New Roman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наставнич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1.2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autoSpaceDE w:val="false"/>
              <w:ind w:firstLine="231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Участники</w:t>
            </w:r>
            <w:r>
              <w:rPr>
                <w:rFonts w:cs="Times New Roman" w:ascii="Times New Roman" w:hAnsi="Times New Roman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программ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1.3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autoSpaceDE w:val="false"/>
              <w:ind w:firstLine="231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Форма наставнич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1.4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autoSpaceDE w:val="false"/>
              <w:ind w:firstLine="231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Срок</w:t>
            </w:r>
            <w:r>
              <w:rPr>
                <w:rFonts w:cs="Times New Roman" w:ascii="Times New Roman" w:hAnsi="Times New Roman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реализации</w:t>
            </w:r>
            <w:r>
              <w:rPr>
                <w:rFonts w:cs="Times New Roman" w:ascii="Times New Roman" w:hAnsi="Times New Roman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программы наставниче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1.5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autoSpaceDE w:val="false"/>
              <w:ind w:firstLine="231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Промежуточные и планируемые результат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1.6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autoSpaceDE w:val="false"/>
              <w:ind w:firstLine="231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Режим и формы работ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II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autoSpaceDE w:val="false"/>
              <w:ind w:firstLine="231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План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мероприятий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наставничества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2.1.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 w:val="false"/>
              <w:autoSpaceDE w:val="false"/>
              <w:ind w:firstLine="231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Основные направления наставнической деятельност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2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 Пояснительная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пи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26" w:leader="none"/>
        </w:tabs>
        <w:autoSpaceDE w:val="false"/>
        <w:ind w:left="70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условиях модернизации системы российского образования приоритетом  является развитие кадрового потенциала, непрерывный рост профессионального мастерства педагогическ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авничество - составная часть методической работы образовательной организации по совершенствованию педагогического мастерства работников, включающую работу с молодыми специалистами; деятельность по адаптации педагогических кадров в новой организации; работу с педагогическими кадрами при вхождении в новую должность; организацию работы с кадрами по итогам аттестации; обучение при введении новых технологий и инноваций; обмен опытом между членами педагогического коллекти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35" w:leader="none"/>
        </w:tabs>
        <w:autoSpaceDE w:val="false"/>
        <w:spacing w:before="240" w:after="24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1. Цель 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дачи программы наставничества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2582" w:leader="none"/>
          <w:tab w:val="left" w:pos="4148" w:leader="none"/>
          <w:tab w:val="left" w:pos="5430" w:leader="none"/>
          <w:tab w:val="left" w:pos="5790" w:leader="none"/>
          <w:tab w:val="left" w:pos="7698" w:leader="none"/>
          <w:tab w:val="left" w:pos="8758" w:leader="none"/>
          <w:tab w:val="left" w:pos="9142" w:leader="none"/>
          <w:tab w:val="left" w:pos="10259" w:leader="none"/>
        </w:tabs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программы -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пешное закрепление в должности педагога молодого/нового специалиста, повышение его профессионального потенциала и уровня, а также создание комфортной профессиональной среды внутри колледжа, позволяющей реализовывать актуальные педагогические задачи на высоком уровне и обеспечить заданный результат.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2582" w:leader="none"/>
          <w:tab w:val="left" w:pos="4148" w:leader="none"/>
          <w:tab w:val="left" w:pos="5430" w:leader="none"/>
          <w:tab w:val="left" w:pos="5790" w:leader="none"/>
          <w:tab w:val="left" w:pos="7698" w:leader="none"/>
          <w:tab w:val="left" w:pos="8758" w:leader="none"/>
          <w:tab w:val="left" w:pos="9142" w:leader="none"/>
          <w:tab w:val="left" w:pos="10259" w:leader="none"/>
        </w:tabs>
        <w:autoSpaceDE w:val="false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69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ирование у наставляемого корпоративной профессиональной культуры, принятой в колледж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в освоении принятой в колледже программы действий педагога (работа с электронными ресурсами, понятие кадрового аудита, показатели деятельности преподавателя, годовые задачи колледжа и принятие участия в их решении и др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ормирование потребности у наставляемого заниматься анализом результатов своей профессиональной деятельност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витие интереса к методике построения и организации результативного учебного проце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витие наставляемому интереса к педагогической деятельности в целях его закрепления в педагогическом сообществе колледж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корение процесса профессионального становления наставляемого, его адаптации к новой среде и новым условиям.</w:t>
      </w:r>
    </w:p>
    <w:p>
      <w:pPr>
        <w:pStyle w:val="Normal"/>
        <w:widowControl w:val="false"/>
        <w:autoSpaceDE w:val="false"/>
        <w:spacing w:before="240" w:after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2. Участник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5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ведения о наставляемом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наставляемого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Шарафутдинов Азат Булатович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подав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ведения о наставнике (наставниках)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наставник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едов Михаил Васильевич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подаватель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.3. Срок реализации программы наставничества - </w:t>
      </w:r>
      <w:r>
        <w:rPr>
          <w:rFonts w:cs="Times New Roman" w:ascii="Times New Roman" w:hAnsi="Times New Roman"/>
          <w:sz w:val="28"/>
          <w:szCs w:val="28"/>
          <w:lang w:eastAsia="en-US"/>
        </w:rPr>
        <w:t>6 месяцев.</w:t>
      </w:r>
    </w:p>
    <w:p>
      <w:pPr>
        <w:pStyle w:val="Normal"/>
        <w:widowControl w:val="false"/>
        <w:autoSpaceDE w:val="false"/>
        <w:spacing w:before="240" w:after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.4. Форма наставниче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>– преподаватель – преподаватель, краткосрочная традиционная форма наставничества</w:t>
      </w:r>
    </w:p>
    <w:p>
      <w:pPr>
        <w:pStyle w:val="Normal"/>
        <w:widowControl w:val="false"/>
        <w:autoSpaceDE w:val="false"/>
        <w:spacing w:before="240" w:after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5. Промежуточные и планируем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3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</w:rPr>
        <w:t xml:space="preserve">высокий уровень включенности молодых (новых) специалистов в педагогическую работу, культурную, спортивную жизнь колледж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3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</w:rPr>
        <w:t>повышение квалификации наставляемо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3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</w:rPr>
        <w:t>наличие у наставляемых необходимых профессиональных компетенций, стимула и ресурса для комфортного становления и развития внутри орган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3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</w:rPr>
        <w:t>усиление уверенности в собственных силах и развитие личного, творческого и педагогического потенциала наставляемо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3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</w:rPr>
        <w:t>повышение уровня удовлетворенности собственной работой и улучшение психоэмоционального состояния наставляемо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3"/>
        </w:rPr>
        <w:t>стабильность психологического комфорта наставляемого и, в целом, успешность коллектива колледжа.</w:t>
      </w:r>
    </w:p>
    <w:p>
      <w:pPr>
        <w:pStyle w:val="Normal"/>
        <w:widowControl w:val="false"/>
        <w:autoSpaceDE w:val="false"/>
        <w:spacing w:before="240" w:after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.6. Режим и формы работы </w:t>
      </w:r>
      <w:r>
        <w:rPr>
          <w:rFonts w:cs="Times New Roman" w:ascii="Times New Roman" w:hAnsi="Times New Roman"/>
          <w:sz w:val="28"/>
          <w:szCs w:val="28"/>
          <w:lang w:eastAsia="en-US"/>
        </w:rPr>
        <w:t>– очный (онлайн, смешанны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ормы работы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онные совещания, обучающие семинары-практикумы, мастер-классы, индивидуальные консультации, анализ собственной деятельности, самообразование.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План</w:t>
      </w:r>
      <w:r>
        <w:rPr>
          <w:rFonts w:cs="Times New Roman" w:ascii="Times New Roman" w:hAnsi="Times New Roman"/>
          <w:b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ероприятий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ограммы </w:t>
      </w:r>
      <w:r>
        <w:rPr>
          <w:rFonts w:cs="Times New Roman" w:ascii="Times New Roman" w:hAnsi="Times New Roman"/>
          <w:b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аставничества</w:t>
      </w:r>
    </w:p>
    <w:p>
      <w:pPr>
        <w:pStyle w:val="Normal"/>
        <w:widowControl w:val="false"/>
        <w:autoSpaceDE w:val="false"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1. Основные направления наставническ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4"/>
        <w:gridCol w:w="2021"/>
        <w:gridCol w:w="1547"/>
        <w:gridCol w:w="212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ые направления наставнической деятель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ие принятой в колледже программы действий педагога (ведение учебной документации, знакомство с годовыми задачами колледжа, показателями кадрового аудита, показателями деятельности преподавателя, участие в их решен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онные совещ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бес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дов М.В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4030</wp:posOffset>
              </wp:positionH>
              <wp:positionV relativeFrom="page">
                <wp:posOffset>10370185</wp:posOffset>
              </wp:positionV>
              <wp:extent cx="2178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816.5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4030</wp:posOffset>
              </wp:positionH>
              <wp:positionV relativeFrom="page">
                <wp:posOffset>10370185</wp:posOffset>
              </wp:positionV>
              <wp:extent cx="21780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816.5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4030</wp:posOffset>
              </wp:positionH>
              <wp:positionV relativeFrom="page">
                <wp:posOffset>10370185</wp:posOffset>
              </wp:positionV>
              <wp:extent cx="21780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816.5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4030</wp:posOffset>
              </wp:positionH>
              <wp:positionV relativeFrom="page">
                <wp:posOffset>10370185</wp:posOffset>
              </wp:positionV>
              <wp:extent cx="21780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816.5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4030</wp:posOffset>
              </wp:positionH>
              <wp:positionV relativeFrom="page">
                <wp:posOffset>10370185</wp:posOffset>
              </wp:positionV>
              <wp:extent cx="21780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816.5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pt">
    <w:name w:val="Основной текст (3) + Курсив;Интервал 2 pt"/>
    <w:qFormat/>
    <w:rPr>
      <w:rFonts w:ascii="Times New Roman" w:hAnsi="Times New Roman" w:eastAsia="Times New Roman" w:cs="Times New Roman"/>
      <w:i/>
      <w:iCs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4pt">
    <w:name w:val="Основной текст (4)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9pt2pt">
    <w:name w:val="Основной текст + 19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8"/>
      <w:sz w:val="38"/>
      <w:szCs w:val="38"/>
      <w:u w:val="single"/>
      <w:shd w:fill="FFFFFF" w:val="clear"/>
      <w:vertAlign w:val="baseline"/>
      <w:lang w:val="en-US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CenturySchoolbook">
    <w:name w:val="Колонтитул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FranklinGothicHeavy4pt">
    <w:name w:val="Основной текст + Franklin Gothic Heavy;4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FranklinGothicHeavy5pt">
    <w:name w:val="Основной текст + Franklin Gothic Heavy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7">
    <w:name w:val="Основной текст (7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77pt">
    <w:name w:val="Основной текст (7) + 7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CenturySchoolbook55pt">
    <w:name w:val="Колонтитул + Century Schoolbook;5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1pt">
    <w:name w:val="Основной текст + 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Нижний колонтитул Знак"/>
    <w:qFormat/>
    <w:rPr>
      <w:rFonts w:ascii="Arial" w:hAnsi="Arial" w:eastAsia="Times New Roman" w:cs="Arial"/>
    </w:rPr>
  </w:style>
  <w:style w:type="character" w:styleId="Style24">
    <w:name w:val="Верхний колонтитул Знак"/>
    <w:qFormat/>
    <w:rPr>
      <w:rFonts w:ascii="Arial" w:hAnsi="Arial" w:eastAsia="Times New Roman" w:cs="Arial"/>
    </w:rPr>
  </w:style>
  <w:style w:type="character" w:styleId="C0">
    <w:name w:val="c0"/>
    <w:basedOn w:val="Style12"/>
    <w:qFormat/>
    <w:rPr/>
  </w:style>
  <w:style w:type="character" w:styleId="C39">
    <w:name w:val="c39"/>
    <w:basedOn w:val="Style12"/>
    <w:qFormat/>
    <w:rPr/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1">
    <w:name w:val="c1"/>
    <w:basedOn w:val="Style12"/>
    <w:qFormat/>
    <w:rPr/>
  </w:style>
  <w:style w:type="character" w:styleId="Style25">
    <w:name w:val="Основной текс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80" w:after="180"/>
      <w:jc w:val="center"/>
    </w:pPr>
    <w:rPr>
      <w:rFonts w:ascii="Times New Roman" w:hAnsi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cs="Times New Roman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center"/>
    </w:pPr>
    <w:rPr>
      <w:rFonts w:eastAsia="Arial" w:cs="Arial"/>
      <w:sz w:val="11"/>
      <w:szCs w:val="1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54"/>
      <w:jc w:val="both"/>
    </w:pPr>
    <w:rPr>
      <w:rFonts w:ascii="Times New Roman" w:hAnsi="Times New Roman" w:cs="Times New Roman"/>
      <w:spacing w:val="-1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1"/>
      <w:szCs w:val="1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2"/>
      <w:szCs w:val="12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B0F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B0F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B0F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92D05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4:00Z</dcterms:created>
  <dc:creator>gurieva_sl</dc:creator>
  <dc:description/>
  <cp:keywords/>
  <dc:language>en-US</dc:language>
  <cp:lastModifiedBy>Левашева Ирина Игоревна</cp:lastModifiedBy>
  <cp:lastPrinted>2023-06-19T09:55:00Z</cp:lastPrinted>
  <dcterms:modified xsi:type="dcterms:W3CDTF">2023-06-19T03:57:00Z</dcterms:modified>
  <cp:revision>18</cp:revision>
  <dc:subject/>
  <dc:title/>
</cp:coreProperties>
</file>