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 «Нижневартовский социально-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3 г.</w:t>
        <w:tab/>
        <w:tab/>
        <w:tab/>
        <w:tab/>
        <w:tab/>
        <w:tab/>
        <w:tab/>
        <w:t xml:space="preserve">№ 10/05-ОД-40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креплении наставнических пар «преподаватель-преподаватель» в 2023-2024 учебном году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рограмме наставничества, утвержденном приказом «Об утверждении программы наставничества в БУ «Нижневартовский социально - гуманитарный колледж» и назначении ответственных лиц за обеспечение ее реализ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февраля 2020 года № 82-ОД, с целью организации наставн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программу наставничества педагогических работников до 35 лет </w:t>
      </w:r>
      <w:bookmarkStart w:id="0" w:name="_Hlk150525153"/>
      <w:r>
        <w:rPr>
          <w:rFonts w:cs="Times New Roman" w:ascii="Times New Roman" w:hAnsi="Times New Roman"/>
          <w:sz w:val="28"/>
          <w:szCs w:val="28"/>
        </w:rPr>
        <w:t xml:space="preserve">(в том числе, со стажем работы от 0 до 3-х лет), </w:t>
      </w:r>
      <w:bookmarkEnd w:id="0"/>
      <w:r>
        <w:rPr>
          <w:rFonts w:cs="Times New Roman" w:ascii="Times New Roman" w:hAnsi="Times New Roman"/>
          <w:sz w:val="28"/>
          <w:szCs w:val="28"/>
        </w:rPr>
        <w:t>педагогических работников, находящихся в процессе адаптации на новом месте работы (Приложения 1,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 01.09.2023 года по 31.08.2024 года наставнические пары «преподаватель-преподаватель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авникам обеспечить в установленный срок реализацию персонализированных программ наставниче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учебно-методической работе Панасенко М.В.</w:t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С.Л. Гу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печатано в 2 эк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дело 01- 08</w:t>
      </w:r>
    </w:p>
    <w:p>
      <w:pPr>
        <w:pStyle w:val="Normal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Панасенко М.В., заместителю директора по учебно-методической работ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шева Ирина Игорев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 (3466) 43-54-70 доб. 189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БУ «Нижневартовский социально-гуманитарный колледж» от 01.09.2023 № 10/05-ОД-403 «О закреплении наставнических пар «преподаватель-преподаватель» ознакомлен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"/>
        <w:gridCol w:w="2589"/>
        <w:gridCol w:w="239"/>
        <w:gridCol w:w="575"/>
        <w:gridCol w:w="239"/>
        <w:gridCol w:w="1714"/>
        <w:gridCol w:w="1716"/>
      </w:tblGrid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мурзина В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Н.Н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ус М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Т.С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зова О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а Ю.Е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лянская О.И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О.С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шман Д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ская М.П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ламина Е.Н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а В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а А.О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 А.И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ева А.С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 А.Р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цев П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цева С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М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"/>
        <w:gridCol w:w="2589"/>
        <w:gridCol w:w="239"/>
        <w:gridCol w:w="575"/>
        <w:gridCol w:w="239"/>
        <w:gridCol w:w="1714"/>
        <w:gridCol w:w="1716"/>
      </w:tblGrid>
      <w:tr>
        <w:trPr>
          <w:trHeight w:val="624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БУ «Нижневартовский социально-гуманитарный колледж» от 01.09.2023 № 10/05-ОД-403 «О закреплении наставнических пар «преподаватель-преподаватель» ознакомлены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В.Д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ганова А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Н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 М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Е.Г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яну Д.И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к Т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А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шин Р.И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булатова А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И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А.Б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Ю.Е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ева Н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 Т.И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ва А.Е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Е.Р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bookmarkStart w:id="1" w:name="_Hlk137563155"/>
      <w:bookmarkEnd w:id="1"/>
      <w:r>
        <w:rPr>
          <w:rFonts w:cs="Times New Roman" w:ascii="Times New Roman" w:hAnsi="Times New Roman"/>
          <w:sz w:val="22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приказу БУ «Нижневартовский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социально-гуманитарный колледж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01.09.2023 г. № 10/05-ОД-40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  <w:bookmarkStart w:id="2" w:name="_Hlk137563155"/>
      <w:bookmarkStart w:id="3" w:name="_Hlk13756315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авнические пары «преподаватель-преподаватель» для педагогических работников в возрасте до 35 лет (в том числе, со стажем работы от 0 до 3-х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843"/>
        <w:gridCol w:w="32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комиссия (кафед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ставля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став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наставн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дисцип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това Вероник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ник Татья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дисципли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лёва Анастасия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мурзина Валентина Викто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тудентов в исследовательской деятельности, олимпиадном движ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дисцип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удская Мар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н Татья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дисцип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Татья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ламина Елизавет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дисцип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атулл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Раз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Оксана 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дисцип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а Александр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булатова Анжелик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ого 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афутди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т Була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 Михаил Васи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>
          <w:trHeight w:val="3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воспитательной и внеаудитор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л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Олег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ева Юлия Евген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подготовка (цели, задачи, содержание, методики, технологии и результаты обучения по учебным дисциплинам и модул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тельной и внеаудитор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Ирин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тельной и внеаудитор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Ирин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го обеспечения управления и архив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чг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ик Татья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го обеспечения управления и архив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яну Дой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лена Геннад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Татьяна 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участию в конкурсе профессионального мастерства Абилимпи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ганова Анастасия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участию в конкурсе профессионального мастерства Профессио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адежд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булатова Анжел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50355704"/>
            <w:r>
              <w:rPr>
                <w:rFonts w:cs="Times New Roman" w:ascii="Times New Roman" w:hAnsi="Times New Roman"/>
                <w:sz w:val="24"/>
                <w:szCs w:val="24"/>
              </w:rPr>
              <w:t>Баранова Яна Николаевна</w:t>
            </w:r>
            <w:bookmarkEnd w:id="4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50347091"/>
            <w:bookmarkStart w:id="6" w:name="_Hlk150347091"/>
            <w:bookmarkEnd w:id="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цев Павел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гор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анова Юлия Евгенье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пломных рабо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150355859"/>
            <w:bookmarkStart w:id="8" w:name="_Hlk150355859"/>
            <w:bookmarkEnd w:id="8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шин Русл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шман Дмитрий 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онлайн-кур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ипломными проектами (работа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ц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азработке онлайн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атья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цева Светла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участию в конкурсе профессионального мастерства Абилимпик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br w:type="page"/>
      </w:r>
      <w:r>
        <w:rPr>
          <w:rFonts w:cs="Times New Roman" w:ascii="Times New Roman" w:hAnsi="Times New Roman"/>
          <w:sz w:val="22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приказу БУ «Нижневартовский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социально-гуманитарный колледж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01.09.2023 г. № 10/05-ОД-40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авнические пары «преподаватель-преподаватель» для педагогических работников, находящихся в процессе адап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овом мест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843"/>
        <w:gridCol w:w="1843"/>
        <w:gridCol w:w="32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комиссия (кафед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ставля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став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наставниче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лянская Ольг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готовка (цели, задачи, содержание, методики, технологии и результаты обучения по учебным дисциплинам и модуля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плом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азработке онлайн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зова Олес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еева Наталья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пломных раб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pt">
    <w:name w:val="Основной текст (3) + Курсив;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4pt">
    <w:name w:val="Основной текст (4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9pt2pt">
    <w:name w:val="Основной текст + 19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8"/>
      <w:sz w:val="38"/>
      <w:szCs w:val="38"/>
      <w:u w:val="single"/>
      <w:shd w:fill="FFFFFF" w:val="clear"/>
      <w:vertAlign w:val="baseline"/>
      <w:lang w:val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CenturySchoolbook">
    <w:name w:val="Колонтитул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FranklinGothicHeavy4pt">
    <w:name w:val="Основной текст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FranklinGothicHeavy5pt">
    <w:name w:val="Основной текст + Franklin Gothic Heavy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7">
    <w:name w:val="Основной текст (7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77pt">
    <w:name w:val="Основной текст (7) + 7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enturySchoolbook55pt">
    <w:name w:val="Колонтитул + Century Schoolbook;5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1pt">
    <w:name w:val="Основной текст + 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Нижний колонтитул Знак"/>
    <w:qFormat/>
    <w:rPr>
      <w:rFonts w:ascii="Arial" w:hAnsi="Arial" w:eastAsia="Times New Roman" w:cs="Arial"/>
    </w:rPr>
  </w:style>
  <w:style w:type="character" w:styleId="Style24">
    <w:name w:val="Верхний колонтитул Знак"/>
    <w:qFormat/>
    <w:rPr>
      <w:rFonts w:ascii="Arial" w:hAnsi="Arial" w:eastAsia="Times New Roman" w:cs="Arial"/>
    </w:rPr>
  </w:style>
  <w:style w:type="character" w:styleId="C0">
    <w:name w:val="c0"/>
    <w:basedOn w:val="Style12"/>
    <w:qFormat/>
    <w:rPr/>
  </w:style>
  <w:style w:type="character" w:styleId="C39">
    <w:name w:val="c39"/>
    <w:basedOn w:val="Style12"/>
    <w:qFormat/>
    <w:rPr/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character" w:styleId="Style25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80" w:after="180"/>
      <w:jc w:val="center"/>
    </w:pPr>
    <w:rPr>
      <w:rFonts w:ascii="Times New Roman" w:hAnsi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center"/>
    </w:pPr>
    <w:rPr>
      <w:rFonts w:eastAsia="Arial" w:cs="Arial"/>
      <w:sz w:val="11"/>
      <w:szCs w:val="1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54"/>
      <w:jc w:val="both"/>
    </w:pPr>
    <w:rPr>
      <w:rFonts w:ascii="Times New Roman" w:hAnsi="Times New Roman" w:cs="Times New Roman"/>
      <w:spacing w:val="-1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1"/>
      <w:szCs w:val="1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2"/>
      <w:szCs w:val="12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92D05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4:00Z</dcterms:created>
  <dc:creator>gurieva_sl</dc:creator>
  <dc:description/>
  <cp:keywords/>
  <dc:language>en-US</dc:language>
  <cp:lastModifiedBy>Левашева Ирина Игоревна</cp:lastModifiedBy>
  <cp:lastPrinted>2023-11-14T13:25:00Z</cp:lastPrinted>
  <dcterms:modified xsi:type="dcterms:W3CDTF">2023-11-14T08:27:00Z</dcterms:modified>
  <cp:revision>29</cp:revision>
  <dc:subject/>
  <dc:title/>
</cp:coreProperties>
</file>