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профориентационной  работы с инвалидами и лицами с ограниченными возможностями здоровь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 «Нижневартовский социально-гуманитарный колледж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ориентационная работа в колледже направлена на решение следующих задач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осведомленности школьников о специальностях и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ях колледж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озитивного имиджа колледж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конкурентоспособности колледжа на рынке образовательных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квалифицированных кадро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осознанного профессионального самоопределения и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я способностей лич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едется по нескольким направлениям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аганда востребованных рынком труда профессий через проведение различных профориентационных мероприятий;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(групповые и индивидуальные) для абитуриентов по вопросам выбора профессии, профессиональной пригодности, профессионального самоопределе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развитие интереса к специальностям и рабочим профессиям предлагаемым колледжем;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профессиональной и социальной адаптации студен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Ярмарка вакансий» - традиционное ежегодное мероприятие для выпускников колледжа, где студенты имеют возможность встретиться с потенциальными работодателями, подать резюме, пройти первичное собеседование на предмет трудоустройства. На встречу   приходят   работодатели из учреждений  и предприятий социально-экономической сферы города: образования, спорта, социального обслуживания, туризма, торговли, банковских и страховых услуг и др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Центром занятости г.Нижневартовска, администрацией города Нижневартовска колледж принимает участие в межведомственных акциях по вопросам профориентации, в том числе в общегородской информационно-ознакомительной кампании «Абитуриент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в апреле месяце в колледже проходят дни открытых дверей для обучающихся 9-х классов.  Программа мероприятий  предусматривает знакомство со специальностями, условиями обучения, организацией внеаудиторной работы, информирование школьников о социальной поддержке студ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студия колледжа готовит  программу «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audeamus» (2 раза в месяц). Программа знакомит с условиями и качеством профессионального образования в колледже, успехами студентов колледжа.  Городские средства массовой информации представляют материалы о профессиональном образовании в колледже (о формах обучения,  специальностях, возможностях дальнейшего трудоустройст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рамках  ежегодной кампании «Абитуриент» выпускается не менее 3000 экземпляров буклетов «Поступай правильно». Информационно-рекламные материалы о колледже публикуются ежегодно в сборнике «Абитуриент» («Мегацентр»). Размещается реклама о профессиях и специальностях  колледжа  в  общественно значимых местах города Нижневартов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и колледжа по приглашению общеобразовательных организаций выступают на родительских собраниях в выпускных классах с информацией о формах и условиях обучения, в том числе для инвалидов и лиц с ограниченными возможностями здоровья,  специальностях БУ «Нижневартовский социально-гуманитарный колледж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ледже в рамках консультационного психологического пункта проводятся профессиональные пробы бесплатно для всех жителей города и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вышения качества практической подготовки студентов колледжа, формирования профессиональных навыков и компетенций, повышения конкурентоспособности  выпускников колледжа на рынке труда в БУ «Нижневартовский социально-гуманитарный колледж» работает студенческая учебная фирма «Импульс Югры». Студенты из учебной фирмы активно сотрудничают с образовательными организациями города и района: организуют и проводят новогодние утренники, игровые программы, тематические праздники и др. «Импульс Югры» демонстрирует качество профессионального образования в колледже,  формирует положительный имидж учреждения на рынке образовательных услуг города Нижневартовска и Нижневартовского района. По окончании обучения в колледже студенты, сотрудники фирмы, успешно проходят практику и  трудоустраив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БУ «Нижневартовский социально-гуманитарный колледж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v-study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ставлена информация по разным направлениям деятельности колледжа для студентов, абитуриентов, их роди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v-stud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08:00Z</dcterms:created>
  <dc:creator>Userous</dc:creator>
  <dc:description/>
  <dc:language>en-US</dc:language>
  <cp:lastModifiedBy>kachan_rn</cp:lastModifiedBy>
  <dcterms:modified xsi:type="dcterms:W3CDTF">2018-03-20T11:08:00Z</dcterms:modified>
  <cp:revision>2</cp:revision>
  <dc:subject/>
  <dc:title/>
</cp:coreProperties>
</file>