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е учреждение 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жневартовский социально-гуманитарный колледж»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шева И.И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АКТИКУМ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ХУДОЖЕСТВЕННОЙ ОБРАБОТКЕ МАТЕРИАЛОВ И ИЗОБРАЗИТЕЛЬНОМУ ИСКУССТВ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</w:t>
      </w:r>
    </w:p>
    <w:p>
      <w:pPr>
        <w:pStyle w:val="Style2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вартовск </w: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416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spacing w:lineRule="auto" w:line="240" w:before="0" w:after="0"/>
        <w:ind w:left="707" w:firstLine="5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чатается по решению редакционно-издательского 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 «Нижневартовский социально-гуманитарный колледж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 по художественной обработке материалов и изобразительному искусству: Рабочая тетрадь / Автор-сост.: И.И. Левашева. – Нижневартовск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д-во Нижневартовского социально-гуманитарного колледжа</w:t>
      </w:r>
      <w:r>
        <w:rPr>
          <w:rFonts w:cs="Times New Roman" w:ascii="Times New Roman" w:hAnsi="Times New Roman"/>
          <w:sz w:val="24"/>
          <w:szCs w:val="24"/>
        </w:rPr>
        <w:t>, 2016. – 36 с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по изобразительной деятельности объединяет теоретические вопросы и практические задания, составленные в соответствии с МДК.02.04 «Практикум по художественной обработке материалов и изобразительному искусству» по специальности 050144 «Дошкольное образование»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обучающимся учреждений СПО специальности 050144 «Дошкольное 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3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ашева И.И.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4"/>
                <w:szCs w:val="28"/>
              </w:rPr>
              <w:t>©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ижневартовский социально-гуманитарный колледж, издание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416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33"/>
      </w:tblGrid>
      <w:tr>
        <w:trPr/>
        <w:tc>
          <w:tcPr>
            <w:tcW w:w="7763" w:type="dxa"/>
            <w:tcBorders/>
          </w:tcPr>
          <w:p>
            <w:pPr>
              <w:pStyle w:val="Style2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…………...</w:t>
            </w:r>
          </w:p>
        </w:tc>
        <w:tc>
          <w:tcPr>
            <w:tcW w:w="533" w:type="dxa"/>
            <w:tcBorders/>
          </w:tcPr>
          <w:p>
            <w:pPr>
              <w:pStyle w:val="Style29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2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збука цветоведения………………………………….</w:t>
            </w:r>
          </w:p>
        </w:tc>
        <w:tc>
          <w:tcPr>
            <w:tcW w:w="533" w:type="dxa"/>
            <w:tcBorders/>
          </w:tcPr>
          <w:p>
            <w:pPr>
              <w:pStyle w:val="Style29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2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збука рисования…………………………………….</w:t>
            </w:r>
          </w:p>
        </w:tc>
        <w:tc>
          <w:tcPr>
            <w:tcW w:w="533" w:type="dxa"/>
            <w:tcBorders/>
          </w:tcPr>
          <w:p>
            <w:pPr>
              <w:pStyle w:val="Style29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2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наете ли вы изобразительное искусство?.................</w:t>
            </w:r>
          </w:p>
        </w:tc>
        <w:tc>
          <w:tcPr>
            <w:tcW w:w="533" w:type="dxa"/>
            <w:tcBorders/>
          </w:tcPr>
          <w:p>
            <w:pPr>
              <w:pStyle w:val="Style29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2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мерные тестовые задания по дисциплине………</w:t>
            </w:r>
          </w:p>
        </w:tc>
        <w:tc>
          <w:tcPr>
            <w:tcW w:w="533" w:type="dxa"/>
            <w:tcBorders/>
          </w:tcPr>
          <w:p>
            <w:pPr>
              <w:pStyle w:val="Style29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2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……………………………………………….</w:t>
            </w:r>
          </w:p>
        </w:tc>
        <w:tc>
          <w:tcPr>
            <w:tcW w:w="533" w:type="dxa"/>
            <w:tcBorders/>
          </w:tcPr>
          <w:p>
            <w:pPr>
              <w:pStyle w:val="Style29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7763" w:type="dxa"/>
            <w:tcBorders/>
          </w:tcPr>
          <w:p>
            <w:pPr>
              <w:pStyle w:val="Style2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ых источников……………………………</w:t>
            </w:r>
          </w:p>
        </w:tc>
        <w:tc>
          <w:tcPr>
            <w:tcW w:w="533" w:type="dxa"/>
            <w:tcBorders/>
          </w:tcPr>
          <w:p>
            <w:pPr>
              <w:pStyle w:val="Style29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ный интерес к формированию ценностной культуры подрастающего поколения, обоснованный в Федеральном государственном образовательном стандарте дошкольного образования, обуславливает значительные изменения в содержании дошкольного образования. Они касаются вопросов подготовки специалистов для современного детского сада. Необходимо уделить внимание практической подготовке студентов в процессе овладения ими различными технологиями обработки художественных материалов на основе изучения специфики каждого вида искусства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анного издания – практическая подготовка студентов к созданию творческих работ с использованием различных способов обработки художественных материалов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 по изобразительной деятельности объединяет теоретические вопросы и практические задания, составленные в соответствии с МДК.02.04 «Практикум по художественной обработке материалов и изобразительному искусству» по специальности 050144 «Дошкольное образование». 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рабочей тетради - проверка знаний студентов после прохождения различных разделов курса, углубление изученных вопросов теоретического и практического характера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рабочей тетради представлены по разделам: «Азбука цветоведения», «Азбука рисования», «Знаете ли вы изобразительное искусство?». Они выполняются в самой тетради с использованием различных изобразительных материалов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ся перечень примерных тестовых заданий по курсу, которые можно использовать для оценки знаний студентов по дисципли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збука цветоведения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воеобразными прародителями всех цветов являются три цвета. Именно за это их называют </w:t>
      </w:r>
      <w:r>
        <w:rPr>
          <w:rFonts w:cs="Times New Roman" w:ascii="Times New Roman" w:hAnsi="Times New Roman"/>
          <w:b/>
          <w:sz w:val="28"/>
          <w:szCs w:val="28"/>
        </w:rPr>
        <w:t>основными цветами</w:t>
      </w:r>
      <w:r>
        <w:rPr>
          <w:rFonts w:cs="Times New Roman" w:ascii="Times New Roman" w:hAnsi="Times New Roman"/>
          <w:sz w:val="28"/>
          <w:szCs w:val="28"/>
        </w:rPr>
        <w:t xml:space="preserve">, так как они лежат в основе всех остальных хроматических цветов. Назовите основные цвета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следующее задание: раскрасьте формы гуашью и подпишите названия основных цветов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685</wp:posOffset>
                </wp:positionH>
                <wp:positionV relativeFrom="paragraph">
                  <wp:posOffset>78105</wp:posOffset>
                </wp:positionV>
                <wp:extent cx="1154430" cy="739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73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6.15pt;width:90.85pt;height: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9770</wp:posOffset>
                </wp:positionH>
                <wp:positionV relativeFrom="paragraph">
                  <wp:posOffset>78105</wp:posOffset>
                </wp:positionV>
                <wp:extent cx="1135380" cy="739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73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pt;margin-top:6.15pt;width:89.35pt;height: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4440</wp:posOffset>
                </wp:positionH>
                <wp:positionV relativeFrom="paragraph">
                  <wp:posOffset>78105</wp:posOffset>
                </wp:positionV>
                <wp:extent cx="1161415" cy="739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73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pt;margin-top:6.15pt;width:91.4pt;height: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_______          ______________             ______________    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наете ли вы </w:t>
      </w:r>
      <w:r>
        <w:rPr>
          <w:rFonts w:cs="Times New Roman" w:ascii="Times New Roman" w:hAnsi="Times New Roman"/>
          <w:b/>
          <w:sz w:val="28"/>
          <w:szCs w:val="28"/>
        </w:rPr>
        <w:t>цвета радуги</w:t>
      </w:r>
      <w:r>
        <w:rPr>
          <w:rFonts w:cs="Times New Roman" w:ascii="Times New Roman" w:hAnsi="Times New Roman"/>
          <w:sz w:val="28"/>
          <w:szCs w:val="28"/>
        </w:rPr>
        <w:t>? Назовите их по порядку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996"/>
      </w:tblGrid>
      <w:tr>
        <w:trPr/>
        <w:tc>
          <w:tcPr>
            <w:tcW w:w="4066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_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_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_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__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_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_________________________</w:t>
            </w:r>
          </w:p>
        </w:tc>
        <w:tc>
          <w:tcPr>
            <w:tcW w:w="3996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присказка поможет запомнить последовательность цветов радуги? Напишите её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ветах радуги есть тёплые и холодные цвета. Назовите их: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ёплые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__________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</w:t>
            </w:r>
          </w:p>
        </w:tc>
        <w:tc>
          <w:tcPr>
            <w:tcW w:w="4453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ые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____________________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цвет остался, как он называется, почему не относится ни к тёплым, ни к холодным цветам?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наете ли вы, что все цвета делятся на две основные группы цветов: </w:t>
      </w:r>
      <w:r>
        <w:rPr>
          <w:rFonts w:cs="Times New Roman" w:ascii="Times New Roman" w:hAnsi="Times New Roman"/>
          <w:b/>
          <w:sz w:val="28"/>
          <w:szCs w:val="28"/>
        </w:rPr>
        <w:t>хроматические</w:t>
      </w:r>
      <w:r>
        <w:rPr>
          <w:rFonts w:cs="Times New Roman" w:ascii="Times New Roman" w:hAnsi="Times New Roman"/>
          <w:sz w:val="28"/>
          <w:szCs w:val="28"/>
        </w:rPr>
        <w:t xml:space="preserve"> (цветные) и </w:t>
      </w:r>
      <w:r>
        <w:rPr>
          <w:rFonts w:cs="Times New Roman" w:ascii="Times New Roman" w:hAnsi="Times New Roman"/>
          <w:b/>
          <w:sz w:val="28"/>
          <w:szCs w:val="28"/>
        </w:rPr>
        <w:t>ахроматическ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цветные). Назовите ахроматические цвета: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в полосе с помощью приёма размывки все хроматические цвета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553710" cy="12001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72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437.25pt;height:9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тем смешения основных цветов мы получим другие хроматические цвета. Подумайте, какие цвета нужно смешать, чтобы получить: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05485</wp:posOffset>
                </wp:positionH>
                <wp:positionV relativeFrom="paragraph">
                  <wp:posOffset>186690</wp:posOffset>
                </wp:positionV>
                <wp:extent cx="926465" cy="7429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5pt;margin-top:14.7pt;width:72.9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21610</wp:posOffset>
                </wp:positionH>
                <wp:positionV relativeFrom="paragraph">
                  <wp:posOffset>158115</wp:posOffset>
                </wp:positionV>
                <wp:extent cx="892810" cy="7715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3pt;margin-top:12.45pt;width:70.2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75485</wp:posOffset>
                </wp:positionH>
                <wp:positionV relativeFrom="paragraph">
                  <wp:posOffset>139065</wp:posOffset>
                </wp:positionV>
                <wp:extent cx="922655" cy="7905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55pt;margin-top:10.95pt;width:72.6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747260</wp:posOffset>
                </wp:positionH>
                <wp:positionV relativeFrom="paragraph">
                  <wp:posOffset>139065</wp:posOffset>
                </wp:positionV>
                <wp:extent cx="849630" cy="7715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8pt;margin-top:10.95pt;width:66.8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3505</wp:posOffset>
                </wp:positionH>
                <wp:positionV relativeFrom="paragraph">
                  <wp:posOffset>139065</wp:posOffset>
                </wp:positionV>
                <wp:extent cx="921385" cy="7905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5pt;margin-top:10.95pt;width:72.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16375</wp:posOffset>
                </wp:positionH>
                <wp:positionV relativeFrom="paragraph">
                  <wp:posOffset>139065</wp:posOffset>
                </wp:positionV>
                <wp:extent cx="878205" cy="7429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25pt;margin-top:10.95pt;width:69.1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ранжевы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Зелены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олетовый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е это упражнение, используя акварель.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мешивая хроматические цвета с ахроматическими, мы получим оттенки: пастельного цветового ряда (используя для смешения белила) и «грязного» цветового ряда (используя чёрный цвет). Ответьте на вопрос: какие цвета получатся если смешать: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"/>
        <w:gridCol w:w="3402"/>
        <w:gridCol w:w="143"/>
      </w:tblGrid>
      <w:tr>
        <w:trPr>
          <w:trHeight w:val="328" w:hRule="atLeast"/>
        </w:trPr>
        <w:tc>
          <w:tcPr>
            <w:tcW w:w="4361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тельный цветовой ряд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рязный» цветовой ряд</w:t>
            </w:r>
          </w:p>
        </w:tc>
      </w:tr>
      <w:tr>
        <w:trPr>
          <w:trHeight w:val="346" w:hRule="atLeast"/>
        </w:trPr>
        <w:tc>
          <w:tcPr>
            <w:tcW w:w="4502" w:type="dxa"/>
            <w:gridSpan w:val="2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ый + белый = </w:t>
            </w:r>
          </w:p>
        </w:tc>
        <w:tc>
          <w:tcPr>
            <w:tcW w:w="34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ый + чёрный =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502" w:type="dxa"/>
            <w:gridSpan w:val="2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 + белый =</w:t>
            </w:r>
          </w:p>
        </w:tc>
        <w:tc>
          <w:tcPr>
            <w:tcW w:w="34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 + чёрный =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502" w:type="dxa"/>
            <w:gridSpan w:val="2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ый + белый =</w:t>
            </w:r>
          </w:p>
        </w:tc>
        <w:tc>
          <w:tcPr>
            <w:tcW w:w="34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ый + чёрный =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502" w:type="dxa"/>
            <w:gridSpan w:val="2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жевый + белый =</w:t>
            </w:r>
          </w:p>
        </w:tc>
        <w:tc>
          <w:tcPr>
            <w:tcW w:w="34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жевый + чёрный =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502" w:type="dxa"/>
            <w:gridSpan w:val="2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летовый + белый =</w:t>
            </w:r>
          </w:p>
        </w:tc>
        <w:tc>
          <w:tcPr>
            <w:tcW w:w="34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летовый + чёрный =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502" w:type="dxa"/>
            <w:gridSpan w:val="2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чневый + белый =</w:t>
            </w:r>
          </w:p>
        </w:tc>
        <w:tc>
          <w:tcPr>
            <w:tcW w:w="34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чневый + чёрный =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ыполняя предыдущее задание, вы получили вторичные цвета, так как они состоят из двух составляющих: например, оранжевый получается из смешения в равных количествах красного и жёлтого. Но можно соединить три цвета (обязательно соблюдая одинаковое количество трёх составляющих) и получить третий цвет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 на вопрос: какой цвет можно получить если смешать: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ый + Жёлтый + Синий = ____________________________  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се цвета подразделяются на лёгкие, средние и тяжёлые цвета. Назовите их: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80"/>
      </w:tblGrid>
      <w:tr>
        <w:trPr/>
        <w:tc>
          <w:tcPr>
            <w:tcW w:w="3510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ёгкие цвета</w:t>
            </w:r>
          </w:p>
        </w:tc>
        <w:tc>
          <w:tcPr>
            <w:tcW w:w="3280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яжёлые ц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____________________</w:t>
            </w:r>
          </w:p>
        </w:tc>
        <w:tc>
          <w:tcPr>
            <w:tcW w:w="3280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____________________</w:t>
            </w:r>
          </w:p>
        </w:tc>
        <w:tc>
          <w:tcPr>
            <w:tcW w:w="3280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____________________</w:t>
            </w:r>
          </w:p>
        </w:tc>
        <w:tc>
          <w:tcPr>
            <w:tcW w:w="3280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____________________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Чтобы рисунок смотрелся гармонично, необходимо знать понятие - </w:t>
      </w:r>
      <w:r>
        <w:rPr>
          <w:rFonts w:cs="Times New Roman" w:ascii="Times New Roman" w:hAnsi="Times New Roman"/>
          <w:b/>
          <w:sz w:val="28"/>
          <w:szCs w:val="28"/>
        </w:rPr>
        <w:t>контрастные ц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контрастные цвета очень раздражают глаз человека, поэтому художники почти никогда не используют такие сочетания цветов в одинаковом объёме. Каждый цвет в цветовом круге имеет только один контрастный цвет (противоположный), расположенный под углом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775</wp:posOffset>
                </wp:positionH>
                <wp:positionV relativeFrom="paragraph">
                  <wp:posOffset>69215</wp:posOffset>
                </wp:positionV>
                <wp:extent cx="2514600" cy="23298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32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25pt;margin-top:5.45pt;width:197.95pt;height:18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3080</wp:posOffset>
                </wp:positionH>
                <wp:positionV relativeFrom="paragraph">
                  <wp:posOffset>69215</wp:posOffset>
                </wp:positionV>
                <wp:extent cx="0" cy="232981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.45pt" to="140.4pt,1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0275</wp:posOffset>
                </wp:positionH>
                <wp:positionV relativeFrom="paragraph">
                  <wp:posOffset>12700</wp:posOffset>
                </wp:positionV>
                <wp:extent cx="1685925" cy="171513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5880" cy="171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1pt" to="205.95pt,1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3125</wp:posOffset>
                </wp:positionH>
                <wp:positionV relativeFrom="paragraph">
                  <wp:posOffset>13335</wp:posOffset>
                </wp:positionV>
                <wp:extent cx="1743075" cy="165417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65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.05pt" to="205.95pt,1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775</wp:posOffset>
                </wp:positionH>
                <wp:positionV relativeFrom="paragraph">
                  <wp:posOffset>5715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4.5pt" to="236.2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е контрастный цветовой круг, используя гуашевые краски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ждый цвет оказывает на человека различное эмоциональное воздействие. Как, по-вашему, воздействуют следующие цвета на человека: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843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ологи-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оциати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ы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збука рисования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Чем рисовать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се изобразительные материалы делятся на так называемые «сухие» и «мокрые». Подумайте и назовите их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/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ухие»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</w:t>
            </w:r>
          </w:p>
        </w:tc>
        <w:tc>
          <w:tcPr>
            <w:tcW w:w="4453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крые»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рисования нужны не только изобразительные материалы, но и инструменты, их можно подразделить на традиционные и нетрадиционные. Запишите их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/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</w:t>
            </w:r>
          </w:p>
        </w:tc>
        <w:tc>
          <w:tcPr>
            <w:tcW w:w="4453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ые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ля изображения техники рисования всегда нужна основа, на чем рисовать, и это может быть не только такой традиционный материал как бумага. Как вы думаете, на чём можно рисовать? Перечислите эти материалы:</w:t>
      </w:r>
    </w:p>
    <w:p>
      <w:pPr>
        <w:pStyle w:val="Style2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ак рисовать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изображение можно создать с помощью штрихов, пятен и линий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три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это множество прямых или непрямых линий, но обязательно повторяющих друг друга по форме, движению и толщине линий, расположенных на равном расстоянии друг от друга и оптически образующих ровный </w:t>
      </w:r>
      <w:r>
        <w:rPr>
          <w:rFonts w:cs="Times New Roman" w:ascii="Times New Roman" w:hAnsi="Times New Roman"/>
          <w:b/>
          <w:sz w:val="28"/>
          <w:szCs w:val="28"/>
        </w:rPr>
        <w:t>то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ем больше промежутки между штрихами, тем светлее тон и наоборот)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кспериментируйте: попробуйте получить различный тон с помощью различных штрихов, меняя нажим, а также расстояние между штрихам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красьте формы очень насыщенным тоном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740</wp:posOffset>
                </wp:positionH>
                <wp:positionV relativeFrom="paragraph">
                  <wp:posOffset>75565</wp:posOffset>
                </wp:positionV>
                <wp:extent cx="1478280" cy="8883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88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5.95pt;width:116.35pt;height:6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0715</wp:posOffset>
                </wp:positionH>
                <wp:positionV relativeFrom="paragraph">
                  <wp:posOffset>75565</wp:posOffset>
                </wp:positionV>
                <wp:extent cx="1440815" cy="8883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88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5pt;margin-top:5.95pt;width:113.4pt;height:6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3480</wp:posOffset>
                </wp:positionH>
                <wp:positionV relativeFrom="paragraph">
                  <wp:posOffset>75565</wp:posOffset>
                </wp:positionV>
                <wp:extent cx="1457960" cy="8883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88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pt;margin-top:5.95pt;width:114.75pt;height:6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красьте формы слабо насыщенным тоном.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740</wp:posOffset>
                </wp:positionH>
                <wp:positionV relativeFrom="paragraph">
                  <wp:posOffset>34290</wp:posOffset>
                </wp:positionV>
                <wp:extent cx="1594485" cy="7702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7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2.7pt;width:125.5pt;height:6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6105</wp:posOffset>
                </wp:positionH>
                <wp:positionV relativeFrom="paragraph">
                  <wp:posOffset>34290</wp:posOffset>
                </wp:positionV>
                <wp:extent cx="1577975" cy="7702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77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5pt;margin-top:2.7pt;width:124.2pt;height:6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00</wp:posOffset>
                </wp:positionH>
                <wp:positionV relativeFrom="paragraph">
                  <wp:posOffset>34290</wp:posOffset>
                </wp:positionV>
                <wp:extent cx="1623695" cy="77025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7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2.7pt;width:127.8pt;height:6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овершенно самостоятельный способ передачи индивидуальности изображаемого предмета. С помощью линии можно передать не только форму, но и пластику, и даже характер. Толстые линии указывают на то, что предмет тяжёлый, плотный. Тонкие, наоборот, указывают на его хрупкость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гляните на эти три предмета, нарисованные линией, и попробуйте определить самый тяжелый и толстый, самый хрупкий и самый сложный и прихотливый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дпишите качества этих предметов: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856"/>
      </w:tblGrid>
      <w:tr>
        <w:trPr/>
        <w:tc>
          <w:tcPr>
            <w:tcW w:w="3226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41780" cy="181610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31847" r="12401" b="36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38605" cy="152590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6" r="12625" b="73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635" cy="170561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62217" r="-20" b="3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ией можно изобразить не только статику (неподвижность) предмета, но и динамику (движение). Это касается живой природы, в частности изображения животных. Скользя линией по силуэту животного, прерывая её или напрягая её, наращивая толщину или увеличивая остроту, можно нарисовать животное в любом состоянии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пробуйте нарисовать животное с помощью разных линий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29"/>
      </w:tblGrid>
      <w:tr>
        <w:trPr>
          <w:trHeight w:val="484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57375" cy="222948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ец                                                         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ятно – </w:t>
      </w:r>
      <w:r>
        <w:rPr>
          <w:rFonts w:cs="Times New Roman" w:ascii="Times New Roman" w:hAnsi="Times New Roman"/>
          <w:sz w:val="28"/>
          <w:szCs w:val="28"/>
        </w:rPr>
        <w:t>чтобы передать всё богатство мира, мало одних линий и тона. Для выразительности в рисунке используют пятно. Линии отвечают за пластику движения, а пятно за тон, фактуру, силуэт, объём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пробуйте сочетать линию и пятно и выполнить рисунок любой тематик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10"/>
      </w:tblGrid>
      <w:tr>
        <w:trPr>
          <w:trHeight w:val="4841" w:hRule="atLeast"/>
        </w:trPr>
        <w:tc>
          <w:tcPr>
            <w:tcW w:w="3936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71600" cy="173736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  <w:tc>
          <w:tcPr>
            <w:tcW w:w="3510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рисунок</w:t>
            </w:r>
          </w:p>
        </w:tc>
      </w:tr>
    </w:tbl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ка рисования</w:t>
      </w:r>
      <w:r>
        <w:rPr>
          <w:rFonts w:cs="Times New Roman" w:ascii="Times New Roman" w:hAnsi="Times New Roman"/>
          <w:sz w:val="28"/>
          <w:szCs w:val="28"/>
        </w:rPr>
        <w:t xml:space="preserve"> – очень важна, с помощью отдельных    приёмов рисуется, закрашивается изображение, так получается выразительный образ предмета. Рисуя «сухими» изобразительными материалами, мы используем разные виды штриховки: с интервалом, без интервала, двухслойную, короткую, крестиком, кустиком, спиралевидную, круговую штриховку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«мокрыми» материалами, рисуя кистью, используем такие приёмы: плашмя (всем ворсом), концом кисти, примакивание (в том числе двухцветное), торцом кисти, оттягивающим мазком. Удобно работать тычком и печатками, которые могут оставлять яркий, красочный след на бумаге, делая образ выразительным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Выполните практические задания: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left" w:pos="426" w:leader="none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расьте цветы, разными техниками штриховки, используя различные («сухие») изобразительные материалы. Назовите их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42545</wp:posOffset>
            </wp:positionV>
            <wp:extent cx="1371600" cy="2628900"/>
            <wp:effectExtent l="0" t="0" r="0" b="0"/>
            <wp:wrapTight wrapText="bothSides">
              <wp:wrapPolygon edited="0">
                <wp:start x="2527" y="5156"/>
                <wp:lineTo x="2527" y="2984"/>
                <wp:lineTo x="1430" y="2984"/>
                <wp:lineTo x="1430" y="5156"/>
                <wp:lineTo x="2527" y="5156"/>
              </wp:wrapPolygon>
            </wp:wrapTight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838" t="8926" r="69843" b="3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98295</wp:posOffset>
            </wp:positionH>
            <wp:positionV relativeFrom="paragraph">
              <wp:posOffset>42545</wp:posOffset>
            </wp:positionV>
            <wp:extent cx="1482090" cy="2628900"/>
            <wp:effectExtent l="0" t="0" r="0" b="0"/>
            <wp:wrapTight wrapText="bothSides">
              <wp:wrapPolygon edited="0">
                <wp:start x="14780" y="7225"/>
                <wp:lineTo x="14780" y="4681"/>
                <wp:lineTo x="13660" y="4681"/>
                <wp:lineTo x="13660" y="7225"/>
                <wp:lineTo x="14780" y="7225"/>
              </wp:wrapPolygon>
            </wp:wrapTight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696" t="10714" r="26619" b="24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52470</wp:posOffset>
            </wp:positionH>
            <wp:positionV relativeFrom="paragraph">
              <wp:posOffset>156845</wp:posOffset>
            </wp:positionV>
            <wp:extent cx="1564005" cy="2514600"/>
            <wp:effectExtent l="0" t="0" r="0" b="0"/>
            <wp:wrapTight wrapText="bothSides">
              <wp:wrapPolygon edited="0">
                <wp:start x="8535" y="6750"/>
                <wp:lineTo x="8535" y="4714"/>
                <wp:lineTo x="7414" y="4714"/>
                <wp:lineTo x="7414" y="6750"/>
                <wp:lineTo x="8535" y="6750"/>
              </wp:wrapPolygon>
            </wp:wrapTight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957" t="12497" r="47950" b="3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00900</wp:posOffset>
                </wp:positionH>
                <wp:positionV relativeFrom="paragraph">
                  <wp:posOffset>5257800</wp:posOffset>
                </wp:positionV>
                <wp:extent cx="1028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14pt" to="647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2785745</wp:posOffset>
                </wp:positionV>
                <wp:extent cx="1028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9.35pt" to="449.95pt,2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        _______________          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расьте деревья разными техническими приёмами с помощью «мокрых» изобразительных материалов. Назовите их.</w:t>
      </w:r>
    </w:p>
    <w:p>
      <w:pPr>
        <w:pStyle w:val="Style2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>
          <w:trHeight w:val="4455" w:hRule="atLeast"/>
        </w:trPr>
        <w:tc>
          <w:tcPr>
            <w:tcW w:w="8187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573405</wp:posOffset>
                  </wp:positionH>
                  <wp:positionV relativeFrom="paragraph">
                    <wp:posOffset>198755</wp:posOffset>
                  </wp:positionV>
                  <wp:extent cx="3987165" cy="2539365"/>
                  <wp:effectExtent l="0" t="0" r="0" b="0"/>
                  <wp:wrapTight wrapText="bothSides">
                    <wp:wrapPolygon edited="0">
                      <wp:start x="-23" y="0"/>
                      <wp:lineTo x="-23" y="21543"/>
                      <wp:lineTo x="21600" y="21543"/>
                      <wp:lineTo x="21600" y="0"/>
                      <wp:lineTo x="-23" y="0"/>
                    </wp:wrapPolygon>
                  </wp:wrapTight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165" cy="253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725</wp:posOffset>
                </wp:positionH>
                <wp:positionV relativeFrom="paragraph">
                  <wp:posOffset>33020</wp:posOffset>
                </wp:positionV>
                <wp:extent cx="1143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.6pt" to="126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2175</wp:posOffset>
                </wp:positionH>
                <wp:positionV relativeFrom="paragraph">
                  <wp:posOffset>69850</wp:posOffset>
                </wp:positionV>
                <wp:extent cx="1143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5.5pt" to="260.2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69850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5pt" to="37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зительность работам придают различные способы рисования. При использовании «мокрых» изобразительных материалов, выразительности можно добиться такими способами, как: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ветление части предмета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неполного закрашивания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вание цвета по сырому фону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кажите, назовите способы выразительности, превратив эти круги в какие-либо предметы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8570</wp:posOffset>
                </wp:positionH>
                <wp:positionV relativeFrom="paragraph">
                  <wp:posOffset>126365</wp:posOffset>
                </wp:positionV>
                <wp:extent cx="1371600" cy="1257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1pt;margin-top:9.9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37055</wp:posOffset>
                </wp:positionH>
                <wp:positionV relativeFrom="paragraph">
                  <wp:posOffset>66040</wp:posOffset>
                </wp:positionV>
                <wp:extent cx="1371600" cy="1257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65pt;margin-top:5.2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495</wp:posOffset>
                </wp:positionH>
                <wp:positionV relativeFrom="paragraph">
                  <wp:posOffset>126365</wp:posOffset>
                </wp:positionV>
                <wp:extent cx="1371600" cy="1257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85pt;margin-top:9.9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  _______________             ______________</w:t>
        <w:tab/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Одним из важных средств в изображении является </w:t>
      </w:r>
      <w:r>
        <w:rPr>
          <w:rFonts w:cs="Times New Roman" w:ascii="Times New Roman" w:hAnsi="Times New Roman"/>
          <w:b/>
          <w:sz w:val="28"/>
          <w:szCs w:val="28"/>
        </w:rPr>
        <w:t>фо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исования или аппликации. Чем выразительнее фон, тем выразительнее работа. Какие способы создания фона знаете вы? Назовите их:</w:t>
      </w:r>
    </w:p>
    <w:p>
      <w:pPr>
        <w:pStyle w:val="Style2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ыполните один их названных способов, назовите его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наете ли вы изобразительное искусство?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Что из перечисленных видов искусств относится к изобразительному искусству? Правильные ответы обведите кружком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ивопись;</w:t>
      </w:r>
    </w:p>
    <w:p>
      <w:pPr>
        <w:pStyle w:val="Style2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атр;</w:t>
      </w:r>
    </w:p>
    <w:p>
      <w:pPr>
        <w:pStyle w:val="Style2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ульптура;</w:t>
      </w:r>
    </w:p>
    <w:p>
      <w:pPr>
        <w:pStyle w:val="Style2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ореография;</w:t>
      </w:r>
    </w:p>
    <w:p>
      <w:pPr>
        <w:pStyle w:val="Style2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рафика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пределите жанры живописи по представленным иллюстрациям.</w:t>
      </w:r>
    </w:p>
    <w:p>
      <w:pPr>
        <w:pStyle w:val="Style29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7800</wp:posOffset>
            </wp:positionH>
            <wp:positionV relativeFrom="paragraph">
              <wp:posOffset>201295</wp:posOffset>
            </wp:positionV>
            <wp:extent cx="4956175" cy="4914900"/>
            <wp:effectExtent l="0" t="0" r="0" b="0"/>
            <wp:wrapTight wrapText="bothSides">
              <wp:wrapPolygon edited="0">
                <wp:start x="-524" y="-531"/>
                <wp:lineTo x="-524" y="21757"/>
                <wp:lineTo x="22699" y="21757"/>
                <wp:lineTo x="22699" y="-531"/>
                <wp:lineTo x="-524" y="-531"/>
              </wp:wrapPolygon>
            </wp:wrapTight>
            <wp:docPr id="3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86" t="2364" r="4801" b="1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акие жанры живописи вы знаете? Перечислите их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                                                    ___________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___________                                                    ___________</w:t>
      </w:r>
    </w:p>
    <w:p>
      <w:pPr>
        <w:pStyle w:val="Style2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                                                    ___________</w:t>
      </w:r>
    </w:p>
    <w:p>
      <w:pPr>
        <w:pStyle w:val="Style2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                                                    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пределите авторов и напишите название их произведений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5"/>
      </w:tblGrid>
      <w:tr>
        <w:trPr/>
        <w:tc>
          <w:tcPr>
            <w:tcW w:w="7715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1230" cy="3154680"/>
                  <wp:effectExtent l="0" t="0" r="0" b="0"/>
                  <wp:docPr id="4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924" t="53212" r="2645" b="3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230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. 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3545</wp:posOffset>
            </wp:positionH>
            <wp:positionV relativeFrom="paragraph">
              <wp:posOffset>100965</wp:posOffset>
            </wp:positionV>
            <wp:extent cx="4928870" cy="292735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tabs>
          <w:tab w:val="clear" w:pos="708"/>
          <w:tab w:val="left" w:pos="933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/>
        </w:rPr>
        <w:tab/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. 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left" w:pos="49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94835" cy="355600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7423" t="2326" r="6250" b="52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ртрет какого великого русского художника вы видите?  Назовите его самые знаменитые произведения.</w:t>
      </w:r>
    </w:p>
    <w:p>
      <w:pPr>
        <w:pStyle w:val="Style2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515870" cy="350837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994" t="-5" r="-7" b="3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Фрагменты (части) каких картин вы здесь видите? Как они называются? Кто их авторы?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7270" cy="346202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47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32"/>
          <w:szCs w:val="32"/>
        </w:rPr>
        <w:t>.__________________________________________________________________________________________________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4900" cy="330835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656" t="47738" r="5093" b="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акие виды декоративно-прикладного искусства вы знаете. Перечислите их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             ____________</w:t>
      </w:r>
    </w:p>
    <w:p>
      <w:pPr>
        <w:pStyle w:val="Style29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                                          ___________</w:t>
      </w:r>
    </w:p>
    <w:p>
      <w:pPr>
        <w:pStyle w:val="Style29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                                          ___________</w:t>
      </w:r>
    </w:p>
    <w:p>
      <w:pPr>
        <w:pStyle w:val="Style29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Рассмотрите и определите данные виды декоративно-прикладного искусства. Подпишите их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0530" cy="392493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left" w:pos="26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5055" cy="342328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.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left" w:pos="1793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7365" cy="4210685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. 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5235" cy="352488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_____________________________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Назовите художников-графиков детской книги.</w:t>
      </w:r>
    </w:p>
    <w:p>
      <w:pPr>
        <w:pStyle w:val="Style29"/>
        <w:ind w:left="127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9"/>
        <w:ind w:left="127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</w:t>
      </w:r>
    </w:p>
    <w:p>
      <w:pPr>
        <w:pStyle w:val="Style29"/>
        <w:ind w:left="127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</w:t>
      </w:r>
    </w:p>
    <w:p>
      <w:pPr>
        <w:pStyle w:val="Style29"/>
        <w:ind w:left="127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</w:t>
      </w:r>
    </w:p>
    <w:p>
      <w:pPr>
        <w:pStyle w:val="Style29"/>
        <w:ind w:left="127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</w:t>
      </w:r>
    </w:p>
    <w:p>
      <w:pPr>
        <w:pStyle w:val="Style29"/>
        <w:ind w:left="127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</w:t>
      </w:r>
    </w:p>
    <w:p>
      <w:pPr>
        <w:pStyle w:val="Style29"/>
        <w:ind w:left="127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дпишите авторов данных иллюстраций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8865" cy="369443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20160" cy="3476625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_______________________________________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Стиль «барокко» относится к виду искусства: </w:t>
      </w:r>
    </w:p>
    <w:p>
      <w:pPr>
        <w:pStyle w:val="Style29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хитектура;</w:t>
      </w:r>
    </w:p>
    <w:p>
      <w:pPr>
        <w:pStyle w:val="Style29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вопись;</w:t>
      </w:r>
    </w:p>
    <w:p>
      <w:pPr>
        <w:pStyle w:val="Style29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ульптура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ассмотрите данное архитектурное сооружение. Определите место его нахождения, название, фамилию архитектора данного собора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37355" cy="4363085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Какие знаменитые российские музеи, галереи вы знаете? Перечислите их.</w:t>
      </w:r>
    </w:p>
    <w:p>
      <w:pPr>
        <w:pStyle w:val="Style2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</w:t>
      </w:r>
      <w:bookmarkStart w:id="0" w:name="OLE_LINK2"/>
      <w:bookmarkStart w:id="1" w:name="OLE_LINK1"/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рные тестовые задания по дисциплине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Практикум по применению художественных материалов в ДОУ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ы и приспособления для работы с бумагой и картоном (выберите правильный ответ):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вёртка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нейка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ольник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иркуль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аечный ключ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ожницы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ож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шило.</w:t>
      </w:r>
    </w:p>
    <w:p>
      <w:pPr>
        <w:pStyle w:val="Style29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очные и контрольно-измерительные инструменты (выберите правильный ответ):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апёрсток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кисть для клея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линейка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игла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угольник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отвертка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циркуль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) шило.</w:t>
      </w:r>
    </w:p>
    <w:p>
      <w:pPr>
        <w:pStyle w:val="Style2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хронологическую последовательность выполнения аппликации: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одобрать бумагу или другие материалы.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Нарисовать эскиз будущей аппликации.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ыбрать сюжет или тему для аппликации.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Разложить детали на фоне.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Приклеить детали.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Высушить аппликацию.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Вырезать детали изображения.</w:t>
      </w:r>
    </w:p>
    <w:p>
      <w:pPr>
        <w:pStyle w:val="Style2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хронологическую последовательность выполнения папье-маше: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Оклеивают форму несколькими слоями обрывков газеты, первый слой без клея.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осушивают изделие.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клеивают на изделие еще два слоя обрывков газеты.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Лепят из глины или пластилина необходимую форму.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Грунтуют изделие зубным порошком с клеем.</w:t>
      </w:r>
    </w:p>
    <w:p>
      <w:pPr>
        <w:pStyle w:val="Style29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Разрезают изделие на две части, а после удаления глины склеивают полоской бумаги половинки.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Раскрашивают и отделывают изделие.</w:t>
      </w:r>
    </w:p>
    <w:p>
      <w:pPr>
        <w:pStyle w:val="Style29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) Просушивают изделие, а затем зачищают его мелкозернистой шкуркой.</w:t>
      </w:r>
    </w:p>
    <w:p>
      <w:pPr>
        <w:pStyle w:val="Style29"/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хронологическую последовательность знакомства детей с конструктором: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очитать название, рассмотреть, какие рисунки изображены на крышке, рассказать, что можно сделать из деталей конструктора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Рассмотреть расположение деталей в наборе и постараться их запомнить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Познакомить детей с внешним видом и названием деталей, со способом их крепления, с действием инструментов.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ор – это …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остейшая техника размножения несложных рисунков, орнаментов, шрифта при помощи прорезанного на тонком листе рисунка, подлежащего воспроизведению.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рисунок, являющийся сочетанием линий, красок, теней.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художественное изделие, напоминающее по виду кружева.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стер – это …</w:t>
      </w:r>
    </w:p>
    <w:p>
      <w:pPr>
        <w:pStyle w:val="Style29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раствор органических высокомолекулярных веществ, применяемый для соединения различных материалов.</w:t>
      </w:r>
    </w:p>
    <w:p>
      <w:pPr>
        <w:pStyle w:val="Style29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есущая часть поверхности самолета.</w:t>
      </w:r>
    </w:p>
    <w:p>
      <w:pPr>
        <w:pStyle w:val="Style29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клеящий материал, приготовленный из крахмала или муки.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зиция или узор, выполненный из различных материалов путем наложения одних материалов на другие, – это …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оригами;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флоризм;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шаблон;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аппликация.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елок путем сгибания и складывания бумаги: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мозаика;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шаблон;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оригами;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пергамент;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фольга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аппликация.</w:t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ость бумаги зависит: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от способа отделки;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от толщины;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от состава бумаги, сорта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от состава, способа отделки, от толщины.</w:t>
      </w:r>
    </w:p>
    <w:p>
      <w:pPr>
        <w:pStyle w:val="Style29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из перечисленных случаев прочность бумаги на разрыв выше: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в поперечном направлении;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в продольном направлении;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одинаково, что в продольном, что поперечном.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лажнении листа бумаги: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увеличивается прочность;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уменьшается пластичность;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увеличивается пластичность;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увеличиваются размеры листа;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уменьшаются размеры листа;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 уменьшается прочность;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) свойства бумаги не изменяются.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логическая последовательность выполнения разметки: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подготовь лист к разметке;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отложи частные разметки и вычерти сетку;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отложи габаритные размеры и вычерти прямоугольник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в сетке вычерти контур изделия, линии разреза.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метки на бумаге: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а глаз;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по трафарету, по шаблону;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по клетчатой бумаге, способом перевода (через копировальную бумагу, на просвет через стекло, с помощью кальки);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с помощью измерительных инструментов;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продёргиванием нити.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ье-маше – это …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древнее искусство японцев изготавливать бумажные изделия путем сгибания и складывания;</w:t>
      </w:r>
    </w:p>
    <w:p>
      <w:pPr>
        <w:pStyle w:val="Style29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различные копии изделий, изготовленные из глины или пластилина, с последующей грунтовкой и раскрашиванием;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процесс изготовления изделий из особым образом изготовленной бумажной массы или приклеенных кусочков мягкой бумаги, с последующей грунтовкой и росписью.</w:t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, пригодная для техники папье-маше: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промокательная;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печатная;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писчая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гофрированная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Практикум по ознакомлению с изобразительным искусством и изобразительной деятельности в ДОУ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едения каких художников относятся к художественной системе, где главная цель, передача пространства, воздуха, реальной среды: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конописцы; 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мпрессионисты; 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абстракционисты; 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русские художники-передвижники; 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художники Востока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ущая искусству форма освоения, истолкования и воспроизведения окружающего мира: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художественный вкус; 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художественный образ; 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язык изобразительного искусства; 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художественная концепция; 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ворчество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кусство это ..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а освоения мира по законам красоты, в которой есть эстетическое содержание, художественная концепция мира и личности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ир эстетических ценностей;</w:t>
      </w:r>
    </w:p>
    <w:p>
      <w:pPr>
        <w:pStyle w:val="Style29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обая форма деятельности человека, для которой характерно творчество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ммуникация посредством художественных образов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а восприятия действительности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оизведений этого искусства характерен отказ от изображения реальных объектов, предельное обобщение или полный отказ от формы, беспредметность композиции.</w:t>
      </w:r>
    </w:p>
    <w:p>
      <w:pPr>
        <w:pStyle w:val="Style2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кой эпохе художники стали пользоваться законами линейной перспективы?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кусство какой эпохи и страны славится своими эталонами красоты в скульптуре и архитектуре.</w:t>
      </w:r>
    </w:p>
    <w:p>
      <w:pPr>
        <w:pStyle w:val="Style2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удожники: 1) эпохи Возрождения; 2) конца 19 - начала 20 века: (соотнесите):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онардо да Винчи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фаэль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га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нуар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атисс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роение рисунка, при котором конструкция предмета выявляется методом сквозной прорисовки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е цвета цветового круга: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ёлтый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елёный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сный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ний;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фиолетовый.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ид перспективы, когда предмет имеет: 1) две точки схода на линии горизонта; 2) одну точку схода (соотнесите): 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ронтальная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нейная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ловая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ометрическая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ратная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Дополнительные контрасты создают: 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зелёный; 2) оранжевый; 3) фиолетовый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жёлтый; </w:t>
      </w:r>
    </w:p>
    <w:p>
      <w:pPr>
        <w:pStyle w:val="Style29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расный; 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ний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оставление частей в единое целое в соответствии с замыслом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9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ёмы выделения центра композиции: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деление контуром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ображение кульминационного движения объекта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ветовой контраст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новой контраст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сторасположение на плоскости.</w:t>
      </w:r>
    </w:p>
    <w:p>
      <w:pPr>
        <w:pStyle w:val="Style2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войство композиции, для которого характерно чередование элементов, тёмного и светлого: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вновесие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итм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ьность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коративность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имметрия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зор с чередованием, повторением определённых элементов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екоративная переработка формы предмета приёмом упрощения и подчёркивания (утрирования)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ид орнамента, для которого характерны стилизованные человеческие фигуры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иды народных промыслов, для которых характерна сюжетная композиция 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лех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охлома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остово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жель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истема эстетических предпочтений и ориентаций, основанная на культуре личности и на творческой переработке эстетических впечатлений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оцесс формирования определенного эстетического отношения к действительности, в процессе которого вырабатывается ориентация личности в мире эстетических ценностей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ыделите две основные функции эстетического воспитания: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стороннее развитие личности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ние эстетическо-ценностной ориентации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духовного мира человека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итие эстетическо-творческого потенциала человека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дача культурных традиций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ид перспективы, когда предмет обращен к зрителю под некоторым углом (ребро куба) и имеет две точки схода на линии горизонта: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ронтальная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нейная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ловая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тральная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ратная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кажите правильные варианты дополнительных контрастов: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ёлтый – оранжевый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лубой – красный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ний – оранжевый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олетовый – жёлтый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асный – зелёный.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Тёплые цвета спектра - это…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асный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анжевый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ёлто-оранжевый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ёлтый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иний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Холодные цвета спектра - это...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ний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лубой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лёный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олетовый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асный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Хроматические цвета спектра - это...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асный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ёлтый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лёный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ний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ерный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Ахроматические цвета спектра - это...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лый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рый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ёрный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асный;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иний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коративно-прикладное искус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Учебное пособие [Электронный ресурс] / В.Н. Молотова. - 2-e изд., испр. и доп. - М.: Форум, 2013. - 288 с.: 60x90 1/16. - (Профессиональное образование). (переплёт) ISBN 978-5-91134-398-9, 1000 экз. - Режим доступа: http://znanium. com/bookread2.php?book=368082 </w:t>
      </w:r>
    </w:p>
    <w:p>
      <w:pPr>
        <w:pStyle w:val="Style29"/>
        <w:numPr>
          <w:ilvl w:val="0"/>
          <w:numId w:val="12"/>
        </w:numPr>
        <w:ind w:left="284" w:hanging="284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рова Т. С. Школа эстетического воспитания [Электронный ресурс] / Т. С. Комарова. - М.: МОЗАИКА-СИНТЕЗ, 2010. - 352 с. - ISBN 978-5-86775-727-4. - Режим доступа: http://biblioclub.ru/ index.php?page=book&amp;id=212970</w:t>
      </w:r>
    </w:p>
    <w:p>
      <w:pPr>
        <w:pStyle w:val="Style29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ы фитодизайна</w:t>
      </w:r>
      <w:r>
        <w:rPr>
          <w:rFonts w:cs="Times New Roman" w:ascii="Times New Roman" w:hAnsi="Times New Roman"/>
          <w:color w:val="000000"/>
          <w:sz w:val="28"/>
          <w:szCs w:val="28"/>
        </w:rPr>
        <w:t>: Учебное пособие [Электронный ресурс] /             А.В. Грачева. - М.: Форум, 2012. - 200 с.: 60x90 1/16. - (Профессиональное образование). (переплёт) ISBN 978-5-91134-169-5, 3000 экз. -  Режим доступа: http://znanium.com/bookread2. php?book=364676</w:t>
      </w:r>
    </w:p>
    <w:p>
      <w:pPr>
        <w:pStyle w:val="Style29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исунок</w:t>
      </w:r>
      <w:r>
        <w:rPr>
          <w:rFonts w:cs="Times New Roman" w:ascii="Times New Roman" w:hAnsi="Times New Roman"/>
          <w:color w:val="000000"/>
          <w:sz w:val="28"/>
          <w:szCs w:val="28"/>
        </w:rPr>
        <w:t>: Учебное пособие [Электронный ресурс]  / В.И. Жабинский, А.В. Винтова. - М.: НИЦ ИНФРА-М, 2014. - 256 с.: 16. цв. ил.; 70x100 1/16. - (Среднее профессиональное образование). (переплёт)                 ISBN 978-5-16-002693-0, 500 экз. - Режим доступа http://znanium. com/bookread2.php?book=460493</w:t>
      </w:r>
    </w:p>
    <w:p>
      <w:pPr>
        <w:pStyle w:val="Style29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ков М.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исунок. Основы композиции и техническая аквар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Электронный ресурс] : учеб. пособие / М.Г. Шиков, Л.Ю. Дубовская. – 2-е изд., стер. – Минск: Вышэйшая школа, 2014. – 167 с.: ил. -               ISBN 978-985-06-2504-5. - Режим доступа: http://znanium.com/ bookread2.php?book=509707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  <w:r>
        <w:br w:type="page"/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И.В. Основы теории декоративно-прикладного искусства: учебник / И.В. Алексеева, Е.В. Омельяненко; Министерство образования и науки Российской Федерации, Федеральное государственное образовательное учреждение высшего профессионального образования "Южный федеральный университет". - Ростов-н/Д: Издательство Южного федерального университета, 2010. - 184 с. - ISBN 987-5-9275-0774-0; То же [Электронный ресурс]. - URL: http://biblioclub.ru/index.php?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age =book&amp;id=240956</w:t>
      </w:r>
    </w:p>
    <w:p>
      <w:pPr>
        <w:pStyle w:val="Style29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иллюстрированная энциклопедия живописи: ОЛМА медиа групп, 2011. - Ч. II. (Д—Л). - 312 с.: ил. - ISBN 978-5-373-03516-3; То же [Электронный ресурс]. - URL: http://biblioclub.ru/index.php? page=book&amp;id=279366</w:t>
      </w:r>
    </w:p>
    <w:p>
      <w:pPr>
        <w:pStyle w:val="Style29"/>
        <w:numPr>
          <w:ilvl w:val="0"/>
          <w:numId w:val="1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дина С.В. Теория и методика развития детского изобразительного творчества: учеб. Пособие / С.В.Погодина. – М.: Издательский центр «Академия», 2015. - 352 с. </w:t>
      </w:r>
    </w:p>
    <w:p>
      <w:pPr>
        <w:pStyle w:val="Style29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useum.ru/ - Музеи России.</w:t>
      </w:r>
    </w:p>
    <w:p>
      <w:pPr>
        <w:pStyle w:val="Style2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пособ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вашева Ирина Игоревн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УМ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ХУДОЖЕСТВЕННОЙ ОБРАБОТКЕ МАТЕРИАЛОВ И ИЗОБРАЗИТЕЛЬНОМУ ИСКУССТВУ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</w:rPr>
        <w:t>Подписано в печать 10.03.2016 года.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</w:rPr>
        <w:t>Формат А 5. Бумага для множительных аппаратов.</w:t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нитура Таймс. Усл. печ. листов 2,25</w:t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раж 100 экз. Заказ 47</w:t>
      </w:r>
    </w:p>
    <w:p>
      <w:pPr>
        <w:pStyle w:val="Style2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ёрстка и дизайн: Мечев О.А.</w:t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ечатано в БУ «Нижневартовский социально-гуманитарный колледж»</w:t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8602, Тюменская область,</w:t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ижневартовск, ул. Дружбы Народов 13А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МЕТОК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МЕТОК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9"/>
      <w:footerReference w:type="first" r:id="rId30"/>
      <w:type w:val="nextPage"/>
      <w:pgSz w:w="11906" w:h="16838"/>
      <w:pgMar w:left="1800" w:right="141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center"/>
      <w:outlineLvl w:val="2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Vrinda" w:hAnsi="Vrinda" w:cs="Vrind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rinda" w:hAnsi="Vrinda" w:cs="Vrind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rinda" w:hAnsi="Vrinda" w:cs="Vrind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rFonts w:ascii="Times New Roman" w:hAnsi="Times New Roman" w:eastAsia="Calibri" w:cs="Times New Roman"/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Основной текст Знак"/>
    <w:qFormat/>
    <w:rPr>
      <w:rFonts w:ascii="Calibri" w:hAnsi="Calibri" w:eastAsia="Times New Roman" w:cs="Times New Roman"/>
    </w:rPr>
  </w:style>
  <w:style w:type="character" w:styleId="Style1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Знак Знак31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0">
    <w:name w:val="Знак Знак20"/>
    <w:qFormat/>
    <w:rPr>
      <w:rFonts w:ascii="Times New Roman" w:hAnsi="Times New Roman" w:cs="Times New Roman"/>
      <w:sz w:val="24"/>
      <w:szCs w:val="24"/>
    </w:rPr>
  </w:style>
  <w:style w:type="character" w:styleId="18">
    <w:name w:val="Знак Знак18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2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22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3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23">
    <w:name w:val="font23"/>
    <w:basedOn w:val="Style5"/>
    <w:qFormat/>
    <w:rPr/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26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бычный (веб)2"/>
    <w:basedOn w:val="Normal"/>
    <w:qFormat/>
    <w:pPr>
      <w:spacing w:lineRule="auto" w:line="312" w:before="280" w:after="280"/>
    </w:pPr>
    <w:rPr>
      <w:rFonts w:ascii="Verdana" w:hAnsi="Verdana" w:cs="Verdana"/>
      <w:color w:val="333333"/>
      <w:sz w:val="26"/>
      <w:szCs w:val="26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12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33">
    <w:name w:val="Литер"/>
    <w:basedOn w:val="Normal"/>
    <w:qFormat/>
    <w:pPr>
      <w:overflowPunct w:val="false"/>
      <w:autoSpaceDE w:val="false"/>
      <w:spacing w:lineRule="auto" w:line="240" w:before="0" w:after="0"/>
      <w:ind w:firstLine="425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cs="Times New Roman"/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cs="Times New Roman"/>
      <w:b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10">
    <w:name w:val="Style 1"/>
    <w:basedOn w:val="Normal"/>
    <w:qFormat/>
    <w:pPr>
      <w:widowControl w:val="false"/>
      <w:spacing w:lineRule="auto" w:line="240" w:before="0" w:after="0"/>
      <w:ind w:left="216" w:hanging="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10">
    <w:name w:val="Style 2"/>
    <w:basedOn w:val="Normal"/>
    <w:qFormat/>
    <w:pPr>
      <w:widowControl w:val="false"/>
      <w:spacing w:lineRule="auto" w:line="240" w:before="0" w:after="0"/>
      <w:ind w:left="72" w:firstLine="216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3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160" w:after="0"/>
      <w:ind w:left="360" w:right="20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27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3">
    <w:name w:val="Стиль Заголовок 2 + 13 пт По центру Перед:  Авто После:  Авто"/>
    <w:basedOn w:val="Heading2"/>
    <w:qFormat/>
    <w:pPr>
      <w:numPr>
        <w:ilvl w:val="0"/>
        <w:numId w:val="0"/>
      </w:numPr>
      <w:suppressAutoHyphens w:val="true"/>
      <w:spacing w:before="360" w:after="240"/>
      <w:jc w:val="center"/>
      <w:outlineLvl w:val="9"/>
    </w:pPr>
    <w:rPr>
      <w:rFonts w:ascii="Times New Roman" w:hAnsi="Times New Roman" w:cs="Times New Roman"/>
      <w:iCs w:val="false"/>
      <w:kern w:val="2"/>
      <w:sz w:val="22"/>
      <w:szCs w:val="22"/>
    </w:rPr>
  </w:style>
  <w:style w:type="paragraph" w:styleId="Contents1">
    <w:name w:val="TOC 1"/>
    <w:basedOn w:val="Normal"/>
    <w:next w:val="Normal"/>
    <w:pPr>
      <w:keepLines/>
      <w:autoSpaceDE w:val="false"/>
      <w:spacing w:lineRule="auto" w:line="240" w:before="120" w:after="0"/>
      <w:ind w:firstLine="11"/>
    </w:pPr>
    <w:rPr>
      <w:rFonts w:ascii="Times New Roman" w:hAnsi="Times New Roman" w:cs="Times New Roman"/>
      <w:b/>
      <w:kern w:val="2"/>
      <w:lang w:val="en-US" w:eastAsia="en-US"/>
    </w:rPr>
  </w:style>
  <w:style w:type="paragraph" w:styleId="Contents2">
    <w:name w:val="TOC 2"/>
    <w:basedOn w:val="Normal"/>
    <w:next w:val="Normal"/>
    <w:pPr>
      <w:autoSpaceDE w:val="false"/>
      <w:spacing w:lineRule="auto" w:line="240" w:before="120" w:after="20"/>
      <w:ind w:left="352" w:hanging="352"/>
    </w:pPr>
    <w:rPr>
      <w:rFonts w:ascii="Times New Roman" w:hAnsi="Times New Roman" w:cs="Times New Roman"/>
      <w:sz w:val="20"/>
      <w:szCs w:val="20"/>
    </w:rPr>
  </w:style>
  <w:style w:type="paragraph" w:styleId="HTML11">
    <w:name w:val="Адрес HTM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widowControl w:val="false"/>
      <w:autoSpaceDE w:val="false"/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tyle34">
    <w:name w:val="Да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5">
    <w:name w:val="Заголовок записки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6">
    <w:name w:val="Красная строка"/>
    <w:basedOn w:val="TextBody"/>
    <w:qFormat/>
    <w:pPr>
      <w:widowControl w:val="false"/>
      <w:overflowPunct w:val="true"/>
      <w:ind w:firstLine="210"/>
    </w:pPr>
    <w:rPr/>
  </w:style>
  <w:style w:type="paragraph" w:styleId="28">
    <w:name w:val="Красная строка 2"/>
    <w:basedOn w:val="TextBodyIndent"/>
    <w:qFormat/>
    <w:pPr>
      <w:widowControl w:val="false"/>
      <w:autoSpaceDE w:val="false"/>
      <w:ind w:left="283" w:firstLine="210"/>
    </w:pPr>
    <w:rPr/>
  </w:style>
  <w:style w:type="paragraph" w:styleId="Style37">
    <w:name w:val="Маркированный список"/>
    <w:basedOn w:val="Normal"/>
    <w:qFormat/>
    <w:pPr>
      <w:widowControl w:val="false"/>
      <w:numPr>
        <w:ilvl w:val="0"/>
        <w:numId w:val="11"/>
      </w:num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9">
    <w:name w:val="Маркированный список 2"/>
    <w:basedOn w:val="Normal"/>
    <w:qFormat/>
    <w:pPr>
      <w:widowControl w:val="false"/>
      <w:numPr>
        <w:ilvl w:val="0"/>
        <w:numId w:val="9"/>
      </w:num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5">
    <w:name w:val="Маркированный список 3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">
    <w:name w:val="Маркированный список 4"/>
    <w:basedOn w:val="Normal"/>
    <w:qFormat/>
    <w:pPr>
      <w:widowControl w:val="false"/>
      <w:numPr>
        <w:ilvl w:val="0"/>
        <w:numId w:val="7"/>
      </w:num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1">
    <w:name w:val="Маркированный список 5"/>
    <w:basedOn w:val="Normal"/>
    <w:qFormat/>
    <w:pPr>
      <w:widowControl w:val="false"/>
      <w:numPr>
        <w:ilvl w:val="0"/>
        <w:numId w:val="6"/>
      </w:num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8">
    <w:name w:val="Нумерованный список"/>
    <w:basedOn w:val="Normal"/>
    <w:qFormat/>
    <w:pPr>
      <w:widowControl w:val="false"/>
      <w:numPr>
        <w:ilvl w:val="0"/>
        <w:numId w:val="10"/>
      </w:num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0">
    <w:name w:val="Нумерованный список 2"/>
    <w:basedOn w:val="Normal"/>
    <w:qFormat/>
    <w:pPr>
      <w:widowControl w:val="false"/>
      <w:numPr>
        <w:ilvl w:val="0"/>
        <w:numId w:val="5"/>
      </w:num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6">
    <w:name w:val="Нумерованный список 3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ignature">
    <w:name w:val="Signature"/>
    <w:basedOn w:val="Normal"/>
    <w:pPr>
      <w:widowControl w:val="false"/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Приветствие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Продолжение списка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4">
    <w:name w:val="Продолжение списка 2"/>
    <w:basedOn w:val="Normal"/>
    <w:qFormat/>
    <w:pPr>
      <w:widowControl w:val="false"/>
      <w:autoSpaceDE w:val="false"/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widowControl w:val="false"/>
      <w:autoSpaceDE w:val="false"/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3">
    <w:name w:val="Продолжение списка 4"/>
    <w:basedOn w:val="Normal"/>
    <w:qFormat/>
    <w:pPr>
      <w:widowControl w:val="false"/>
      <w:autoSpaceDE w:val="false"/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3">
    <w:name w:val="Продолжение списка 5"/>
    <w:basedOn w:val="Normal"/>
    <w:qFormat/>
    <w:pPr>
      <w:widowControl w:val="false"/>
      <w:autoSpaceDE w:val="false"/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42">
    <w:name w:val="Прощание"/>
    <w:basedOn w:val="Normal"/>
    <w:qFormat/>
    <w:pPr>
      <w:widowControl w:val="false"/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5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8">
    <w:name w:val="Список 3"/>
    <w:basedOn w:val="Normal"/>
    <w:qFormat/>
    <w:pPr>
      <w:widowControl w:val="false"/>
      <w:autoSpaceDE w:val="false"/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widowControl w:val="false"/>
      <w:autoSpaceDE w:val="false"/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4">
    <w:name w:val="Список 5"/>
    <w:basedOn w:val="Normal"/>
    <w:qFormat/>
    <w:pPr>
      <w:widowControl w:val="false"/>
      <w:autoSpaceDE w:val="false"/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Style43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Цитата"/>
    <w:basedOn w:val="Normal"/>
    <w:qFormat/>
    <w:pPr>
      <w:widowControl w:val="false"/>
      <w:autoSpaceDE w:val="false"/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45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lineRule="auto" w:line="240" w:before="0" w:after="0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46">
    <w:name w:val="Электронная подпись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Основной текст1"/>
    <w:basedOn w:val="12"/>
    <w:qFormat/>
    <w:pPr>
      <w:widowControl/>
      <w:overflowPunct w:val="true"/>
      <w:autoSpaceDE w:val="true"/>
      <w:jc w:val="both"/>
      <w:textAlignment w:val="auto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initionList">
    <w:name w:val="Definition List"/>
    <w:basedOn w:val="Normal"/>
    <w:next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lt-LT"/>
    </w:rPr>
  </w:style>
  <w:style w:type="paragraph" w:styleId="331">
    <w:name w:val="Основной текст 3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47">
    <w:name w:val="Осн"/>
    <w:basedOn w:val="Normal"/>
    <w:qFormat/>
    <w:pPr>
      <w:overflowPunct w:val="false"/>
      <w:autoSpaceDE w:val="false"/>
      <w:spacing w:lineRule="auto" w:line="240" w:before="0" w:after="0"/>
      <w:ind w:firstLine="425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4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7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51:00Z</dcterms:created>
  <dc:creator>yeremeyeva</dc:creator>
  <dc:description/>
  <cp:keywords/>
  <dc:language>en-US</dc:language>
  <cp:lastModifiedBy>Еремеева Оксана Сергеевна</cp:lastModifiedBy>
  <dcterms:modified xsi:type="dcterms:W3CDTF">2016-03-14T11:22:00Z</dcterms:modified>
  <cp:revision>53</cp:revision>
  <dc:subject/>
  <dc:title/>
</cp:coreProperties>
</file>