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учреждение профессион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жневартовский социально-гуманитарный колледж»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амарова Н.А., Хуланхова З.А.</w:t>
      </w:r>
    </w:p>
    <w:p>
      <w:pPr>
        <w:pStyle w:val="Style29"/>
        <w:rPr>
          <w:b/>
          <w:b/>
        </w:rPr>
      </w:pPr>
      <w:r>
        <w:rPr>
          <w:b/>
        </w:rPr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и проведение практики </w:t>
      </w:r>
    </w:p>
    <w:p>
      <w:pPr>
        <w:pStyle w:val="Style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53.02.01 Музык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Преподавание музыки и организация внеурочных музыкальных мероприятий в общеобразовательных организациях»</w:t>
      </w:r>
    </w:p>
    <w:p>
      <w:pPr>
        <w:pStyle w:val="Style3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2"/>
        <w:spacing w:before="0" w:after="0"/>
        <w:jc w:val="center"/>
        <w:rPr/>
      </w:pPr>
      <w:r>
        <w:rPr/>
      </w:r>
    </w:p>
    <w:p>
      <w:pPr>
        <w:pStyle w:val="Style32"/>
        <w:spacing w:before="0" w:after="0"/>
        <w:jc w:val="center"/>
        <w:rPr/>
      </w:pPr>
      <w:r>
        <w:rPr/>
      </w:r>
    </w:p>
    <w:p>
      <w:pPr>
        <w:pStyle w:val="Style32"/>
        <w:spacing w:before="0" w:after="0"/>
        <w:jc w:val="center"/>
        <w:rPr/>
      </w:pPr>
      <w:r>
        <w:rPr/>
      </w:r>
    </w:p>
    <w:p>
      <w:pPr>
        <w:pStyle w:val="Style32"/>
        <w:spacing w:before="0" w:after="0"/>
        <w:jc w:val="center"/>
        <w:rPr/>
      </w:pPr>
      <w:r>
        <w:rPr/>
        <w:t>Учебно-методическое пособие</w:t>
      </w:r>
    </w:p>
    <w:p>
      <w:pPr>
        <w:pStyle w:val="Style2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невартовск </w:t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416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УДК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373.1.016:78(075.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БК 74.268.53я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</w:rPr>
        <w:t>С 1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чатается по решению редакционно-издательского 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 «Нижневартовский социально-гуманитарный колледж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2"/>
        <w:spacing w:before="0" w:after="0"/>
        <w:jc w:val="both"/>
        <w:rPr>
          <w:b/>
          <w:b/>
        </w:rPr>
      </w:pPr>
      <w:r>
        <w:rPr>
          <w:b/>
        </w:rPr>
        <w:t>Рецензент:</w:t>
      </w:r>
    </w:p>
    <w:p>
      <w:pPr>
        <w:pStyle w:val="Style32"/>
        <w:spacing w:before="0" w:after="0"/>
        <w:ind w:firstLine="709"/>
        <w:jc w:val="both"/>
        <w:rPr/>
      </w:pPr>
      <w:r>
        <w:rPr/>
        <w:t>Хазеева И.Н., кандидат педагогических наук, доцент кафедры музыкального образования факультета искусств и дизайна ФГБОУ ВО «Нижневартовский государственный университет».</w:t>
      </w:r>
    </w:p>
    <w:p>
      <w:pPr>
        <w:pStyle w:val="Style32"/>
        <w:spacing w:before="0" w:after="0"/>
        <w:jc w:val="both"/>
        <w:rPr/>
      </w:pPr>
      <w:r>
        <w:rPr/>
      </w:r>
    </w:p>
    <w:p>
      <w:pPr>
        <w:pStyle w:val="Style32"/>
        <w:spacing w:before="0" w:after="0"/>
        <w:jc w:val="both"/>
        <w:rPr/>
      </w:pPr>
      <w:r>
        <w:rPr/>
      </w:r>
    </w:p>
    <w:p>
      <w:pPr>
        <w:pStyle w:val="Style29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</w:t>
      </w:r>
    </w:p>
    <w:p>
      <w:pPr>
        <w:pStyle w:val="Style32"/>
        <w:spacing w:before="0" w:after="0"/>
        <w:jc w:val="both"/>
        <w:rPr/>
      </w:pPr>
      <w:r>
        <w:rPr>
          <w:b/>
          <w:bCs/>
        </w:rPr>
        <w:t>С 17</w:t>
      </w:r>
    </w:p>
    <w:p>
      <w:pPr>
        <w:pStyle w:val="Style32"/>
        <w:spacing w:before="0" w:after="0"/>
        <w:ind w:firstLine="709"/>
        <w:jc w:val="both"/>
        <w:rPr>
          <w:b/>
          <w:b/>
        </w:rPr>
      </w:pPr>
      <w:r>
        <w:rPr>
          <w:b/>
        </w:rPr>
        <w:t>Самарова Н.А., Хуланхова З.А.</w:t>
      </w:r>
    </w:p>
    <w:p>
      <w:pPr>
        <w:pStyle w:val="Style32"/>
        <w:spacing w:before="0" w:after="0"/>
        <w:ind w:firstLine="709"/>
        <w:jc w:val="both"/>
        <w:rPr/>
      </w:pPr>
      <w:r>
        <w:rPr/>
        <w:t xml:space="preserve">Организация и проведение практики по специальности                                   53.02.01 Музыкальное образование в рамках профессионального модуля «Преподавание музыки и организация внеурочных музыкальных мероприятий в общеобразовательных организациях» / Н.А. Самарова, З.А. Хуланхова. – Нижневартовск: </w:t>
      </w:r>
      <w:r>
        <w:rPr>
          <w:color w:val="000000"/>
          <w:kern w:val="2"/>
        </w:rPr>
        <w:t>изд-во Нижневартовского социально-гуманитарного колледжа</w:t>
      </w:r>
      <w:r>
        <w:rPr/>
        <w:t>, 2016. –  84 с.</w:t>
      </w:r>
    </w:p>
    <w:p>
      <w:pPr>
        <w:pStyle w:val="Style32"/>
        <w:spacing w:before="0" w:after="0"/>
        <w:ind w:firstLine="709"/>
        <w:jc w:val="right"/>
        <w:rPr/>
      </w:pPr>
      <w:r>
        <w:rPr>
          <w:b/>
          <w:lang w:val="en-US"/>
        </w:rPr>
        <w:t>ISBN</w:t>
      </w:r>
      <w:r>
        <w:rPr>
          <w:b/>
        </w:rPr>
        <w:t xml:space="preserve"> 978-5-905257-44-5</w:t>
      </w:r>
    </w:p>
    <w:p>
      <w:pPr>
        <w:pStyle w:val="Style32"/>
        <w:spacing w:before="0" w:after="0"/>
        <w:ind w:firstLine="709"/>
        <w:jc w:val="both"/>
        <w:rPr/>
      </w:pPr>
      <w:r>
        <w:rPr/>
      </w:r>
    </w:p>
    <w:p>
      <w:pPr>
        <w:pStyle w:val="Style32"/>
        <w:spacing w:before="0" w:after="0"/>
        <w:ind w:firstLine="709"/>
        <w:jc w:val="both"/>
        <w:rPr/>
      </w:pPr>
      <w:r>
        <w:rPr/>
      </w:r>
    </w:p>
    <w:p>
      <w:pPr>
        <w:pStyle w:val="Style32"/>
        <w:spacing w:before="0" w:after="0"/>
        <w:ind w:firstLine="567"/>
        <w:jc w:val="both"/>
        <w:rPr/>
      </w:pPr>
      <w:r>
        <w:rPr>
          <w:sz w:val="22"/>
          <w:szCs w:val="22"/>
        </w:rPr>
        <w:t>В учебно-методическом пособии рассматриваются особенности организации и осуществления</w:t>
      </w:r>
      <w:r>
        <w:rPr>
          <w:bCs/>
          <w:sz w:val="22"/>
          <w:szCs w:val="22"/>
        </w:rPr>
        <w:t xml:space="preserve"> практики</w:t>
      </w:r>
      <w:r>
        <w:rPr>
          <w:sz w:val="22"/>
          <w:szCs w:val="22"/>
        </w:rPr>
        <w:t xml:space="preserve"> студентов в рамках профессионального модуля «Преподавание музыки и организация внеурочных музыкальных мероприятий в общеобразовательных организациях», излагаются </w:t>
      </w:r>
      <w:r>
        <w:rPr>
          <w:sz w:val="22"/>
          <w:szCs w:val="22"/>
          <w:shd w:fill="FFFFFF" w:val="clear"/>
        </w:rPr>
        <w:t xml:space="preserve">основные требования к содержанию и оформлению практики, методические рекомендации, </w:t>
      </w:r>
      <w:r>
        <w:rPr>
          <w:sz w:val="22"/>
          <w:szCs w:val="22"/>
        </w:rPr>
        <w:t>дающие возможность студенту планировать индивидуальное содержание профессионального становления в процессе прохождения различных видов практик.</w:t>
      </w:r>
    </w:p>
    <w:p>
      <w:pPr>
        <w:pStyle w:val="Style32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Учебно-методическое пособие адресовано студентам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урса специальности Музыкальное образование СПО, преподавателям – руководителям практики. Данное пособие может быть полезно также учителям музыки – руководителям практики от общеобразовательных организаций.</w:t>
      </w:r>
    </w:p>
    <w:p>
      <w:pPr>
        <w:pStyle w:val="Style32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</w:rPr>
        <w:t>УДК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373.1.016:78(075.8)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</w:rPr>
        <w:t>ББК 74.268.53я7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редактор О.С. Ереме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02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978-5-905257-44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© </w:t>
            </w:r>
            <w:r>
              <w:rPr>
                <w:rFonts w:cs="Times New Roman" w:ascii="Times New Roman" w:hAnsi="Times New Roman"/>
              </w:rPr>
              <w:t>Самарова Н.А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© </w:t>
            </w:r>
            <w:r>
              <w:rPr>
                <w:rFonts w:cs="Times New Roman" w:ascii="Times New Roman" w:hAnsi="Times New Roman"/>
              </w:rPr>
              <w:t>Хуланхова З.А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© </w:t>
            </w:r>
            <w:r>
              <w:rPr>
                <w:rFonts w:cs="Times New Roman" w:ascii="Times New Roman" w:hAnsi="Times New Roman"/>
              </w:rPr>
              <w:t>Нижневартовский социально-гуманитарный колледж, издание,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416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7"/>
        <w:gridCol w:w="539"/>
      </w:tblGrid>
      <w:tr>
        <w:trPr/>
        <w:tc>
          <w:tcPr>
            <w:tcW w:w="8037" w:type="dxa"/>
            <w:tcBorders/>
          </w:tcPr>
          <w:p>
            <w:pPr>
              <w:pStyle w:val="Normal"/>
              <w:spacing w:before="0" w:after="200"/>
              <w:ind w:right="-6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……………………………………………………………………………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37" w:type="dxa"/>
            <w:tcBorders/>
          </w:tcPr>
          <w:p>
            <w:pPr>
              <w:pStyle w:val="Normal"/>
              <w:spacing w:before="0" w:after="20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актики………………………………………...........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37" w:type="dxa"/>
            <w:tcBorders/>
          </w:tcPr>
          <w:p>
            <w:pPr>
              <w:pStyle w:val="Normal"/>
              <w:spacing w:before="0" w:after="20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практики………………………………………………….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37" w:type="dxa"/>
            <w:tcBorders/>
          </w:tcPr>
          <w:p>
            <w:pPr>
              <w:pStyle w:val="Normal"/>
              <w:spacing w:before="0" w:after="20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практики……………………………………………………………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037" w:type="dxa"/>
            <w:tcBorders/>
          </w:tcPr>
          <w:p>
            <w:pPr>
              <w:pStyle w:val="Normal"/>
              <w:spacing w:before="0" w:after="200"/>
              <w:ind w:right="-96" w:firstLine="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и оценка результатов освоения практики……………………………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37" w:type="dxa"/>
            <w:tcBorders/>
          </w:tcPr>
          <w:p>
            <w:pPr>
              <w:pStyle w:val="Normal"/>
              <w:spacing w:before="0" w:after="20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окументация студента……………………………………………….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037" w:type="dxa"/>
            <w:tcBorders/>
          </w:tcPr>
          <w:p>
            <w:pPr>
              <w:pStyle w:val="Normal"/>
              <w:spacing w:before="0" w:after="20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ое обеспечение практики……………………………………………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037" w:type="dxa"/>
            <w:tcBorders/>
          </w:tcPr>
          <w:p>
            <w:pPr>
              <w:pStyle w:val="Normal"/>
              <w:spacing w:before="0" w:after="20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уроку в общеобразовательной организации……………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037" w:type="dxa"/>
            <w:tcBorders/>
          </w:tcPr>
          <w:p>
            <w:pPr>
              <w:pStyle w:val="Normal"/>
              <w:spacing w:before="0" w:after="20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рока музыки…………………………………………………….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037" w:type="dxa"/>
            <w:tcBorders/>
          </w:tcPr>
          <w:p>
            <w:pPr>
              <w:pStyle w:val="Normal"/>
              <w:spacing w:lineRule="auto" w:line="240" w:before="0" w:after="20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организации основных видов деятельности обучающихся на уроках музыки…………………………………………………………………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037" w:type="dxa"/>
            <w:tcBorders/>
          </w:tcPr>
          <w:p>
            <w:pPr>
              <w:pStyle w:val="Normal"/>
              <w:spacing w:before="0" w:after="200"/>
              <w:ind w:right="-96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 анализа уроков музыки и внеурочных мероприятий…….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037" w:type="dxa"/>
            <w:tcBorders/>
          </w:tcPr>
          <w:p>
            <w:pPr>
              <w:pStyle w:val="Normal"/>
              <w:spacing w:before="0" w:after="20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……………………………………………………………….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037" w:type="dxa"/>
            <w:tcBorders/>
          </w:tcPr>
          <w:p>
            <w:pPr>
              <w:pStyle w:val="Normal"/>
              <w:spacing w:before="0" w:after="20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……………………………………………………………………….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</w:tbl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  <w:r>
        <w:br w:type="page"/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рок – это зеркало общей и</w:t>
      </w:r>
      <w:r>
        <w:rPr>
          <w:rStyle w:val="Appleconvertedspace"/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едагогической культуры учителя, мерило его интеллектуального богатства, показатель его кругозора и эрудици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.А. Сухомлинский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 произошедшие в России в последние десятилетия, отражаются в характере современного образования, его направленности, целях и содержании. С введением Федерального государственного образовательного стандарта среднего профессионального образования (далее - ФГОС СПО) актуальной стала проблема формирования профессионально компетентной личности учителя, владеющего знаниями и способностью решать проблемы, возникающие в практической деятельности. В данных условиях практико-ориентированное образование становится особенно востребованным. Стержнем учебно-профессиональной деятельности и основным условием становления профессионально-педагогической компетентности будущего учителя в рамках практико-ориентированного образования является практика. В ходе практики фокусируются и актуализируются полученные теоретические знания, формируется образ или «видение» будущей профессии, развивается профессионально-личностная рефлексия студ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ктика – неотъемлемый компонент процесса формирования будущего учителя музыки как компетентного профессионала, владеющего современными педагогическими технологиями, способного к самостоятельной творческой деятельности. При этом следует подчеркнуть, что для студента-музыканта практика валяется сложным и ответственным этапом на пути к профессии, обусловленным широким набором профессиональных компетенций и качеств, которыми необходимо овладеть. Наряду с общекультурной и психолого-педагогической подготовкой студент должен демонстрировать на уроках и внеурочных мероприятиях умение исполнять произведения педагогического репертуара хорового, инструментального и вокального жанров, осуществлять музыкально-слушательскую, вокально-хоровую деятельность обучающихся. Так, по мнению Э.Б. Абдуллина, «...профессия учитель музыки – это профессия педагога-музыканта широкого профиля, который, подобно легкоатлету-пятиборцу, обязан быть профессионально подготовленным к каждому виду этой многопрофильной составляющей» </w:t>
      </w:r>
      <w:r>
        <w:rPr>
          <w:rFonts w:cs="Times New Roman" w:ascii="Times New Roman" w:hAnsi="Times New Roman"/>
          <w:sz w:val="26"/>
          <w:szCs w:val="26"/>
        </w:rPr>
        <w:t xml:space="preserve">[5, </w:t>
      </w:r>
      <w:r>
        <w:rPr>
          <w:rFonts w:cs="Times New Roman" w:ascii="Times New Roman" w:hAnsi="Times New Roman"/>
          <w:sz w:val="26"/>
          <w:szCs w:val="26"/>
        </w:rPr>
        <w:t>С. 7-14</w:t>
      </w:r>
      <w:r>
        <w:rPr>
          <w:rFonts w:cs="Times New Roman" w:ascii="Times New Roman" w:hAnsi="Times New Roman"/>
          <w:sz w:val="26"/>
          <w:szCs w:val="26"/>
        </w:rPr>
        <w:t>]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зработке предлагаемого пособия авторы ставили перед собой цель оказать студентам необходимую методическую помощь в подготовке и прохождении практики, в проведении и анализе уроков музыки и внеурочных мероприятий. В пособие включены все необходимые нормативные документы по практике, описано содержание видов практик, требования к отчетной документации. Учебно-методическое пособие призвано помочь студентам целесообразно и эффективно спланировать и организовать свою деятельность в период прохождения прак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РОВЕДЕНИЯ ПРАКТИКИ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положения практики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ГОС СПО практика является обязательным разделом программы подготовки специалистов среднего звена (далее - ППССЗ) и представляет собой «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».</w:t>
      </w:r>
      <w:r>
        <w:rPr>
          <w:rFonts w:cs="Times New Roman" w:ascii="Times New Roman" w:hAnsi="Times New Roman"/>
          <w:sz w:val="26"/>
          <w:szCs w:val="26"/>
        </w:rPr>
        <w:t xml:space="preserve"> [1, раздел </w:t>
      </w:r>
      <w:r>
        <w:rPr>
          <w:rFonts w:cs="Times New Roman" w:ascii="Times New Roman" w:hAnsi="Times New Roman"/>
          <w:sz w:val="26"/>
          <w:szCs w:val="26"/>
        </w:rPr>
        <w:t>VII, п. 13</w:t>
      </w:r>
      <w:r>
        <w:rPr>
          <w:rFonts w:cs="Times New Roman" w:ascii="Times New Roman" w:hAnsi="Times New Roman"/>
          <w:sz w:val="26"/>
          <w:szCs w:val="26"/>
        </w:rPr>
        <w:t>]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практики базируется на следующих основных </w:t>
      </w:r>
      <w:r>
        <w:rPr>
          <w:rFonts w:cs="Times New Roman" w:ascii="Times New Roman" w:hAnsi="Times New Roman"/>
          <w:bCs/>
          <w:iCs/>
          <w:sz w:val="26"/>
          <w:szCs w:val="26"/>
        </w:rPr>
        <w:t>принципах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органическая связь теоретических курсов и практической деятельности - </w:t>
      </w:r>
      <w:r>
        <w:rPr>
          <w:rFonts w:cs="Times New Roman" w:ascii="Times New Roman" w:hAnsi="Times New Roman"/>
          <w:sz w:val="26"/>
          <w:szCs w:val="26"/>
        </w:rPr>
        <w:t>применение на практике теоретических знаний, полученных при изучении дисциплин общекультурного, психолого-педагогического, предметного блоков, осмысление их значимости для успешной педагог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sz w:val="26"/>
          <w:szCs w:val="26"/>
        </w:rPr>
        <w:t>последовательность и логичность</w:t>
      </w:r>
      <w:r>
        <w:rPr>
          <w:rFonts w:cs="Times New Roman" w:ascii="Times New Roman" w:hAnsi="Times New Roman"/>
          <w:sz w:val="26"/>
          <w:szCs w:val="26"/>
        </w:rPr>
        <w:t xml:space="preserve"> — поэтапное освоение комплекса профессиональных умений и навыков, поочередное овладение всеми профессиональными функциями специали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sz w:val="26"/>
          <w:szCs w:val="26"/>
        </w:rPr>
        <w:t xml:space="preserve">преемственность </w:t>
      </w:r>
      <w:r>
        <w:rPr>
          <w:rFonts w:cs="Times New Roman" w:ascii="Times New Roman" w:hAnsi="Times New Roman"/>
          <w:sz w:val="26"/>
          <w:szCs w:val="26"/>
        </w:rPr>
        <w:t>— взаимосвязь всех видов практик, освоение нового опыта на базе уже приобретенного на предыдущих этапах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динамичность </w:t>
      </w:r>
      <w:r>
        <w:rPr>
          <w:rFonts w:cs="Times New Roman" w:ascii="Times New Roman" w:hAnsi="Times New Roman"/>
          <w:sz w:val="26"/>
          <w:szCs w:val="26"/>
        </w:rPr>
        <w:t xml:space="preserve">— постепенное усложнение задач различных видов практик, расширение спектра видов деятель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интегративность </w:t>
      </w:r>
      <w:r>
        <w:rPr>
          <w:rFonts w:cs="Times New Roman" w:ascii="Times New Roman" w:hAnsi="Times New Roman"/>
          <w:sz w:val="26"/>
          <w:szCs w:val="26"/>
        </w:rPr>
        <w:t>комплексного характера видов деятельности, осуществляемых на пр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ктика имеет свое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ью комплексное освоение обучающимися всех видов профессиональной деятельности по специальности среднего профессионального образования, формирование общих и профессиональных компетенций, а также приобретение необходимых умений и опыта практической работы по специальности Музыкальное образ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ГОС СПО по специальности 53.02.01 Музыкальное образование практика в рамках профессионального модуля «Преподавание музыки и организация внеурочных музыкальных мероприятий в общеобразовательных организациях» (далее – ПМ.02.) направлена на формирование общих и профессиональных компетенций</w:t>
      </w:r>
      <w:r>
        <w:rPr>
          <w:rFonts w:cs="Times New Roman" w:ascii="Times New Roman" w:hAnsi="Times New Roman"/>
          <w:sz w:val="26"/>
          <w:szCs w:val="26"/>
        </w:rPr>
        <w:t xml:space="preserve"> [1, раздел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]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прохождения всех видов практик в рамках ПМ.02. обучающийся должен </w:t>
      </w:r>
      <w:r>
        <w:rPr>
          <w:rFonts w:cs="Times New Roman" w:ascii="Times New Roman" w:hAnsi="Times New Roman"/>
          <w:i/>
          <w:sz w:val="26"/>
          <w:szCs w:val="26"/>
        </w:rPr>
        <w:t>иметь практический опыт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анализа планов проведения уроков музыки и внеурочных музыкальных мероприятий в общеобразовательных организациях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планирования уроков музыки и составления сценариев внеурочных мероприятий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организации и проведения уроков музыки и внеурочных музыкальных мероприятий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исполнения на уроках и внеурочных мероприятиях произведений педагогического репертуара хорового, инструментального и вокального жанр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аблюдения, анализа и самоанализа уроков музыки и досуговых мероприятий, обсуждения их в диалоге с сокурсниками, руководителем педагогической практики, учителями, разработки предложений по совершенствованию и корр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ведения учебной документ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меть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аходить и использовать методическую и музыкальную литературу и иные источники информации, необходимой для подготовки к занятиям и разработки сценариев музыкальных мероприят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отбирать содержание и организовывать музыкально-слушательскую и музыкально-исполнительскую деятельность обучающихс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использовать различные методы, средства, формы организации деятельности обучающихся при проведении уроков и досуговых мероприятий, строить их с учетом возрастных особенностей обучающихс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организовывать и проводить репетиции при подготовке к праздникам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оводить педагогическое наблюдение за обучающимися на уроках и досуговых мероприятиях, устанавливать педагогически целесообразные взаимоотношения с детьми и родителями (лицами, их заменяющими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взаимодействовать с участниками образовательного процесса и родителями (лицами, их заменяющими) по вопросам музыкального образования в образовательных организациях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использовать ИКТ и технические средства обучения в образовательном процессе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выявлять музыкально одаренных детей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оценивать процесс и результаты музыкальной деятельности обучающихся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осуществлять самоанализ и самоконтроль при проведении уроков и мероприятий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анализировать подготовку и проведение уроков, досуговых мероприятий, корректировать и совершенствовать и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знать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психолого-педагогические основы музыкального образования школьников: педагогические условия формирования музыкальной культуры школьника, характеристику музыкальных способностей школьника и условия их развития, психологические основы развития индивидуальности и личности в процессе музыкального образования, механизмы развития мотивации музыкальной деятельност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содержание современных программ музыкального образования детей в общеобразовательных организациях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школьный музыкальный репертуар, эстетические, психологические, педагогические основания отбора и систематизации музыкального репертуар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требования к охране и гигиене исполнительского аппарат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характеристику форм организации музыкальной деятельности школьников, методику организации и проведения уроков музыки и музыкального досуга, методы и приемы организации музыкально-исполнительской деятельности школьников (певческой, музыкально-ритмической, музыкально-инструментальной)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формы и методы взаимодействия с родителями или лицами, их заменяющими, как субъектами образовательного процесса; особенности воспитания музыкальной культуры и развития музыкальных способностей школьников в семье </w:t>
      </w:r>
      <w:r>
        <w:rPr>
          <w:rFonts w:cs="Times New Roman" w:ascii="Times New Roman" w:hAnsi="Times New Roman"/>
          <w:sz w:val="26"/>
          <w:szCs w:val="26"/>
        </w:rPr>
        <w:t xml:space="preserve">[1, раздел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]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ды практик. Цели и задачи каждого вида практик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еализации ППССЗ в рамках ПМ.02. предусматриваются следующие виды практик: учебная и производственная. 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Учебная практика</w:t>
      </w:r>
      <w:r>
        <w:rPr>
          <w:rFonts w:cs="Times New Roman" w:ascii="Times New Roman" w:hAnsi="Times New Roman"/>
          <w:sz w:val="26"/>
          <w:szCs w:val="26"/>
        </w:rPr>
        <w:t xml:space="preserve"> реализуется по основным видам профессиональной деятельности для последующего освоения студентами общих и профессиональных компетенций по избранной специальности и направлена на формирование у обучающихся практических профессиональных умений, приобретение первоначального практического опыта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изводственная практика (по профилю специальнос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ена на формирование у обучающихся общих и профессиональных компетенций, приобретение практического опыта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особы организации учебного времени в период прак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еализации ППССЗ по специальности Музыкальное образование учебная и производственная практика (по профилю специальности) при освоении обучающимися профессиональных компетенций реализовываются рассредоточено</w:t>
      </w:r>
      <w:r>
        <w:rPr>
          <w:rFonts w:cs="Times New Roman" w:ascii="Times New Roman" w:hAnsi="Times New Roman"/>
          <w:color w:val="C0000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чередуясь с теоретическими занятиями в рамках ПМ.02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ая практика проводится на базе колледжа в специально оборудованных кабинетах и в общеобразовательных организациях на основе договоров, заключаемых между колледжем и организацией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изводственная практика (по профилю специальности) проводится на базе общеобразовательных организаций, отвечающих современным требованиям к организации учебно-воспитательного процесса, оснащенных необходимыми техническими и методическими средствами обучения, укомплектованных квалифицированными педагогическими кадрами на основе договоров, заключаемых между колледжем и общеобразовательными организациями.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м и формы контроля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времени на проведение всех видов практик определяется ФГОС СПО и осуществляется в соответствии с годовым календарным графиком учебного процесса на основании рабочей программы по прак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чебным планом предусмотрено последовательное прохождение учебной и производственной практики в рамках ПМ.02. на 3-ем курсе обучения. Логика учебного процесса диктует необходимость прохождения этих видов практик следующим образом (таб.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1 – Объем и формы контроля видов практик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992"/>
        <w:gridCol w:w="1276"/>
        <w:gridCol w:w="2551"/>
      </w:tblGrid>
      <w:tr>
        <w:trPr>
          <w:trHeight w:val="460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ая нагрузка обучающегос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а контроля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д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мест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д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че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рабочего дня практиканта: 6 академических часов в день или 36 академических часов в неделю. 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организации и проведения практики</w:t>
      </w:r>
    </w:p>
    <w:p>
      <w:pPr>
        <w:pStyle w:val="Style29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готовке и проведении практики участвуют:</w:t>
      </w:r>
    </w:p>
    <w:p>
      <w:pPr>
        <w:pStyle w:val="Style29"/>
        <w:widowControl w:val="false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уктурное подразделение колледжа - отдел организации практики студентов;</w:t>
      </w:r>
    </w:p>
    <w:p>
      <w:pPr>
        <w:pStyle w:val="Style29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итель предметно-цикловой комиссии (далее – руководитель кафедры) колледжа;</w:t>
      </w:r>
    </w:p>
    <w:p>
      <w:pPr>
        <w:pStyle w:val="Style29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, предоставляющие базы для прохождения практики студентами (далее – организация);</w:t>
      </w:r>
    </w:p>
    <w:p>
      <w:pPr>
        <w:pStyle w:val="Style29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уденты 3 курса колледжа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о практикой осуществляют 2 руководителя: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итель практики от колледжа, назначенный приказом директора колледжа;</w:t>
      </w:r>
    </w:p>
    <w:p>
      <w:pPr>
        <w:pStyle w:val="Style29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итель практики от организации, назначенный приказом руководителя организации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 – Алгоритм организации и проведения практики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11, С.4-11</w:t>
      </w:r>
      <w:r>
        <w:rPr>
          <w:rFonts w:cs="Times New Roman" w:ascii="Times New Roman" w:hAnsi="Times New Roman"/>
          <w:sz w:val="24"/>
          <w:szCs w:val="24"/>
        </w:rPr>
        <w:t>]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4819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язанности и сро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рабочей про-граммы прак-тики согласно установленно-му мак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За 30 дней до на-чала практики </w:t>
            </w:r>
          </w:p>
          <w:p>
            <w:pPr>
              <w:pStyle w:val="Style29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если практика              с 1 сентября, то не позднее 15 июня предыдущего учебного года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 – руководитель практики от колледж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е рабочей про-граммы прак-тики на ка-фед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За 20 дней до на-чала практики </w:t>
            </w:r>
          </w:p>
          <w:p>
            <w:pPr>
              <w:pStyle w:val="Style29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если практика               с 1 сентября, то не позднее 20 июня предыдущего учебного года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кафед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гласование рабочей про-граммы с ра-ботодателе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 15 дней до на-чала практики</w:t>
            </w:r>
          </w:p>
          <w:p>
            <w:pPr>
              <w:pStyle w:val="Style29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если практика          с 1 сентября, то не позднее 25 июня предыдущего учебного года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 – руководитель практики от колледжа совместно с отделом практи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заданий для студентов на практику по образцу (зада-ние является неотъемлемой частью рабо-чей програм-мы практи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 3 дня до начала практики</w:t>
            </w:r>
          </w:p>
          <w:p>
            <w:pPr>
              <w:pStyle w:val="Style29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адание распеча-тывается каждому студенту, заверя-ется подписью преподавателя - руководителя практики от кол-ледж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 – руководитель практики от колледж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Установочной конференции для студентов до начала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е позднее, чем за 3 дня до первого дня практики</w:t>
            </w:r>
          </w:p>
          <w:p>
            <w:pPr>
              <w:pStyle w:val="Style29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еподаватель – руководитель практики от колледжа:</w:t>
            </w:r>
          </w:p>
          <w:p>
            <w:pPr>
              <w:pStyle w:val="15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значает дату, время и место конференции;</w:t>
            </w:r>
          </w:p>
          <w:p>
            <w:pPr>
              <w:pStyle w:val="15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ирует о сроках конференции отдел практики и студентов, куратора студентов;</w:t>
            </w:r>
          </w:p>
          <w:p>
            <w:pPr>
              <w:pStyle w:val="15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ует конференцию, обозна-чает сроки, цели, задачи практики.</w:t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тдел практики:</w:t>
            </w:r>
          </w:p>
          <w:p>
            <w:pPr>
              <w:pStyle w:val="15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дает студентам направления на практику;</w:t>
            </w:r>
          </w:p>
          <w:p>
            <w:pPr>
              <w:pStyle w:val="15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ует обязательный инструк-таж по ОТ и ТБ до начала практики с фиксацией подписи студентов в журнале инструктажей.</w:t>
            </w:r>
          </w:p>
          <w:p>
            <w:pPr>
              <w:pStyle w:val="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еподаватель – руководитель практики от колледжа:</w:t>
            </w:r>
          </w:p>
          <w:p>
            <w:pPr>
              <w:pStyle w:val="15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дает каждому студенту задание на практику;</w:t>
            </w:r>
          </w:p>
          <w:p>
            <w:pPr>
              <w:pStyle w:val="15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улирует перечень необхо-димых требований к дисциплине на предприятии, соблюдению дресс-кода, рабочему времени на предприятии;</w:t>
            </w:r>
          </w:p>
          <w:p>
            <w:pPr>
              <w:pStyle w:val="15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дает студентам образцы доку-ментов для сдачи отчетности;</w:t>
            </w:r>
          </w:p>
          <w:p>
            <w:pPr>
              <w:pStyle w:val="15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ментирует требования к отчетной документации;</w:t>
            </w:r>
          </w:p>
          <w:p>
            <w:pPr>
              <w:pStyle w:val="15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вечает на вопросы студентов;</w:t>
            </w:r>
          </w:p>
          <w:p>
            <w:pPr>
              <w:pStyle w:val="15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ирует для нужд в работе телефонный справочник с телефонами студентов и информирует их о своем контактном телефоне (по взаимному желанию обеих сторон).</w:t>
            </w:r>
          </w:p>
        </w:tc>
      </w:tr>
      <w:tr>
        <w:trPr>
          <w:trHeight w:val="9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период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 во время прак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подаватель – руководитель практики от колледж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 во время прак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ент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яет задания и заполняет дневник практики.</w:t>
            </w:r>
          </w:p>
        </w:tc>
      </w:tr>
      <w:tr>
        <w:trPr>
          <w:trHeight w:val="8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 во время прак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практики от организации: </w:t>
            </w:r>
          </w:p>
          <w:p>
            <w:pPr>
              <w:pStyle w:val="15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ставляет оценки в дневник практики.</w:t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9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язанности организации, участвующей в проведении практики, руководителя практики от предприятия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рганизации, участвующие в проведении практики: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лючают договоры на проведение практики;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ывают программу практики, планируемые результаты, задание на практику;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яют рабочие места практикантам, назначают руководителей практики от организации, определяют наставников;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вуют в формировании оценочного материала для оценки общих и профессиональных компетенций, освоенных студентами в период прохождения практики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уководитель практики от общеобразовательной организации: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вует в организации и оценке результатов освоения общих и профессиональных компетенций, полученных в период прохождения практики;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Style29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 инструктаж обучающихся по ознакомлению с требованиями охраны труда и техники безопасности в организации, знакомит обучающихся с правилами внутреннего трудового распорядка, нормативной документацией и техническими средствами, необходимыми для выполнения заданий;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ляет необходимую ежедневную и итоговую отчетную документацию.</w:t>
      </w:r>
    </w:p>
    <w:p>
      <w:pPr>
        <w:pStyle w:val="TextBodyIndent"/>
        <w:ind w:left="283"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практики</w:t>
      </w:r>
    </w:p>
    <w:p>
      <w:pPr>
        <w:pStyle w:val="Style2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одержание всех этапов практики обеспечивает обоснованную последовательность формирования у обучающихся системы умений, практического опыта и целостной профессиональной деятельности в соответствии с требованиями ФГОС СПО, рабочими программами видов практики,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азрабатываемыми и утверждаемыми образовательным учреждением, реализующим </w:t>
      </w:r>
      <w:r>
        <w:rPr>
          <w:rFonts w:cs="Times New Roman" w:ascii="Times New Roman" w:hAnsi="Times New Roman"/>
          <w:sz w:val="26"/>
          <w:szCs w:val="26"/>
        </w:rPr>
        <w:t>ППСС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едующих таблицах отражено содержание практик в рамках ПМ.02., предъявляемое студенту в виде индивидуального задания на прак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3 – Содержание учебной практики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ебованиями и документацией по учебной практике:</w:t>
            </w:r>
          </w:p>
          <w:p>
            <w:pPr>
              <w:pStyle w:val="Style29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учебной практики в ПМ.02.</w:t>
            </w:r>
          </w:p>
          <w:p>
            <w:pPr>
              <w:pStyle w:val="Style29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актики;</w:t>
            </w:r>
          </w:p>
          <w:p>
            <w:pPr>
              <w:pStyle w:val="Style29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ехнике безопас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уктуры урока музыки, видов музыкальной дея-тельности обучающихся на уроке:</w:t>
            </w:r>
          </w:p>
          <w:p>
            <w:pPr>
              <w:pStyle w:val="Style29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 (создание рабочей атмосферы, объявление темы и цели урока);</w:t>
            </w:r>
          </w:p>
          <w:p>
            <w:pPr>
              <w:pStyle w:val="Style29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(повторение темы прошлого урока, закрепление понятий);</w:t>
            </w:r>
          </w:p>
          <w:p>
            <w:pPr>
              <w:pStyle w:val="Style29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овым материалом (темой); </w:t>
            </w:r>
          </w:p>
          <w:p>
            <w:pPr>
              <w:pStyle w:val="Style29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о-хоровая деятельность; </w:t>
            </w:r>
          </w:p>
          <w:p>
            <w:pPr>
              <w:pStyle w:val="Style29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ицирование на детских музыкальных инструментах; </w:t>
            </w:r>
          </w:p>
          <w:p>
            <w:pPr>
              <w:pStyle w:val="Style29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виды музыкально-ритмических движений;</w:t>
            </w:r>
          </w:p>
          <w:p>
            <w:pPr>
              <w:pStyle w:val="Style29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деятельность на уроке;</w:t>
            </w:r>
          </w:p>
          <w:p>
            <w:pPr>
              <w:pStyle w:val="Style29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 (тема, понятия, какую музыку слушали, композитор, что исполняли, оценка работы всего класса и отдельных дете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ализацией цели и задач темы урока учителем музыки:</w:t>
            </w:r>
          </w:p>
          <w:p>
            <w:pPr>
              <w:pStyle w:val="Style29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цели и задач по каждому виду деятельности учащихся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заимодействия учителя и обучающихся на уроке в разных видах деятельности: </w:t>
            </w:r>
          </w:p>
          <w:p>
            <w:pPr>
              <w:pStyle w:val="Style29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направлено на мотивацию обучения; </w:t>
            </w:r>
          </w:p>
          <w:p>
            <w:pPr>
              <w:pStyle w:val="Style29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познавательных, музыкальных способностей, личностных качеств школьника, на воспитание ценностных ориенти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9"/>
              <w:tabs>
                <w:tab w:val="clear" w:pos="708"/>
                <w:tab w:val="left" w:pos="897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принципов современной дидактики в музыкальном обучении школьников:</w:t>
            </w:r>
          </w:p>
          <w:p>
            <w:pPr>
              <w:pStyle w:val="Style29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ности учебного и музыкального материала;</w:t>
            </w:r>
          </w:p>
          <w:p>
            <w:pPr>
              <w:pStyle w:val="Style29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овательности изложения учебного и музыкального материала;</w:t>
            </w:r>
          </w:p>
          <w:p>
            <w:pPr>
              <w:pStyle w:val="Style29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чивости донесения учебного и музыкального материала;</w:t>
            </w:r>
          </w:p>
          <w:p>
            <w:pPr>
              <w:pStyle w:val="Style29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ости учебного и музыкального материала;</w:t>
            </w:r>
          </w:p>
          <w:p>
            <w:pPr>
              <w:pStyle w:val="Style29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ности усвоения учебного и музыкаль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урока музыки с позиции урока искусства, реализующего принципы музыкального искусства:</w:t>
            </w:r>
          </w:p>
          <w:p>
            <w:pPr>
              <w:pStyle w:val="Style29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 иллюстративности музыкальных произведений;</w:t>
            </w:r>
          </w:p>
          <w:p>
            <w:pPr>
              <w:pStyle w:val="Style29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 единства эмоционального и сознательного;</w:t>
            </w:r>
          </w:p>
          <w:p>
            <w:pPr>
              <w:pStyle w:val="Style29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 практического применения музыки (исполнение);</w:t>
            </w:r>
          </w:p>
          <w:p>
            <w:pPr>
              <w:pStyle w:val="Style29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 единства художественного и технического;</w:t>
            </w:r>
          </w:p>
          <w:p>
            <w:pPr>
              <w:pStyle w:val="Style29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 связи с жизн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лгоритма организации слушания музыки на уроке с применением разнообразных методов и приёмов взаимодействия учителя и обучающихся по развитию познавательных способностей школьников:</w:t>
            </w:r>
          </w:p>
          <w:p>
            <w:pPr>
              <w:pStyle w:val="Style29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глядностей, презентации с видео- и аудио- учебным и музыкальным материалом;</w:t>
            </w:r>
          </w:p>
          <w:p>
            <w:pPr>
              <w:pStyle w:val="Style30"/>
              <w:spacing w:lineRule="auto" w:line="240" w:before="0" w:after="0"/>
              <w:ind w:left="0" w:firstLine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беседа, мотивирующая на слушание музыкального произведения (проблемные вопросы);</w:t>
            </w:r>
          </w:p>
          <w:p>
            <w:pPr>
              <w:pStyle w:val="Style30"/>
              <w:spacing w:lineRule="auto" w:line="240" w:before="0" w:after="0"/>
              <w:ind w:left="0" w:firstLine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целивание не просто слушать музыку, а вслушиваться в нее;</w:t>
            </w:r>
          </w:p>
          <w:p>
            <w:pPr>
              <w:pStyle w:val="Style30"/>
              <w:spacing w:lineRule="auto" w:line="240" w:before="0" w:after="0"/>
              <w:ind w:left="0" w:firstLine="176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требование учителя аргументировано высказывать свою точку зрения;</w:t>
            </w:r>
          </w:p>
          <w:p>
            <w:pPr>
              <w:pStyle w:val="Style30"/>
              <w:spacing w:lineRule="auto" w:line="240" w:before="0" w:after="0"/>
              <w:ind w:left="0" w:firstLine="176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спользование межпредметных связей (истории, географии, литературы), взаимосвязь с другими видами искусства (поэзия, художественное искусство, архитектура, хореография, театр, кин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рганизации вокально-хоровой деятельности обуча-ющихся на уроке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менением разнообразных методов и приемов взаимодействия учителя и обучающихся. Наблюдение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ой учителя по охране и гигиене певческого аппарата детей, наличие распевания:</w:t>
            </w:r>
          </w:p>
          <w:p>
            <w:pPr>
              <w:pStyle w:val="Style30"/>
              <w:spacing w:lineRule="auto" w:line="240" w:before="0" w:after="0"/>
              <w:ind w:left="0" w:firstLine="176"/>
              <w:contextualSpacing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пределение этапов работы над песней (знакомство и эскизное разучивание – беседа, слушание с анализом);</w:t>
            </w:r>
          </w:p>
          <w:p>
            <w:pPr>
              <w:pStyle w:val="Style30"/>
              <w:spacing w:lineRule="auto" w:line="240" w:before="0" w:after="0"/>
              <w:ind w:left="0" w:firstLine="176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разучиван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уплета; </w:t>
            </w:r>
          </w:p>
          <w:p>
            <w:pPr>
              <w:pStyle w:val="Style30"/>
              <w:spacing w:lineRule="auto" w:line="240" w:before="0" w:after="0"/>
              <w:ind w:left="0" w:firstLine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работка вокально-хоровых навыков – ритма, дикции, чистоты интонации, фразировки;</w:t>
            </w:r>
          </w:p>
          <w:p>
            <w:pPr>
              <w:pStyle w:val="Style30"/>
              <w:spacing w:lineRule="auto" w:line="240" w:before="0" w:after="0"/>
              <w:ind w:left="0" w:firstLine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здание художественного образа – эмоциональное исполнение в соответствии с музыкально-выразительными средствами;</w:t>
            </w:r>
          </w:p>
          <w:p>
            <w:pPr>
              <w:pStyle w:val="Style30"/>
              <w:spacing w:lineRule="auto" w:line="240" w:before="0" w:after="0"/>
              <w:ind w:left="0" w:firstLine="176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блюдение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 п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оли музыкально-ритмических движений на уроке (танцевальных элементов, пластического интонирования, звучащих жестов, свободного дирижирования, музыкально-ритмических пауз - физминутки):</w:t>
            </w:r>
          </w:p>
          <w:p>
            <w:pPr>
              <w:pStyle w:val="Style29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и педагогическая целесообразность музыкально-ритмических движений;</w:t>
            </w:r>
          </w:p>
          <w:p>
            <w:pPr>
              <w:pStyle w:val="Style29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характера движений звучащей музыке и эстетичность исполнения.</w:t>
            </w:r>
          </w:p>
          <w:p>
            <w:pPr>
              <w:pStyle w:val="Style29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существления на уро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и творческого потенциала обучающихс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способности к исполнительству:</w:t>
            </w:r>
          </w:p>
          <w:p>
            <w:pPr>
              <w:pStyle w:val="Style29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творчеству – выполнение творческих заданий по образцу с учителем и без учителя;</w:t>
            </w:r>
          </w:p>
          <w:p>
            <w:pPr>
              <w:pStyle w:val="Style29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творческих заданий (нарисовать, придумать, сочинить, импровизирова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оли учителя на уроке: умение владеть классом в организации разных видов музыкальной деятельности, культура и увлеченность речи, эмоциональность в исполнении музыкальных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осуществления на уроке развития интеллектуальных способностей, нравственных и эстетических чувств обучающихся, проверка полученных зн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выставление отметок и оценка результатов учителе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4 – </w:t>
      </w:r>
      <w:r>
        <w:rPr/>
        <w:t>Содержание производственной практики (по профилю специальности)</w:t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113"/>
        <w:gridCol w:w="98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актики, виды работ, зад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учебно-воспитательной работы по предмету «Музыка» в общеобразовательной школе:</w:t>
            </w:r>
          </w:p>
          <w:p>
            <w:pPr>
              <w:pStyle w:val="15"/>
              <w:ind w:firstLine="2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беседы студента-практиканта с учителями музыки школы об основных направлениях учебно-воспитательной работы в школе, состоянии эстетического воспитания, его основных направлениях и традициях в школе;</w:t>
            </w:r>
          </w:p>
          <w:p>
            <w:pPr>
              <w:pStyle w:val="15"/>
              <w:ind w:firstLine="20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зучение студентом-практикантом уровня музыкальных знаний, умений, навыков учащихся (посредством посещения уроков, общения с учащимися, учителями и др.);</w:t>
            </w:r>
          </w:p>
          <w:p>
            <w:pPr>
              <w:pStyle w:val="15"/>
              <w:ind w:firstLine="2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зучение психолого-педагогических аспектов учебной и воспитательной деятельности на материале уроков музыки и внеучебных мероприятий (мотивация к учению на уроках музыки, отношение школьников к коллективным музыкальным мероприятиям в школе, взаимоотношения учеников и учителя, особенности познавательной и творческой деятельности учителя и др.)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материально-техническим оборудованием и оформлением кабинета музыки, расписанием учебных занятий:</w:t>
            </w:r>
          </w:p>
          <w:p>
            <w:pPr>
              <w:pStyle w:val="15"/>
              <w:ind w:firstLine="20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наличие технических средств обучения (мультимедийное оборудование), наглядных пособий; </w:t>
            </w:r>
          </w:p>
          <w:p>
            <w:pPr>
              <w:pStyle w:val="15"/>
              <w:ind w:firstLine="20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чество и состояние музыкальных инструментов (фортепиано, синтезатор); </w:t>
            </w:r>
          </w:p>
          <w:p>
            <w:pPr>
              <w:pStyle w:val="15"/>
              <w:ind w:firstLine="206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оличество и состав детских музыкальных инструментов и т.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школьной документации:</w:t>
            </w:r>
          </w:p>
          <w:p>
            <w:pPr>
              <w:pStyle w:val="15"/>
              <w:ind w:firstLine="2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учебной программы по музыке; </w:t>
            </w:r>
          </w:p>
          <w:p>
            <w:pPr>
              <w:pStyle w:val="15"/>
              <w:ind w:firstLine="2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тематических и поурочных планов уроков музыки;</w:t>
            </w:r>
          </w:p>
          <w:p>
            <w:pPr>
              <w:pStyle w:val="15"/>
              <w:ind w:firstLine="206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лассных журналов тех классов, в которых предстоит проходить практику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рафика проведения уроков музыки на период практики:</w:t>
            </w:r>
          </w:p>
          <w:p>
            <w:pPr>
              <w:pStyle w:val="15"/>
              <w:ind w:firstLine="2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ение индивидуального календарно-тематического планирования уроков музыки на период практики (по плану, рекомендованному учителем);</w:t>
            </w:r>
          </w:p>
          <w:p>
            <w:pPr>
              <w:pStyle w:val="15"/>
              <w:ind w:firstLine="206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ение графика посещения уроков музыки, проводимых учителями музыки и другими студентами-практикантам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поурочного планирования уроков на время производственной практик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азвернутых конспектов уроков музыки:</w:t>
            </w:r>
          </w:p>
          <w:p>
            <w:pPr>
              <w:pStyle w:val="15"/>
              <w:ind w:firstLine="2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зучение общих требований к уроку музыки;</w:t>
            </w:r>
          </w:p>
          <w:p>
            <w:pPr>
              <w:pStyle w:val="15"/>
              <w:ind w:firstLine="2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ение технологической карты урока с обозначением цели, задач, формируемых универсальных учебных действий, методов и приемов, межпредметных связей, наглядного материала, музыкальных произведений;</w:t>
            </w:r>
          </w:p>
          <w:p>
            <w:pPr>
              <w:pStyle w:val="15"/>
              <w:ind w:firstLine="2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исание хода урока с обозначением этапов деятельности обучающихся с регламентом времени, подробная запись содержания урока с вопросами учителя и гипотетическими ответами учащихс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узыкального материала к урокам:</w:t>
            </w:r>
          </w:p>
          <w:p>
            <w:pPr>
              <w:pStyle w:val="15"/>
              <w:ind w:firstLine="2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воение произведений вокального и инструментального жанров;</w:t>
            </w:r>
          </w:p>
          <w:p>
            <w:pPr>
              <w:pStyle w:val="15"/>
              <w:ind w:firstLine="2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сполнение песен под собственный аккомпанемент;</w:t>
            </w:r>
          </w:p>
          <w:p>
            <w:pPr>
              <w:pStyle w:val="15"/>
              <w:ind w:firstLine="206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владение дирижерским жестом к изучаемым песня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</w:tr>
      <w:tr>
        <w:trPr>
          <w:trHeight w:val="8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идактических материалов, наглядных пособий, мультимедийных презентаций с использованием различных источников информаци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проведению урока музыки в школе с руководителями практики от колледжа и общеобразовательной организаци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проведение урока музыки в начальном и среднем звене общеобразовательной школы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и самоанализ уроков музыки, обсуждение их в диалоге с сокурсниками, руководителем педагогической практики, учителем:</w:t>
            </w:r>
          </w:p>
          <w:p>
            <w:pPr>
              <w:pStyle w:val="15"/>
              <w:ind w:firstLine="2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сещение уроков музыки, проводимых учителем музыки и сокурсниками-практикантами, участие в анализе этих уроков;</w:t>
            </w:r>
          </w:p>
          <w:p>
            <w:pPr>
              <w:pStyle w:val="15"/>
              <w:ind w:firstLine="206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истематический анализ (по предложенному алгоритму) собственной музыкально-педагогической работы и опыта учебно-воспитательной деятельности (фиксируется в дневнике)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материала по урокам. Систематизация по типу информации:</w:t>
            </w:r>
          </w:p>
          <w:p>
            <w:pPr>
              <w:pStyle w:val="15"/>
              <w:ind w:firstLine="20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текстовая информация: учебно-методические материалы, планы-конспекты уроков музыки в школе, нотная литература;</w:t>
            </w:r>
          </w:p>
          <w:p>
            <w:pPr>
              <w:pStyle w:val="15"/>
              <w:ind w:firstLine="20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удиоинформация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звукозаписи музыкальных произведений; </w:t>
            </w:r>
          </w:p>
          <w:p>
            <w:pPr>
              <w:pStyle w:val="15"/>
              <w:ind w:firstLine="20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идеоинформация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записи музыкальных произведений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подготовка практического материала к курсовой работе:</w:t>
            </w:r>
          </w:p>
          <w:p>
            <w:pPr>
              <w:pStyle w:val="15"/>
              <w:ind w:firstLine="2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едение диагностического, формирующего, контрольного этапов практического исследования по теме курсовой работы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формление отчетной документации в соответствии с требованиями к производственной практике </w:t>
            </w:r>
            <w:r>
              <w:rPr>
                <w:rFonts w:cs="Times New Roman" w:ascii="Times New Roman" w:hAnsi="Times New Roman"/>
                <w:i/>
              </w:rPr>
              <w:t>(подробно описано в соответствующем разделе):</w:t>
            </w:r>
          </w:p>
          <w:p>
            <w:pPr>
              <w:pStyle w:val="15"/>
              <w:ind w:firstLine="20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готовка к итоговой конференции по производственной практике (доклад, презентация)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Indent"/>
        <w:widowControl w:val="false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 и оценка результатов освоения практик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аблице 5 представлены основные показатели оценки результата, формы и методы контроля ф</w:t>
      </w:r>
      <w:r>
        <w:rPr>
          <w:rFonts w:cs="Times New Roman" w:ascii="Times New Roman" w:hAnsi="Times New Roman"/>
          <w:bCs/>
          <w:sz w:val="26"/>
          <w:szCs w:val="26"/>
        </w:rPr>
        <w:t xml:space="preserve">ормируемых общих и профессиональных компетенций студентов, с которыми необходимо ознакомиться как руководителю практики от общеобразовательной организации для грамотного </w:t>
      </w:r>
      <w:r>
        <w:rPr>
          <w:rFonts w:cs="Times New Roman" w:ascii="Times New Roman" w:hAnsi="Times New Roman"/>
          <w:sz w:val="26"/>
          <w:szCs w:val="26"/>
        </w:rPr>
        <w:t xml:space="preserve">оценивания им результатов прохождения практики, </w:t>
      </w:r>
      <w:r>
        <w:rPr>
          <w:rFonts w:cs="Times New Roman" w:ascii="Times New Roman" w:hAnsi="Times New Roman"/>
          <w:bCs/>
          <w:sz w:val="26"/>
          <w:szCs w:val="26"/>
        </w:rPr>
        <w:t>так и студенту для адекватного восприятия оценки результатов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блица 5 - Показатели оценки результата, формы и методы контроля ф</w:t>
      </w:r>
      <w:r>
        <w:rPr/>
        <w:t>ормируемых общих и профессиональных компетенций по практике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2977"/>
      </w:tblGrid>
      <w:tr>
        <w:trPr>
          <w:trHeight w:val="10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уемые общие и профессиональные компетен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2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-ную значимость сво-ей будущей профес-сии, проявлять к ней устойчивый интерес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обст-венную точку зрения о сущности и социальной значимости будущей профес-сии, проявлять к ней устойчивый интер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ую значимость своей будущей профессии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ы профессиональной этики будущего педагога и готовность к их практи-ческому применению в учеб-ных и профессионально-практических ситуац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-татов наблюдений за деятельностью обучаю-щегося в процессе осво-ения образовате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-вать собственную деятельность, выби-рать типовые методы решения профессио-нальных задач, оце-нивать их эффектив-ность и качеств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тимально организовы-вать собственную деятель-ность при подготовке к урокам музыки в школе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ывать выбор и применение методов и спо-собов решения профессио-нальных задач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 дости-жения цели в соответствии с заданными критериями ка-чества и эффе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овые методы решения профессиональных задач и алгоритм оценки их эффек-тивности и кач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организацией деятель-ности в стандартной ситуаци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-татов наблюдений за деятельностью обучающе-гося в процессе освоения образовательной програм-мы.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Принимать решения в стандарт-ных и нестандарт-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принимать  ре-шения и следовать им в конкретных ситуация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ести за них ответствен-ность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казатели результативности деятельно-сти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 действий при принятии решений в стандартных и нестандарт-ных ситуац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ое наблю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рганизацией деятель-ности обучающегося в стандартных и нестан-дартных  ситуациях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-татов наблюдений за деятельностью студента в процессе освоения образо-вательной программы.</w:t>
            </w:r>
          </w:p>
        </w:tc>
      </w:tr>
      <w:tr>
        <w:trPr>
          <w:trHeight w:val="1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 и использова-ние информации, необходимой для постановки и реше-ния профессиональ-ных задач, профес-сионального и лич-ностного разви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музыкально-теоретическую, методи-ческую информацию, пред-ставленную в различных источниках, для эффектив-ного выполнения профессио-нальных задач, профессио-нального и личностн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ет: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ы поиска информа-ции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и и решения профессиональн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ое наблю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рганизацией работы студента с информацией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-татов наблюдений за деятельностью студента в процессе освоения образо-вательной программы.</w:t>
            </w:r>
          </w:p>
        </w:tc>
      </w:tr>
      <w:tr>
        <w:trPr>
          <w:trHeight w:val="1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в про-фессиональной дея-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ффективно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-ционные технологии в профессиональной деятель-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методы и способы использования информационно-коммуника-ционных технолог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и поставленных целей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й деятельности учителя му-зы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ое наблюдение з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ей работы студента с ИКТ.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-татов наблюдений за деятельностью обучаю-щегося в процессе использования И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коман-де, взаимодейство-вать с руководством, коллегами и соци-альными партнера-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нормы этики делового взаимодействия с участниками образователь-ного процесс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-мися, сокурсниками и препо-давателями в ходе производственной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ет: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иемы и средства эффективного взаи-модействия с сокурсниками, преподавателями в процессе производственной прак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ое наблюдение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ей коллек-тивной деятельности: общением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-мися, сокурсниками и преподавателями в ходе производственной практи-к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терпретация резуль-татов наблюдений за деятельностью студента в процессе общения в коллективе. </w:t>
            </w:r>
          </w:p>
        </w:tc>
      </w:tr>
      <w:tr>
        <w:trPr>
          <w:trHeight w:val="1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Ставить цели, мотивировать дея-тельность обучаю-щихся, организовы-вать и контролиро-вать их работу с принятием на себя ответственности за качество образова-тельного процесс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цели и задачи, мотивацию деятельности обучающихся в образова-тельном процессе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ть ответствен-ность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разова-тельного процес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зада-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основы целеполагания, мотивации, организации и контроля деятельности обучающихся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-ности деятельности в соответствии с поставлен-ными задач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-татов наблюдений за деятельностью студента в процессе освоения обра-зовате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Самостоятель-но определять зада-чи профессиональ-ного и личностного развития, заниматься самообразованием, осознанно планиро-вать повышение ква-лифик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цели и задачи профессионального и лично-стного роста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но планировать профессиональное и лично-стное развитие, повышение квалификационного уровня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«точки успеха» и «точки роста», причины успехов и неудач в деятельности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собственные ресурс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я, умения, навыки, освоенные способы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соответ-ствии с поставленными профессиональными зада-чами,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бствен-ные мотивы и внешнюю ситуацию при принятии решений, касающихся своего профессионального разви-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и решения и этапы последовательного профес-сионального и личностного развития в процессе самообра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ое наблюдение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очками успеха» и «точками роста» профес-сионального и лично-стного развития обучаю-щегося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терпретация резуль-татов наблюдений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м и лич-ностным развит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-ющегося в проце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я образовательной программы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порт-фоли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существлять профессиональную деятельность в условиях обновле-ния ее целей, содержания, смены технолог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элементы инновационных технологий в профессиональной дея-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современных инновационных технологий в профессиональной деятель-ности учителя музыки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осуществления профессиональной деятель-ности учителя музыки в условиях обновления ее целей, содержания, смены технолог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профессиональной дея-тельностью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по итогам деятельност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тчетной документации.</w:t>
            </w:r>
          </w:p>
        </w:tc>
      </w:tr>
      <w:tr>
        <w:trPr>
          <w:trHeight w:val="1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0. Осуществлять про-филактику травма-тизма, обеспечивать охрану жизни и здоровья дете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ять ответствен-ность за жизнь и здоровье учащихся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здоровье-сберегающие технологии на уроках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ть нормы СанПиН во время прове-дения учебного процесса в общеобразовательной орга-низации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распределять время на все виды деятель-ности на уроке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й СанПиН и здоровьесбере-гающих технологий возраст-ным особенностям школь-ников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храны и гигиены певческих голосов обучаю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ое наблю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облюдением правил безопасности школьников на занятиях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-татов наблюдений обеспе-чения охраны жизни и здоровья детей на заня-тиях в процессе профес-сиональной деятельности обучающего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 Строить профессиональную деятельность с соб-людением правовых норм, ее регулиру-ющи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ироваться в зако-нодательных и правовых документах, регулирующих профессиональную деятель-ность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нормы регу-лирования педагогической деятельност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о правах ребенка «Конвенцию о правах ребенка», Закон РФ «Об образовании», Феде-ральный государственный образовательный стандарт начального и основного общего образования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кальные нормативные акты и документы в области обра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ением правовых норм обучающимся в процессе производствен-ной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 Определять цели, задачи уроков музыки и внеуроч-ные музыкальные мероприятия и пла-нировать и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 грамотно и обоснован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раивать цели и задачи уроков музыки и внеурочных музыкальных мероприятий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роки му-зыки и внеурочные меропри-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ет: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основы музыкального обра-зования школьников; педаго-гические условия формиро-вания музыкальной культуры школьника, характеристику музыкальных способностей школьников и условия их развития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развития индивидуальности и личности в процессе музыкального образования, механизмы развития моти-вации музыкальной деятель-ности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овременных программ музыкального образования детей в общеобразовательных учрежден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(карты) уро-ков. Экспертная оценка во время производственной практик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едагогичес-кой практике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оценки образова-тельных достижений обу-чающихся в ходе прак-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Организо-вывать и проводить уроки музы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. Организо-вывать и проводить внеурочные музы-кальные мероприя-тия в общеобразова-тельной организа-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ет: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ользовать методическую и музыкаль-ную литературу и др. источники информации, необходимые для подготовки к урокам и музыкальным мероприятиям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-онно-коммуникационные технологии и технические средства обучения в обра-зовательном процессе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музы-кально-слушательскую и му-зыкально-исполнительскую деятельность обучающихся с учетом эстетических, психо-логических, педагогических оснований отбора и систе-матизации музыкального репертуара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различными методами, средствами, фор-мами организации деятель-ности обучающихся при проведении уроков и музыкальных мероприятий с учетом возрастных особен-ностей обучающихс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едагогичес-кое наблюдение за обуча-ющимися на уроках и меропри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 форм организации музыкальной деятельности школьников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, средства, формы организации деятельности обучающихся при проведе-нии уро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ыкальный репертуар с учетом эстети-ческих, психологических, педагогических оснований отбора и систематизации музыкального репертуа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уроков, сце-нарии мероприятий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о время производственной практики (оценки в дневнике практиканта)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едагогичес-кой практике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оценки образова-тельных достижений обу-чающихся в ходе прак-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Выявлять музыкально одарен-ных детей и оказывать им педа-гогическую под-держк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агностику уровня развития музыкаль-ных способностей обучаю-щихся;</w:t>
            </w:r>
          </w:p>
          <w:p>
            <w:pPr>
              <w:pStyle w:val="Normal"/>
              <w:spacing w:lineRule="auto" w:line="240" w:before="0" w:after="0"/>
              <w:ind w:right="-108"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музыкально одаренных детей посредством педагогического наблюдения на уроках музыки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тбирать содержание и организовы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зыкально-слушательскую и музыкаль-но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нительскую дея-тельность обучающихс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для развития музыкальных спо-соб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и приемы организации музы-кально-исполнительской де-ятельности школьников с учетом эстетических, психо-логических, педагогических оснований отбора музы-кального репертуара и с учетом их возрастных и индивидуальных особенно-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-водить репетиции при подго-товке к праздникам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формы и методы взаимо-действия с родителями или лицами, их заменяющими, как субъектами образова-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гностики выявления уровня развития музыкальных способностей обучающихся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хране и гигиене исполнительского аппарата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о время прохождения про-изводственной практик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оценки образова-тельных достижений обу-чающихся в ходе практи-к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Определять и оценивать резуль-таты обучения музы-ке и музыкального образования обуча-ющихс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оцесс и результаты музыкальной деятельности обучающихся с учетом требований ФГОС по различным возрастным груп-пам обучающихся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характеристик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зыкаль-ных способностей обучаю-щихся и условия их развития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и методы оценивания результатов обу-чения музыке и музыкаль-ного образования обучаю-щихс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ия с участниками образователь-ного процесса и родителями (лицами, их заменяющими) по вопросам музыкального образования в 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ая карта музыкальных способно-стей школьников.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организацией проведе-ния диагностики в ходе производственной практи-к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оценки образова-тельных достижений обу-чающихся в ходе прак-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 Анализи-ровать уроки музыки и внеурочные музы-кальные мероприя-т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уроки музыки, внеурочные меро-приятия, проведенные самим студентом и уроки сокурс-ников, обсуждение их в диалоге с сокурсниками, руководителем педагоги-ческой практики, учителями музыки, разработки предло-жений по совершенство-ванию и коррекци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 самоанализа и анализа уроков и внеуроч-ных музыкальных мероприя-т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оценка ана-литической деятельности обучающихся в ходе производственной прак-тики (дневник практи-канта).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оценки образова-тельных достижений обу-чающихся в ходе прак-тик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. Вести доку-ментацию, обеспечи-вающую процесс музыкального обра-зования в общеобра-зовательной органи-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ет: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 и своевременно вести и оформлять учебную документацию, обеспечива-ющую процесс музыкаль-ного образования в обще-образовательном учрежде-ни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формле-нию документации с исполь-зованием информационно-коммуникационных техноло-г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образова-тельных достижений сту-дента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тудента по прак-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TextBodyInden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ля оценивания общих и профессиональных компетенций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бучающегося, освоенных им в ходе прохождения практики, </w:t>
      </w:r>
      <w:r>
        <w:rPr>
          <w:rFonts w:cs="Times New Roman" w:ascii="Times New Roman" w:hAnsi="Times New Roman"/>
          <w:bCs/>
          <w:sz w:val="26"/>
          <w:szCs w:val="26"/>
        </w:rPr>
        <w:t>используется Аттестационный лист (Образец Аттестационного листа представлен в Приложении 1)</w:t>
      </w:r>
    </w:p>
    <w:p>
      <w:pPr>
        <w:pStyle w:val="15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ттестационный лист формируется руководителем практики от колледжа и выдается каждому студенту до начала практики (во время установочной конференции). </w:t>
      </w:r>
    </w:p>
    <w:p>
      <w:pPr>
        <w:pStyle w:val="15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е и профессиональные компетенции оценивает руководитель практики от организации. Для этих целей перед началом практики руководитель практики от предприятия знакомится с документами студента к практике: задание на практику, бланк Аттестационного листа, бланк Характеристики, Дневник (по итогам практики), Отчет (по итогам практики). В ходе знакомства с указанной документацией руководитель практики от организации знакомится с перечнем общих компетенций, которые студент должен освоить в ходе практики и которые необходимо впоследствии ему (руководителю практики от организации) оценить. 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ценке общих и профессиональных компетенций используется следующая система оценивания: освоено/не освоено. Оценка «освоено» является оценкой удовлетворительной, положительной, выставляется при условии, что указанная компетенция сформирована. Оценка «не освоено» является оценкой неудовлетворительной, выставляется при условии, что указанная компетенция не сформирована. </w:t>
      </w:r>
    </w:p>
    <w:p>
      <w:pPr>
        <w:pStyle w:val="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едующих таблицах представлен </w:t>
      </w:r>
      <w:r>
        <w:rPr>
          <w:rFonts w:eastAsia="Calibri" w:cs="Times New Roman" w:ascii="Times New Roman" w:hAnsi="Times New Roman"/>
          <w:sz w:val="26"/>
          <w:szCs w:val="26"/>
        </w:rPr>
        <w:t>оценочный материал прохождения различных видов практик, разработанный отделом практики колледжа. С этим материалом студент должен ознакомиться перед началом практики.</w:t>
      </w:r>
    </w:p>
    <w:p>
      <w:pPr>
        <w:pStyle w:val="15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15"/>
        <w:jc w:val="both"/>
        <w:rPr/>
      </w:pPr>
      <w:r>
        <w:rPr>
          <w:rFonts w:eastAsia="Calibri" w:cs="Times New Roman" w:ascii="Times New Roman" w:hAnsi="Times New Roman"/>
        </w:rPr>
        <w:t>Таблица</w:t>
      </w:r>
      <w:r>
        <w:rPr>
          <w:rFonts w:eastAsia="Calibri" w:cs="Times New Roman" w:ascii="Times New Roman" w:hAnsi="Times New Roman"/>
          <w:color w:val="FF0000"/>
        </w:rPr>
        <w:t xml:space="preserve"> </w:t>
      </w:r>
      <w:r>
        <w:rPr>
          <w:rFonts w:eastAsia="Calibri" w:cs="Times New Roman" w:ascii="Times New Roman" w:hAnsi="Times New Roman"/>
        </w:rPr>
        <w:t xml:space="preserve">6 - </w:t>
      </w:r>
      <w:r>
        <w:rPr/>
        <w:t xml:space="preserve">Оценочный материал прохождения учебной практики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</w:tblGrid>
      <w:tr>
        <w:trPr>
          <w:trHeight w:val="7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й моду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М.02 Преподавание музыки и организация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неурочных музыкальных мероприятий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общеобразовательных организация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практ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овия допуска к промежуточной аттестац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  <w:p>
            <w:pPr>
              <w:pStyle w:val="Style29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го аттестационного листа по практике руководителей практики от организации и образовательной организации об уровне освоения профессиональных компетенций; </w:t>
            </w:r>
          </w:p>
          <w:p>
            <w:pPr>
              <w:pStyle w:val="Style29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й характеристики организации на обучающегося по освоению общих компетенций в период прохождения практики;</w:t>
            </w:r>
          </w:p>
          <w:p>
            <w:pPr>
              <w:pStyle w:val="Style29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ного студентом дневника по итогам практики; </w:t>
            </w:r>
          </w:p>
          <w:p>
            <w:pPr>
              <w:pStyle w:val="Style29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а студента по итогам практики в соответствии с заданием на практику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ные зад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результате ознакомления, наблюдения во время учебной практики (как определять цели, задачи уроков музыки и внеурочные музыкальные мероприятия и планировать их) ответьте на следующие вопросы, как:</w:t>
            </w:r>
          </w:p>
          <w:p>
            <w:pPr>
              <w:pStyle w:val="Style29"/>
              <w:numPr>
                <w:ilvl w:val="0"/>
                <w:numId w:val="16"/>
              </w:numPr>
              <w:tabs>
                <w:tab w:val="clear" w:pos="708"/>
                <w:tab w:val="left" w:pos="601" w:leader="none"/>
              </w:tabs>
              <w:ind w:left="176" w:firstLine="141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планировать уроки музыки и составлять сценарии внеурочных мероприятий; </w:t>
            </w:r>
          </w:p>
          <w:p>
            <w:pPr>
              <w:pStyle w:val="Style29"/>
              <w:numPr>
                <w:ilvl w:val="0"/>
                <w:numId w:val="16"/>
              </w:numPr>
              <w:tabs>
                <w:tab w:val="clear" w:pos="708"/>
                <w:tab w:val="left" w:pos="601" w:leader="none"/>
              </w:tabs>
              <w:ind w:left="176" w:firstLine="141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использовать методическую и музыкальную литературу и др. источники информации, необходимой</w:t>
            </w:r>
          </w:p>
          <w:p>
            <w:pPr>
              <w:pStyle w:val="Style29"/>
              <w:tabs>
                <w:tab w:val="clear" w:pos="708"/>
                <w:tab w:val="left" w:pos="601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для подготовки к занятиям и разработки сценариев музыкальных мероприятий.</w:t>
            </w:r>
          </w:p>
          <w:p>
            <w:pPr>
              <w:pStyle w:val="Style29"/>
              <w:ind w:left="34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дите свой ответ документами, фотоматери-алами, копиями документов, представленными в отчетной документации студента.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результате ознакомления, наблюдения во время учебной практики (как организовывать и проводить уроки музыки) ответьте на следующие вопросы, как:</w:t>
            </w:r>
          </w:p>
          <w:p>
            <w:pPr>
              <w:pStyle w:val="Style29"/>
              <w:numPr>
                <w:ilvl w:val="0"/>
                <w:numId w:val="16"/>
              </w:numPr>
              <w:tabs>
                <w:tab w:val="clear" w:pos="708"/>
                <w:tab w:val="left" w:pos="601" w:leader="none"/>
              </w:tabs>
              <w:ind w:left="176" w:firstLine="141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отбирать содержание и организовывать музы-кально-слушательскую и музыкально-исполнительскую деятельность обучающихся;</w:t>
            </w:r>
          </w:p>
          <w:p>
            <w:pPr>
              <w:pStyle w:val="Style29"/>
              <w:numPr>
                <w:ilvl w:val="0"/>
                <w:numId w:val="16"/>
              </w:numPr>
              <w:tabs>
                <w:tab w:val="clear" w:pos="708"/>
                <w:tab w:val="left" w:pos="601" w:leader="none"/>
              </w:tabs>
              <w:ind w:left="176" w:firstLine="141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использовать различные методы, средства, формы организации деятельности обучающихся при прове-дении уроков и досуговых мероприятий, строить их с учетом возрастных особенностей обучающихся.</w:t>
            </w:r>
          </w:p>
          <w:p>
            <w:pPr>
              <w:pStyle w:val="Style29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дите свой ответ документами, фотоматери-алами, копиями документов, представленными в отчетной документации студен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В результате ознакомления, наблюдения во время учебной практики (как организовывать и проводить внеурочные музыкальные мероприятия в общеобразовательном учреждени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ьте на следующий вопрос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75" w:leader="none"/>
              </w:tabs>
              <w:autoSpaceDE w:val="false"/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ак организовывать и проводить репетиции при подготовке к праздника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9"/>
              <w:ind w:left="37" w:first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дите свой ответ документами, фотоматери-алами, копиями документов, представленными в отчетной документации студен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В результате ознакомления, наблюдения во время учебной практики (как выявлять музыкально одаренных детей и оказывать им педагогическую поддержку) ответьте на следующий вопрос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выявлять музыкально одаренных дет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283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твердите свой ответ документами, фотоматери-алами, копиями документов, представленными в отчетной документации студент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. В результате ознакомления, наблюдения во время учебной практики (как определять и оценивать результаты обучения музыке и музыкального образования обучающихся) ответьте на следующий вопрос: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оценивать процесс и результаты музыкальной деятельности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7" w:firstLine="28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твердите свой ответ документами, фотоматери-алами, копиями документов, представленными в отчетной документации студ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 В результате ознакомления, наблюдения во время учебной практики (как анализировать уроки музыки и внеурочные музыкальные мероприятия) ответьте на следующие вопросы, как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самоанализ и самоконтроль при проведении уроков и мероприятий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ировать подготовку и проведение уроков, досуговых мероприятий, корректировать и совершенствовать и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твердите свой ответ документами, фотоматери-алами, копиями документов, представленными в отчетной документации студ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В результате ознакомления, наблюдения во время учебной практики (как вести документацию, обеспечивающую процесс музыкального образования в общеобразовательном учреждении) ответьте на следующий вопрос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использовать информационно-коммуника-ционные технологии и технические средства обучения в образовательном процесс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7" w:firstLine="28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твердите свой ответ документами, фотоматери-алами, копиями документов, представленными в отчетной документации студент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ение оценки по итогам зач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тавляется оценка 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ачтено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Style29"/>
              <w:ind w:firstLine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се ОК и ПК в аттестационном листе отмечены как освоенные;</w:t>
            </w:r>
          </w:p>
          <w:p>
            <w:pPr>
              <w:pStyle w:val="Style29"/>
              <w:ind w:firstLine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ожительная характеристика;</w:t>
            </w:r>
          </w:p>
          <w:p>
            <w:pPr>
              <w:pStyle w:val="Style29"/>
              <w:ind w:firstLine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се оценки в дневнике по итогам практики положительные</w:t>
            </w:r>
          </w:p>
          <w:p>
            <w:pPr>
              <w:pStyle w:val="Style29"/>
              <w:ind w:firstLine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чет студента отражает ответы на все задания, выданные на практику,</w:t>
            </w:r>
          </w:p>
          <w:p>
            <w:pPr>
              <w:pStyle w:val="Style29"/>
              <w:ind w:firstLine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четное задание студентом выполнено.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е зачтено»:</w:t>
            </w:r>
          </w:p>
          <w:p>
            <w:pPr>
              <w:pStyle w:val="Style29"/>
              <w:ind w:firstLine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К и ПК в аттестационном листе отмечены как неосвоенные;</w:t>
            </w:r>
          </w:p>
          <w:p>
            <w:pPr>
              <w:pStyle w:val="Style29"/>
              <w:ind w:firstLine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реди оценок в дневнике практики есть оценки «неудовлетворительно» или есть дни практики, в которые оценки не выставлены;</w:t>
            </w:r>
          </w:p>
          <w:p>
            <w:pPr>
              <w:pStyle w:val="Style29"/>
              <w:ind w:firstLine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четное задание студентом не выполнен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5"/>
        <w:jc w:val="both"/>
        <w:rPr/>
      </w:pPr>
      <w:r>
        <w:rPr>
          <w:rFonts w:eastAsia="Calibri" w:cs="Times New Roman" w:ascii="Times New Roman" w:hAnsi="Times New Roman"/>
        </w:rPr>
        <w:t xml:space="preserve">Таблица 7 - </w:t>
      </w:r>
      <w:r>
        <w:rPr/>
        <w:t>Оценочный материал прохождения производственной практики по профилю специальности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й моду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2. Преподавание музыки и организаци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урочных музыкальных мероприяти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общеобразовательных организация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практ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(по профилю специальности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овия допуска к промежуточной аттест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: </w:t>
            </w:r>
          </w:p>
          <w:p>
            <w:pPr>
              <w:pStyle w:val="Style29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ожительного аттестационного листа по практике руководителей практики от организации и образовательной организации об уровне освоения профессиональных компетенций; </w:t>
            </w:r>
          </w:p>
          <w:p>
            <w:pPr>
              <w:pStyle w:val="Style29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ожительной характеристики организации на обучающегося по освоению общих компетенций в период прохождения практики; </w:t>
            </w:r>
          </w:p>
          <w:p>
            <w:pPr>
              <w:pStyle w:val="Style29"/>
              <w:tabs>
                <w:tab w:val="clear" w:pos="708"/>
                <w:tab w:val="left" w:pos="317" w:leader="none"/>
              </w:tabs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олненного студентом дневника по итогам практики; </w:t>
            </w:r>
          </w:p>
          <w:p>
            <w:pPr>
              <w:pStyle w:val="Style29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а студента по итогам практики в соответствии с заданием на практику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ные зад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ссказать и привести примеры из пройденной практики: как определять цели, задачи уроков музыки и внеурочных музыкальных мероприятий и планировать их. Подтвердить свой ответ документами, фотоматери-алами, копиями документов, представленными в отчетной документации студента. </w:t>
            </w:r>
          </w:p>
          <w:p>
            <w:pPr>
              <w:pStyle w:val="Style29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сказать и привести примеры из пройденной практики: как организовывать и проводить уроки музыки. Подтвердить свой ответ документами, фотома-териалами, копиями документов, представленными в отчетной документации студента. </w:t>
            </w:r>
          </w:p>
          <w:p>
            <w:pPr>
              <w:pStyle w:val="Style29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ссказать и привести примеры из пройденной практики: как организовывать и проводить внеурочные музыкальные мероприятия в общеобразовательном учреждении. Подтвердить свой ответ документами, фотоматериалами, копиями документов, представ-ленными в отчетной документации студента. </w:t>
            </w:r>
          </w:p>
          <w:p>
            <w:pPr>
              <w:pStyle w:val="Style29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сказать и привести примеры из пройденной практики: как выявлять музыкально одаренных детей и оказывать им педагогическую поддержку. Подтвердить свой ответ документами, фотоматериалами, копиями документов, представленными в отчетной документации студента.</w:t>
            </w:r>
          </w:p>
          <w:p>
            <w:pPr>
              <w:pStyle w:val="Style29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сказать и привести примеры из пройденной практики: как определять и оценивать результаты обучения музыке и музыкального образования обучающихся. Подтвердить свой ответ документами, фотоматериалами, копиями документов, представ-ленными в отчетной документации студента.</w:t>
            </w:r>
          </w:p>
          <w:p>
            <w:pPr>
              <w:pStyle w:val="Style29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ссказать и привести примеры из пройденной практики: как анализировать уроки музыки и внеурочные музыкальные мероприятия. Подтвердить свой ответ документами, фотоматериалами, копиями документов, представленными в отчетной документации студента.</w:t>
            </w:r>
          </w:p>
          <w:p>
            <w:pPr>
              <w:pStyle w:val="Style29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ссказать и привести примеры из пройденной практики: как вести документацию, обеспечивающую процесс музыкального образования в обще-образовательной организации. Подтвердить свой ответ документами, фотоматериалами, копиями документов, представленными в отчетной документации студент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ение оценки по итогам дифферен-цированного зач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оценка 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личн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9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в аттестационном листе «отлично»;</w:t>
            </w:r>
          </w:p>
          <w:p>
            <w:pPr>
              <w:pStyle w:val="Style29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ая характеристика;</w:t>
            </w:r>
          </w:p>
          <w:p>
            <w:pPr>
              <w:pStyle w:val="Style29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оценки в дневнике по итогам практики «отлично» и не более 2-х оценок «хорошо»;</w:t>
            </w:r>
          </w:p>
          <w:p>
            <w:pPr>
              <w:pStyle w:val="Style29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 студента отражает ответы на все задания, выданные на практику;</w:t>
            </w:r>
          </w:p>
          <w:p>
            <w:pPr>
              <w:pStyle w:val="Style29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тное задание выполнено на оценку «отлично».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рош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9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в аттестационном листе «хорошо»;</w:t>
            </w:r>
          </w:p>
          <w:p>
            <w:pPr>
              <w:pStyle w:val="Style29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ая характеристика;</w:t>
            </w:r>
          </w:p>
          <w:p>
            <w:pPr>
              <w:pStyle w:val="Style29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оценки в дневнике по итогам практики «отлично, хорошо» и не более 2-х оценок «удовлетворительно»;</w:t>
            </w:r>
          </w:p>
          <w:p>
            <w:pPr>
              <w:pStyle w:val="Style29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 студента отражает ответы на все задания, выданные на практику;</w:t>
            </w:r>
          </w:p>
          <w:p>
            <w:pPr>
              <w:pStyle w:val="Style29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тное задание выполнено на оценку «хорошо».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довлетворительн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9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в аттестационном листе «удовлетворительно»;</w:t>
            </w:r>
          </w:p>
          <w:p>
            <w:pPr>
              <w:pStyle w:val="Style29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ая характеристика;</w:t>
            </w:r>
          </w:p>
          <w:p>
            <w:pPr>
              <w:pStyle w:val="Style29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оценки в дневнике по итогам практики «хорошо;</w:t>
            </w:r>
          </w:p>
          <w:p>
            <w:pPr>
              <w:pStyle w:val="Style29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», но преобладают оценки «удовлетворительно»;</w:t>
            </w:r>
          </w:p>
          <w:p>
            <w:pPr>
              <w:pStyle w:val="Style29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 студента отражает ответы на все задания, выданные на практику;</w:t>
            </w:r>
          </w:p>
          <w:p>
            <w:pPr>
              <w:pStyle w:val="Style29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тное задание выполнено на оценку «удовлетворительно».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удовлетворительно»:</w:t>
            </w:r>
          </w:p>
          <w:p>
            <w:pPr>
              <w:pStyle w:val="Style29"/>
              <w:tabs>
                <w:tab w:val="clear" w:pos="708"/>
                <w:tab w:val="left" w:pos="459" w:leader="none"/>
              </w:tabs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в аттестационном листе «неудовлетворительно»;</w:t>
            </w:r>
          </w:p>
          <w:p>
            <w:pPr>
              <w:pStyle w:val="Style29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ицательная характеристика;</w:t>
            </w:r>
          </w:p>
          <w:p>
            <w:pPr>
              <w:pStyle w:val="Style29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оценки в дневнике по итогам практики; «удовлетворительно», имеют место 1-2 оценки «неудовлетворительно»;</w:t>
            </w:r>
          </w:p>
          <w:p>
            <w:pPr>
              <w:pStyle w:val="Style29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 студента отражает ответы не на все задания, выданные на практику, или на все задания, но при этом отчет носит формальный характер;</w:t>
            </w:r>
          </w:p>
          <w:p>
            <w:pPr>
              <w:pStyle w:val="Style29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тное задание выполнено на оценку «неудовлетворительно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ная документация студента </w:t>
      </w:r>
      <w:r>
        <w:rPr>
          <w:rFonts w:cs="Times New Roman" w:ascii="Times New Roman" w:hAnsi="Times New Roman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</w:rPr>
        <w:t>11, С.19,29</w:t>
      </w:r>
      <w:r>
        <w:rPr>
          <w:rFonts w:cs="Times New Roman" w:ascii="Times New Roman" w:hAnsi="Times New Roman"/>
          <w:sz w:val="26"/>
          <w:szCs w:val="26"/>
        </w:rPr>
        <w:t>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кет материалов для студента, необходимый до начала практики</w:t>
      </w:r>
    </w:p>
    <w:p>
      <w:pPr>
        <w:pStyle w:val="Style29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ение на практи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ндивидуальное задание на практику.</w:t>
      </w:r>
    </w:p>
    <w:p>
      <w:pPr>
        <w:pStyle w:val="Style30"/>
        <w:spacing w:lineRule="auto" w:line="240"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3. Бланк Аттестационного листа.</w:t>
      </w:r>
    </w:p>
    <w:p>
      <w:pPr>
        <w:pStyle w:val="Style30"/>
        <w:spacing w:lineRule="auto" w:line="240"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4. Бланк Характеристики.</w:t>
      </w:r>
    </w:p>
    <w:p>
      <w:pPr>
        <w:pStyle w:val="Style30"/>
        <w:spacing w:lineRule="auto" w:line="240"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5. Дневник по практике.</w:t>
      </w:r>
    </w:p>
    <w:p>
      <w:pPr>
        <w:pStyle w:val="Style30"/>
        <w:spacing w:lineRule="auto" w:line="240"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ная документация студента (после практик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практики каждый обучающийся представляет скоросшиватель с 3 файлами (образцы прилагаются в приложениях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йл № 1.</w:t>
      </w:r>
    </w:p>
    <w:p>
      <w:pPr>
        <w:pStyle w:val="Style3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одтверждение о прохождении практики 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ижняя отрывная часть направления на практик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заполненная, с печатью предприят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йл №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ненный Дневник по итогам практи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титульный лис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описаны выполненные задания за каждый день с выставлением оценки за каждое задание с перенесением их в электронный журнал колледж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после последней записи в дневнике - подпись руководителя практики от предприятия и печать организации, где студент проходил практику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йл № 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студен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титульный лист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первая страница отчета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й страницей после титульного листа подшивается индивидуальное задание на практику, полученное от руководителя практики – преподавателя колледжа во время установочной конферен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вторая страница отчета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торой страницей после титульного листа подшивается характеристика на практиканта, заполненная руководителем практики от организации (базы практики), по освоению общих и профессиональных компетен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третья страница отчета </w:t>
      </w:r>
    </w:p>
    <w:p>
      <w:pPr>
        <w:pStyle w:val="Style29"/>
        <w:numPr>
          <w:ilvl w:val="0"/>
          <w:numId w:val="15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етьей страницей после титульного листа подшивается аттестационный лист практиканта, заполненный руководителем практики от организации (базы практики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четвертая и далее страницы отчета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иная с четвертой страницы, прикладывается текстовый отчет студента (отчет составляется строго по каждому заданию, указанному в выданном индивидуальном задании на практику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тодические материалы к каждой теме урока. Педагогическая копил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9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ная документация преподавателя-руководителя практики: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аполненная страница в электронном журнале колледжа по итогам практики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тчет по итогам практики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четная ведом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цы оформления отчетной документации студента представлены в Приложениях 1-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ТОДИЧЕСКОЕ ОБЕСПЕЧЕНИЕ ПРАКТИКИ</w:t>
      </w:r>
    </w:p>
    <w:p>
      <w:pPr>
        <w:pStyle w:val="Normal"/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требования к уроку в общеобразовательной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Дидактические требования к уроку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четкое формулирование образовательных задач в целом и их составных элементов, их связь с развивающими и воспитательными задачам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определение места урока в общей системе уроко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определение оптимального содержания урока в соответствии с требованием учебной программы и целями урока, учетом уровня подготовки и подготовленности обучающихс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прогнозирование уровня усвоения обучающимися научных знаний, сформированности умений и навыков как на уроке, так и на отдельных его этапах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выбор наиболее рациональных методов, приемов и средств обучения, стимулирования и контроля, оптимального их воздействия на каждом этапе урока; выбор, обеспечивающий познавательную активность, сочетание различных форм коллективной и индивидуальной работы на уроке и максимальную самостоятельность в учении обучающихс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реализация на уроке всех дидактических принципо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создание условий успешного учения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. Психологические требования к урок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сихологическая цель урока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Проектирование развития обучающихся в пределах изучения конкретного учебного предмета и конкретного урок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Учет в целевой установке урока психологической задачи изучения темы и результатов, достигнутых в предшествующей работ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редусмотрение отдельных средств психолого-педагогического воздействия методических приемов, обеспечивающих развитие 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. Стиль урок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пределение содержания и структуры урока в соответствии с принципами развивающего обучени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соотношение нагрузки на память обучающихся и их мышление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определение объема воспроизводящей и творческой деятельности учащихс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ланирование усвоения знаний в готовом виде (со слов учителя, из учебника, рабочей тетради и т.п.) и в процессе самостоятельного поиска;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выполнение учителем и учащимися проблемно-эвристического обучения (кто ставит проблему, формулирует ее, кто решает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учет контроля, анализа и оценки деятельности обучающихся, осуществляемые учителем, самоконтроля и самоанализа учащихс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соотношение побуждения учащихся к деятельности (комментарии, вызывающие положительные чувства в связи с проделанной работой, установки, стимулирующие интерес, волевые усилия к преодолению трудностей и т.д.) и принуждения (напоминание об отметке, резкие замечания, нотации и т.п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собенности самоорганизации учител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подготовленность к уроку и главное – осознание психологической цели, внутренняя готовность к ее осуществлению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рабочее самочувствие в начале урока и в его ходе (собранность, сонастроенность с темой и психологической целью урока, энергичность, настойчивость в осуществлении поставленной цели, оптимистический подход ко всему происходящему на уроке, педагогическая находчивость и др.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педагогический такт (случаи проявления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психологический климат на уроке (поддержание атмосферы радостного, искреннего общения, деловой контакт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. Организация познавательной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пределение мер для обеспечения условий продуктивной работы мышления и воображения учащихс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планирование путей восприятия учениками изучаемых объектов и явлений, их осмыслени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ьзование установок в форме убеждения, внушени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планирование условий устойчивого внимания учащихс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ьзование различных форм работы для актуализации в памяти учащихся ранее усвоенных знаний и умений, необходимых для восприятия новых (беседа, индивидуальный опрос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рганизация деятельности мышления и воображения обучающихся в процессе формирования новых знаний и умений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определение уровня сформированности знаний и умений у учащихся (на уровне конкретно-чувственных представлений, понятий, обобщающих образов, «открытий», формулирования выводов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опора на психологические закономерности формирования представлений, понятий, уровней понимания, создания новых образов в организации мыслительной деятельности и воображении учащихс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планирование приемов и форм работы, обеспечивающих активность и самостоятельность мышления учащихся (система вопросов, создание проблемных ситуаций, разные уровни проблемно-эвристического решения задач, организация поисковой и исследовательской работы учащихся на уроке, усложнение заданий с целью развития познавательной самостоятельности учащихся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ство повышением уровня понимания (от описательного, сравнительного, объяснительного к обобщающему, оценочному, проблемному) и формированием умений рассуждать и умозаключать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ьзование различных видов творческих работ учащихся (объяснение цели работы, условий ее выполнения, обучение отбору и систематизации материала, а также обработке результатов и оформлению работ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Закрепление результатов работы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навыков путем повторени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обучение переносу ранее усвоенных умений и навыков на новые условия работ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. Организованность обучающихс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тношение обучающихся к учению, их самоорганизация и уровень интеллектуально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. Учет возрастных особенностей обучающихс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ланирование урока в соответствии с индивидуальными и возрастными особенностями обучающихс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оведение урока с учетом разного уровня способностей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Ж. Гигиенические требования к уроку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температурный режим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физико-химические свойства воздуха (необходимость проветривания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свещение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едупреждение утомления и переутомлени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чередование видов деятельности (смена слушания выполнением практических заданий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воевременное и качественное проведение динамических пауз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облюдение правильной рабочей позы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. Требования к технике проведения урока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урок должен быть эмоциональным, вызвать интерес к учению и воспитывать потребность в знаниях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темп и ритм урока должны быть оптимальными, действия учителя и обучающихся завершенным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еобходим полный контакт во взаимодействии учителя и обучающихся на уроке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должны соблюдаться педагогический такт и педагогический оптимизм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должна доминировать атмосфера доброжелательности и активного творческого взаимодействия учителя и обучающихся;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еобходимо оптимальное сочетание различных видов деятельности обучающихся, методов и приемов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И. Требования к организации домашних задани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доводить обучающимся мысль о необходимости выполнения домашних заданий, что требует стимулирования позитивных мотивов их деятельности;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давать домашнее задание при полном внимании всего класс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6"/>
          <w:szCs w:val="26"/>
        </w:rPr>
        <w:t>В Приложении 9 предлагается Памятка практиканту по подготовке к уроку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ование урока музык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ирование урока представляет собой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онструирование взаимодействия преподавателя и учащихся в ходе реального учебного времени. Основой служат цели, задачи, принципы, методы и содержание учебно-воспитательной деятельности преподавателя и учебно-познавательной деятельности учащихся по освоению содержания учебного материала, развитию и воспитанию учащихся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[13, С.113].</w:t>
      </w:r>
    </w:p>
    <w:p>
      <w:pPr>
        <w:pStyle w:val="Normal"/>
        <w:widowControl w:val="false"/>
        <w:shd w:fill="FFFFFF" w:val="clear"/>
        <w:spacing w:lineRule="atLeast" w:line="21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ирование урока осуществляется в виде конспекта. План-конспект урока – это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альфа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мега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деятельности учителя, отражение его творческой мысли, способной активизировать деятельность обучающихся на творческое усвоение основ знаний.</w:t>
      </w:r>
    </w:p>
    <w:p>
      <w:pPr>
        <w:pStyle w:val="Style29"/>
        <w:ind w:firstLine="709"/>
        <w:jc w:val="both"/>
        <w:rPr>
          <w:rStyle w:val="Mwheadline"/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нспект уро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ставляет собой подробное и полное изложение содержания и ход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урок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ражающее совместную деятельность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бучающих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Конспект нужен для подготовки к уроку, так как работа над ним помогает систематизировать учебный материал, выстроить логическую последовательность его изложения, уточнить формулировки и понятия, определить соотношение звеньев урока.</w:t>
      </w:r>
    </w:p>
    <w:p>
      <w:pPr>
        <w:pStyle w:val="Style32"/>
        <w:shd w:fill="FFFFFF" w:val="clear"/>
        <w:spacing w:lineRule="atLeast" w:line="255"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Студенту-практиканту необходимо разрабатывать подробный, развернутый план, который поможет провести урок максимально результативно, сэкономит время и позволит быстрее достичь поставленных целей. А четко выстроенная структура урока поможет удерживать внимание обучающихся в течение всего урока.</w:t>
      </w:r>
    </w:p>
    <w:p>
      <w:pPr>
        <w:pStyle w:val="Style32"/>
        <w:shd w:fill="FFFFFF" w:val="clear"/>
        <w:spacing w:lineRule="atLeast" w:line="255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держание уроков будет разным, в зависимости от типа урока. Но основные принципы составления грамотного конспекта во всех случаях одинако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дидактические структуры урока отображаются в плане-конспекте следующим обр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Карта урока</w:t>
      </w:r>
    </w:p>
    <w:p>
      <w:pPr>
        <w:pStyle w:val="Normal"/>
        <w:shd w:fill="FFFFFF" w:val="clear"/>
        <w:spacing w:lineRule="atLeast" w:line="21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 урока.</w:t>
      </w:r>
    </w:p>
    <w:p>
      <w:pPr>
        <w:pStyle w:val="Normal"/>
        <w:shd w:fill="FFFFFF" w:val="clear"/>
        <w:spacing w:lineRule="atLeast" w:line="21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.</w:t>
      </w:r>
    </w:p>
    <w:p>
      <w:pPr>
        <w:pStyle w:val="Normal"/>
        <w:shd w:fill="FFFFFF" w:val="clear"/>
        <w:spacing w:lineRule="atLeast" w:line="21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четверти.</w:t>
      </w:r>
    </w:p>
    <w:p>
      <w:pPr>
        <w:pStyle w:val="Normal"/>
        <w:shd w:fill="FFFFFF" w:val="clear"/>
        <w:spacing w:lineRule="atLeast" w:line="210" w:before="0" w:after="0"/>
        <w:ind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урока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гда обозначена в календарно-тематическом плане и учебной программе учителя. Требование к теме – быть определенной, ясной и конкретно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ип урока: урок ознакомления с новой информацией или урок закрепления пройденного материала, комбинированный урок, контрольный урок и другие (см. Приложение 10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урока:</w:t>
      </w:r>
    </w:p>
    <w:p>
      <w:pPr>
        <w:pStyle w:val="Style32"/>
        <w:shd w:fill="FFFFFF" w:val="clear"/>
        <w:spacing w:lineRule="atLeast" w:line="255" w:before="0" w:after="0"/>
        <w:jc w:val="both"/>
        <w:textAlignment w:val="baseline"/>
        <w:rPr/>
      </w:pPr>
      <w:r>
        <w:rPr>
          <w:sz w:val="26"/>
          <w:szCs w:val="26"/>
        </w:rPr>
        <w:t>- образовательные цели: получение новых знаний, углубление знаний, повторение изучаемого и применение его на новой основе, обучение новым навыкам и умениям: дать представление о…; обобщить и систематизировать знания о….; познакомить обучающихся с (понятием, фактами и т.д.);</w:t>
      </w:r>
    </w:p>
    <w:p>
      <w:pPr>
        <w:pStyle w:val="Style32"/>
        <w:shd w:fill="FFFFFF" w:val="clear"/>
        <w:spacing w:lineRule="atLeast" w:line="255" w:before="0" w:after="0"/>
        <w:jc w:val="both"/>
        <w:textAlignment w:val="baselin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вивающие цели определяют, какое развитие обучаемого преследует учитель: мышление, память, фантазию, творческое воображение, музыкальные способности;</w:t>
      </w:r>
    </w:p>
    <w:p>
      <w:pPr>
        <w:pStyle w:val="Style32"/>
        <w:shd w:fill="FFFFFF" w:val="clear"/>
        <w:spacing w:lineRule="atLeast" w:line="255" w:before="0" w:after="0"/>
        <w:jc w:val="both"/>
        <w:textAlignment w:val="baselin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спитательные цели: эстетическое (эстетический вкус), нравственное воспитание, интерес к изучаемому предмету. Они исходят из содержания учебного материала и выполняются в системе всего урока незаметно, но действуют на сознание школьника.</w:t>
      </w:r>
    </w:p>
    <w:p>
      <w:pPr>
        <w:pStyle w:val="Style32"/>
        <w:shd w:fill="FFFFFF" w:val="clear"/>
        <w:spacing w:lineRule="atLeast" w:line="255" w:before="0" w:after="0"/>
        <w:ind w:firstLine="426"/>
        <w:jc w:val="both"/>
        <w:textAlignment w:val="baseline"/>
        <w:rPr/>
      </w:pPr>
      <w:r>
        <w:rPr>
          <w:sz w:val="26"/>
          <w:szCs w:val="26"/>
        </w:rPr>
        <w:t>Планируемые универсальные учебные действия обучающихся</w:t>
      </w:r>
      <w:r>
        <w:rPr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личностные: оценивать поступки, объяснять нравственные оценки и мотивы, самоопределяться в системе це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регулятивные: определять цель и составлять план, действовать по плану, оценивать результа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ознавательные: извлекать информацию, перерабатывать ее (анализ, сравнение, классификация…), представлять в разных фор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оммуникативные: доносить свою позицию, понимать других (в т.ч. вычитывать информацию, данную в явном и неявном виде - подтекст, концепт), сотруднич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арактеристики универсальных учебных действий подробно описаны в Приложении 1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жпредметные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рудование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СО, мультимедийные презентации, аудио и видео материалы, наглядные и раздаточные материалы, другое оборудова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 Ход урока. 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содержательная и самая объемная часть плана-конспекта. Необходимо продумать, как связать начало урока с уже усвоенным материалом, настроить класс на работу, заинтересовать учащихся. Продумываются и описываются деятельность учителя и обучающихся, методы, приемы обучения на каждом этапе урока.</w:t>
      </w:r>
    </w:p>
    <w:p>
      <w:pPr>
        <w:pStyle w:val="Style32"/>
        <w:shd w:fill="FFFFFF" w:val="clear"/>
        <w:spacing w:lineRule="atLeast" w:line="255" w:before="0" w:after="0"/>
        <w:ind w:firstLine="284"/>
        <w:jc w:val="both"/>
        <w:textAlignment w:val="baseline"/>
        <w:rPr/>
      </w:pPr>
      <w:r>
        <w:rPr>
          <w:rStyle w:val="Emphasis"/>
          <w:i w:val="false"/>
          <w:sz w:val="26"/>
          <w:szCs w:val="26"/>
        </w:rPr>
        <w:t>1.</w:t>
      </w:r>
      <w:r>
        <w:rPr>
          <w:rStyle w:val="Emphasis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Организационный момент</w:t>
      </w:r>
      <w:r>
        <w:rPr>
          <w:sz w:val="26"/>
          <w:szCs w:val="26"/>
        </w:rPr>
        <w:t xml:space="preserve"> – обязательный этап урока. Помогает сконцентрировать внимание учащихся, определить их собранность и готовность к уроку.</w:t>
      </w:r>
    </w:p>
    <w:p>
      <w:pPr>
        <w:pStyle w:val="Style32"/>
        <w:shd w:fill="FFFFFF" w:val="clear"/>
        <w:spacing w:lineRule="atLeast" w:line="255" w:before="0" w:after="0"/>
        <w:ind w:firstLine="284"/>
        <w:jc w:val="both"/>
        <w:textAlignment w:val="baseline"/>
        <w:rPr>
          <w:i/>
          <w:i/>
          <w:iCs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2.</w:t>
      </w:r>
      <w:r>
        <w:rPr>
          <w:rStyle w:val="Emphasis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Проверка домашнего задания</w:t>
      </w:r>
      <w:r>
        <w:rPr>
          <w:rStyle w:val="Emphasis"/>
          <w:sz w:val="26"/>
          <w:szCs w:val="26"/>
        </w:rPr>
        <w:t xml:space="preserve"> – </w:t>
      </w:r>
      <w:r>
        <w:rPr>
          <w:sz w:val="26"/>
          <w:szCs w:val="26"/>
        </w:rPr>
        <w:t>позволяет не только проверить, насколько усвоена предыдущая тема, но и напомнить классу ключевые понятия прошлых уроков. Способы проверки: устный опрос с прослушиванием фрагментов музыкальных произведений, викторины, тесты.</w:t>
      </w:r>
    </w:p>
    <w:p>
      <w:pPr>
        <w:pStyle w:val="Style32"/>
        <w:shd w:fill="FFFFFF" w:val="clear"/>
        <w:spacing w:lineRule="atLeast" w:line="255" w:before="0" w:after="0"/>
        <w:ind w:firstLine="284"/>
        <w:jc w:val="both"/>
        <w:textAlignment w:val="baseline"/>
        <w:rPr/>
      </w:pPr>
      <w:r>
        <w:rPr>
          <w:rStyle w:val="Emphasis"/>
          <w:i w:val="false"/>
          <w:sz w:val="26"/>
          <w:szCs w:val="26"/>
        </w:rPr>
        <w:t>3. Актуализация знаний учащихся по теме (5-7 минут)</w:t>
      </w:r>
      <w:r>
        <w:rPr>
          <w:rStyle w:val="Appleconvertedspace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могает обучающимся настроиться на восприятие темы, обозначить круг вопросов, которые будут рассматриваться на уроке, создать эмоциональный настрой, </w:t>
      </w:r>
    </w:p>
    <w:p>
      <w:pPr>
        <w:pStyle w:val="Style32"/>
        <w:shd w:fill="FFFFFF" w:val="clear"/>
        <w:spacing w:lineRule="atLeast" w:line="255" w:before="0" w:after="0"/>
        <w:ind w:firstLine="284"/>
        <w:jc w:val="both"/>
        <w:textAlignment w:val="baseline"/>
        <w:rPr/>
      </w:pPr>
      <w:r>
        <w:rPr>
          <w:rStyle w:val="Emphasis"/>
          <w:i w:val="false"/>
          <w:sz w:val="26"/>
          <w:szCs w:val="26"/>
        </w:rPr>
        <w:t>4. Объявление темы и целей урока.</w:t>
      </w:r>
      <w:r>
        <w:rPr>
          <w:rStyle w:val="Emphasis"/>
          <w:sz w:val="26"/>
          <w:szCs w:val="26"/>
        </w:rPr>
        <w:t xml:space="preserve"> </w:t>
      </w:r>
      <w:r>
        <w:rPr>
          <w:sz w:val="26"/>
          <w:szCs w:val="26"/>
        </w:rPr>
        <w:t>Учитель может сам обозначить тему и цели урока. А можно подвести учащихся к этому в ходе предварительной беседы –в конспекте прописать вопросы.</w:t>
      </w:r>
    </w:p>
    <w:p>
      <w:pPr>
        <w:pStyle w:val="Style32"/>
        <w:shd w:fill="FFFFFF" w:val="clear"/>
        <w:spacing w:lineRule="atLeast" w:line="255" w:before="0" w:after="0"/>
        <w:ind w:firstLine="284"/>
        <w:jc w:val="both"/>
        <w:textAlignment w:val="baseline"/>
        <w:rPr/>
      </w:pPr>
      <w:r>
        <w:rPr>
          <w:rStyle w:val="Emphasis"/>
          <w:i w:val="false"/>
          <w:sz w:val="26"/>
          <w:szCs w:val="26"/>
        </w:rPr>
        <w:t>5. Основная часть урока:</w:t>
      </w:r>
    </w:p>
    <w:p>
      <w:pPr>
        <w:pStyle w:val="Style32"/>
        <w:shd w:fill="FFFFFF" w:val="clear"/>
        <w:spacing w:lineRule="atLeast" w:line="255" w:before="0" w:after="0"/>
        <w:ind w:firstLine="284"/>
        <w:jc w:val="both"/>
        <w:textAlignment w:val="baseline"/>
        <w:rPr/>
      </w:pPr>
      <w:r>
        <w:rPr>
          <w:rStyle w:val="Emphasis"/>
          <w:i w:val="false"/>
          <w:sz w:val="26"/>
          <w:szCs w:val="26"/>
        </w:rPr>
        <w:t>а) изучение новых понятий и способов действий (на него отводится 20-25 минут).</w:t>
      </w:r>
      <w:r>
        <w:rPr>
          <w:rStyle w:val="Emphasis"/>
          <w:sz w:val="26"/>
          <w:szCs w:val="26"/>
        </w:rPr>
        <w:t xml:space="preserve"> </w:t>
      </w:r>
      <w:r>
        <w:rPr>
          <w:sz w:val="26"/>
          <w:szCs w:val="26"/>
        </w:rPr>
        <w:t>Самая значительная часть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рока, которая</w:t>
      </w:r>
      <w:r>
        <w:rPr>
          <w:sz w:val="26"/>
          <w:szCs w:val="26"/>
        </w:rPr>
        <w:t xml:space="preserve"> отводится для изучения новых понятий и способов действия. Новый материал творчески осмысливается на конкретных примерах, которые необходимо подготовить заранее и включить в </w:t>
      </w:r>
      <w:r>
        <w:rPr>
          <w:bCs/>
          <w:sz w:val="26"/>
          <w:szCs w:val="26"/>
        </w:rPr>
        <w:t>конспект</w:t>
      </w:r>
      <w:r>
        <w:rPr>
          <w:sz w:val="26"/>
          <w:szCs w:val="26"/>
        </w:rPr>
        <w:t>. Учащиеся должны самостоятельно подойти к решению неизвестного путем сравнения и обобщ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формирование умений и навыков – следующий этап пла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урока. Необходимо в конспекте </w:t>
      </w:r>
      <w:r>
        <w:rPr>
          <w:rFonts w:cs="Times New Roman" w:ascii="Times New Roman" w:hAnsi="Times New Roman"/>
          <w:sz w:val="26"/>
          <w:szCs w:val="26"/>
        </w:rPr>
        <w:t xml:space="preserve">прописать вопросы по теме </w:t>
      </w:r>
      <w:r>
        <w:rPr>
          <w:rFonts w:cs="Times New Roman" w:ascii="Times New Roman" w:hAnsi="Times New Roman"/>
          <w:bCs/>
          <w:sz w:val="26"/>
          <w:szCs w:val="26"/>
        </w:rPr>
        <w:t>занятия</w:t>
      </w:r>
      <w:r>
        <w:rPr>
          <w:rFonts w:cs="Times New Roman" w:ascii="Times New Roman" w:hAnsi="Times New Roman"/>
          <w:sz w:val="26"/>
          <w:szCs w:val="26"/>
        </w:rPr>
        <w:t xml:space="preserve"> и предполагаемые ответы на них в развернутой форме; указать предположительные виды контроля для установления обратной связи с обучающимися.</w:t>
      </w:r>
    </w:p>
    <w:p>
      <w:pPr>
        <w:pStyle w:val="Normal"/>
        <w:spacing w:lineRule="auto" w:line="240" w:before="0" w:after="0"/>
        <w:ind w:firstLine="284"/>
        <w:jc w:val="both"/>
        <w:rPr>
          <w:rStyle w:val="Emphasis"/>
          <w:rFonts w:ascii="Times New Roman" w:hAnsi="Times New Roman" w:cs="Times New Roman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6. Подведение итогов ил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бщение материала</w:t>
      </w:r>
      <w:r>
        <w:rPr>
          <w:rFonts w:cs="Times New Roman" w:ascii="Times New Roman" w:hAnsi="Times New Roman"/>
          <w:i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родумать последовательность вопросов по ключевым знаниям урока для выявления у обучающихся осознанного понимания смысла, главной идеи урока.</w:t>
      </w:r>
    </w:p>
    <w:p>
      <w:pPr>
        <w:pStyle w:val="Style32"/>
        <w:shd w:fill="FFFFFF" w:val="clear"/>
        <w:spacing w:lineRule="atLeast" w:line="255" w:before="0" w:after="0"/>
        <w:ind w:firstLine="284"/>
        <w:jc w:val="both"/>
        <w:textAlignment w:val="baseline"/>
        <w:rPr/>
      </w:pPr>
      <w:r>
        <w:rPr>
          <w:rStyle w:val="Emphasis"/>
          <w:i w:val="false"/>
          <w:sz w:val="26"/>
          <w:szCs w:val="26"/>
        </w:rPr>
        <w:t>7. Выставление отметок</w:t>
      </w:r>
      <w:r>
        <w:rPr>
          <w:rStyle w:val="Emphasis"/>
          <w:sz w:val="26"/>
          <w:szCs w:val="26"/>
        </w:rPr>
        <w:t xml:space="preserve"> – </w:t>
      </w:r>
      <w:r>
        <w:rPr>
          <w:sz w:val="26"/>
          <w:szCs w:val="26"/>
        </w:rPr>
        <w:t>анализ и оценивание работы учащихся на уроке с комментированием.</w:t>
      </w:r>
    </w:p>
    <w:p>
      <w:pPr>
        <w:pStyle w:val="Style32"/>
        <w:shd w:fill="FFFFFF" w:val="clear"/>
        <w:spacing w:lineRule="atLeast" w:line="255" w:before="0" w:after="0"/>
        <w:ind w:firstLine="284"/>
        <w:jc w:val="both"/>
        <w:textAlignment w:val="baseline"/>
        <w:rPr/>
      </w:pPr>
      <w:r>
        <w:rPr>
          <w:rStyle w:val="Emphasis"/>
          <w:i w:val="false"/>
          <w:sz w:val="26"/>
          <w:szCs w:val="26"/>
        </w:rPr>
        <w:t>8. Домашнее задание:</w:t>
      </w:r>
      <w:r>
        <w:rPr>
          <w:rStyle w:val="Emphasis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р</w:t>
      </w:r>
      <w:r>
        <w:rPr>
          <w:sz w:val="26"/>
          <w:szCs w:val="26"/>
        </w:rPr>
        <w:t>екомендуется, помимо обязательного задания по уроку, предлагать обучающимся варианты, направленные на развитие творческих способностей. Например, не просто выучить слова песни, послушать то или иное произведение, а еще написать свои впечатления о прослушанной музыке, нарисовать рисунок, подготовить доклад, презентацию о композиторе, жанре произведения и т.д.</w:t>
      </w:r>
    </w:p>
    <w:p>
      <w:pPr>
        <w:pStyle w:val="Style32"/>
        <w:shd w:fill="FFFFFF" w:val="clear"/>
        <w:spacing w:lineRule="atLeast" w:line="255"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6"/>
          <w:szCs w:val="26"/>
        </w:rPr>
        <w:t>Рекомендации.</w:t>
      </w:r>
      <w:r>
        <w:rPr>
          <w:rStyle w:val="Emphasis"/>
          <w:sz w:val="26"/>
          <w:szCs w:val="26"/>
        </w:rPr>
        <w:t xml:space="preserve"> </w:t>
      </w:r>
      <w:r>
        <w:rPr>
          <w:sz w:val="26"/>
          <w:szCs w:val="26"/>
        </w:rPr>
        <w:t>Каждый урок должен содержать «изюминку». Это может быть интересный факт, нестандартное задание, необычная форма подачи материала, интригующий эпиграф – то, что будет способствовать заинтересованности обучающихс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требованиями </w:t>
      </w:r>
      <w:r>
        <w:rPr>
          <w:rFonts w:cs="Times New Roman" w:ascii="Times New Roman" w:hAnsi="Times New Roman"/>
          <w:sz w:val="26"/>
          <w:szCs w:val="26"/>
        </w:rPr>
        <w:t xml:space="preserve">ФГОС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будущий учитель должен овладеть умением не только создавать конспект урока, но и проектировать его в форме технологической карты, которая представляет собой «</w:t>
      </w:r>
      <w:r>
        <w:rPr>
          <w:rFonts w:cs="Times New Roman" w:ascii="Times New Roman" w:hAnsi="Times New Roman"/>
          <w:sz w:val="26"/>
          <w:szCs w:val="26"/>
        </w:rPr>
        <w:t xml:space="preserve">обобщенно-графическое выражение сценария урока» и является основой проектирования занятия, средством представления учителем индивидуальных методов педагогической деятельности </w:t>
      </w:r>
      <w:r>
        <w:rPr>
          <w:rFonts w:cs="Times New Roman" w:ascii="Times New Roman" w:hAnsi="Times New Roman"/>
          <w:sz w:val="26"/>
          <w:szCs w:val="26"/>
        </w:rPr>
        <w:t>[17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ческая карта в дидактическом контексте представляет собой проект учебного процесса урока, в котором определяется цель и прогнозируемый результат, описываются практические и диагностические задания на проверку его понимания и усвоения для каждого этапа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записи урока в виде технологической карты дает возможнос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ксимально детализировать его еще на стадии подготовки, оценить рациональность и потенциальную эффективность выбранных содержания, методов, средств и видов учебной деятельности на каждом этапе урока. Следующий шаг – оценка каждого этапа, правильности отбора содержания, адекватности применяемых методов и форм работы в их совокуп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руктура технологической карты</w:t>
      </w:r>
      <w:r>
        <w:rPr>
          <w:rFonts w:cs="Times New Roman" w:ascii="Times New Roman" w:hAnsi="Times New Roman"/>
          <w:sz w:val="26"/>
          <w:szCs w:val="26"/>
        </w:rPr>
        <w:t xml:space="preserve"> представлена в Приложении 12.            </w:t>
      </w:r>
      <w:r>
        <w:rPr>
          <w:rFonts w:cs="Times New Roman" w:ascii="Times New Roman" w:hAnsi="Times New Roman"/>
          <w:bCs/>
          <w:sz w:val="26"/>
          <w:szCs w:val="26"/>
        </w:rPr>
        <w:t>В Приложениях 13 и 14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лагаются технологические карты авторских уроков музыки, оформленные в соответствии с требованиями ФГОС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ации по организации основных видов деятельности обучающихся на уроках музык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узыкально-слушательская деятельность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нове всех форм приобщения школьников к музыке лежит эмоциональное, активное восприятие музыки, которое в широком значении понимается как естественное условие различных видов музыкальной деятельности детей на уроках. В более узком понимании восприятие подразумевает слушание музыки: знакомство с музыкальными произведениями различных стилей, жанров, форм, композиторами и исполнителями, осуществляемое на уроке в разделе «Слушание музыки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 условиях общеобразовательной школы при обучении восприятию музыки, как отмечала О.А. Апраксина, необходим особый анализ – художественно-педагогический. Его задача – сделать музыку (каждое конкретное произведение) средством эстетического воздействия на учащихся, обеспечить усвоение детьми содержания произведения, углубить эмоционально-эстетическую реакцию школьников посредством осознания ими музыкально-выразительных средст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Style w:val="StrongEmphasis"/>
          <w:rFonts w:eastAsia="Calibri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тудентов-практикантов рекомендуется алгоритм составления художественно-педагогического анализа музыкального произвед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ступительное слово учител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седа или рассказ об авторе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ажные для понимания конкретного музыкального произведения, </w:t>
      </w:r>
      <w:r>
        <w:rPr>
          <w:rFonts w:cs="Times New Roman" w:ascii="Times New Roman" w:hAnsi="Times New Roman"/>
          <w:sz w:val="26"/>
          <w:szCs w:val="26"/>
        </w:rPr>
        <w:t xml:space="preserve">истории создания произведения, жанровая принадлежность, </w:t>
      </w:r>
      <w:r>
        <w:rPr>
          <w:rFonts w:cs="Times New Roman" w:ascii="Times New Roman" w:hAnsi="Times New Roman"/>
          <w:color w:val="000000"/>
          <w:sz w:val="26"/>
          <w:szCs w:val="26"/>
        </w:rPr>
        <w:t>содержание и сюжет музыкального произведения</w:t>
      </w:r>
      <w:r>
        <w:rPr>
          <w:rFonts w:cs="Times New Roman" w:ascii="Times New Roman" w:hAnsi="Times New Roman"/>
          <w:sz w:val="26"/>
          <w:szCs w:val="26"/>
        </w:rPr>
        <w:t xml:space="preserve"> с использованием иллюстраций (зрительных, стихотворных и т.п.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упительная беседа направлена на то, чтобы заинтересовать детей, настроить на активное восприятие музыки. Критерии: доступность восприятию обучающихся, лаконичность, точность, образность, эмоциона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ка проблемного вопроса или вопросов перед слушанием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слушивание музыкального произ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звучания музыкального произведения важно помнить, что учитель является эталоном слушания для обучающихся, поэтому в этот момент непозволительно читать конспект урока, заполнять журнал и т.д. Учителю необходимо самому слушать и наблюдать, как слушают школьники, чтобы в дальнейшем оценить восприятие музыки каждым учеником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Художественно-педагогический анализ (анализ-беседа, анализ-разбор) произведен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анализ образно-эмоционального содержания музыкального произведения: определение характера эмоциональных переживаний, чувств, общее представление о содержании музыкального образ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анализ средств выразительности, посредством которых достигается создание музыкального образа: </w:t>
      </w:r>
      <w:r>
        <w:rPr>
          <w:rFonts w:eastAsia="Calibri" w:cs="Times New Roman" w:ascii="Times New Roman" w:hAnsi="Times New Roman"/>
          <w:sz w:val="26"/>
          <w:szCs w:val="26"/>
        </w:rPr>
        <w:t>мелодия, ритм; форма, темп, лад, динамика, регистр, фактура</w:t>
      </w:r>
      <w:r>
        <w:rPr>
          <w:rFonts w:eastAsia="Calibri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(склада письма), темб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обходимо использовать различные методы и приемы при анализе произведения: выявлять сходство и различие тем, </w:t>
      </w:r>
      <w:r>
        <w:rPr>
          <w:rFonts w:eastAsia="Calibri" w:cs="Times New Roman" w:ascii="Times New Roman" w:hAnsi="Times New Roman"/>
          <w:sz w:val="26"/>
          <w:szCs w:val="26"/>
        </w:rPr>
        <w:t>вокализирование, ритмопластику, с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равнение, сопоставление музыкального образа (образов) данного сочинения с аналогичными образами в произведениях других видов искусства: литературе, изобразительном искусстве и т.д. </w:t>
      </w:r>
      <w:r>
        <w:rPr>
          <w:rFonts w:cs="Times New Roman" w:ascii="Times New Roman" w:hAnsi="Times New Roman"/>
          <w:sz w:val="26"/>
          <w:szCs w:val="26"/>
        </w:rPr>
        <w:t>В процессе анализа необходимо иллюстрировать музыкой вопросы к обучающимся и их отве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Целостное повторное слушание произведения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елательно использовани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детских музыкальных инструментов, пластического интонирования, элементов танца и т.д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Микро вывод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iCs/>
          <w:color w:val="020202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15 представлен А</w:t>
      </w:r>
      <w:r>
        <w:rPr>
          <w:rFonts w:eastAsia="Calibri" w:cs="Times New Roman" w:ascii="Times New Roman" w:hAnsi="Times New Roman"/>
          <w:iCs/>
          <w:color w:val="020202"/>
          <w:kern w:val="2"/>
          <w:sz w:val="26"/>
          <w:szCs w:val="26"/>
        </w:rPr>
        <w:t xml:space="preserve">лгоритм слушания по методу                                Н. Гродзенской, в </w:t>
      </w:r>
      <w:r>
        <w:rPr>
          <w:rFonts w:cs="Times New Roman" w:ascii="Times New Roman" w:hAnsi="Times New Roman"/>
          <w:sz w:val="26"/>
          <w:szCs w:val="26"/>
        </w:rPr>
        <w:t>Приложении 16 – примерные вопросы к художественно-педагогическому анализу музыкальных произведений.</w:t>
      </w:r>
      <w:r>
        <w:rPr>
          <w:rFonts w:eastAsia="Calibri" w:cs="Times New Roman" w:ascii="Times New Roman" w:hAnsi="Times New Roman"/>
          <w:b/>
          <w:iCs/>
          <w:color w:val="020202"/>
          <w:kern w:val="2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0"/>
        <w:rPr>
          <w:rFonts w:ascii="Times New Roman" w:hAnsi="Times New Roman" w:eastAsia="Calibri" w:cs="Times New Roman"/>
          <w:b/>
          <w:b/>
          <w:iCs/>
          <w:color w:val="020202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iCs/>
          <w:color w:val="020202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0"/>
        <w:rPr>
          <w:rFonts w:ascii="Times New Roman" w:hAnsi="Times New Roman" w:eastAsia="Calibri" w:cs="Times New Roman"/>
          <w:b/>
          <w:b/>
          <w:iCs/>
          <w:color w:val="020202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iCs/>
          <w:color w:val="020202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0"/>
        <w:rPr>
          <w:rFonts w:ascii="Times New Roman" w:hAnsi="Times New Roman" w:eastAsia="Calibri" w:cs="Times New Roman"/>
          <w:b/>
          <w:b/>
          <w:iCs/>
          <w:color w:val="020202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iCs/>
          <w:color w:val="020202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окально-хоровая деятельность</w:t>
      </w:r>
    </w:p>
    <w:p>
      <w:pPr>
        <w:pStyle w:val="15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оровое пение имеет ряд очевидных преимуществ среди видов деятельности на уроке музыки, что объясняется рядом причин: </w:t>
      </w:r>
    </w:p>
    <w:p>
      <w:pPr>
        <w:pStyle w:val="15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общедоступностью хорового пения, </w:t>
      </w:r>
    </w:p>
    <w:p>
      <w:pPr>
        <w:pStyle w:val="15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адекватностью пения психолого-возрастным особенностям детей, особенно младшего школьного возраста, и в частности, их стремлению к активным формам освоения искусства;</w:t>
      </w:r>
    </w:p>
    <w:p>
      <w:pPr>
        <w:pStyle w:val="15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особой доступностью для восприятия в силу синтеза слова и музыки, значимостью воспитания чувств человеческой общности в современном мире </w:t>
      </w:r>
      <w:r>
        <w:rPr>
          <w:rFonts w:cs="Times New Roman" w:ascii="Times New Roman" w:hAnsi="Times New Roman"/>
          <w:sz w:val="26"/>
          <w:szCs w:val="26"/>
        </w:rPr>
        <w:t xml:space="preserve">[28, </w:t>
      </w:r>
      <w:r>
        <w:rPr>
          <w:rFonts w:cs="Times New Roman" w:ascii="Times New Roman" w:hAnsi="Times New Roman"/>
          <w:sz w:val="26"/>
          <w:szCs w:val="26"/>
        </w:rPr>
        <w:t>С.146</w:t>
      </w:r>
      <w:r>
        <w:rPr>
          <w:rFonts w:cs="Times New Roman" w:ascii="Times New Roman" w:hAnsi="Times New Roman"/>
          <w:sz w:val="26"/>
          <w:szCs w:val="26"/>
        </w:rPr>
        <w:t>]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в организации вокально-певческой работы на первом этапе знакомства обучающихся с музыкальным искусством является развитие физиологической и психологической основы певческой культуры исполнителя. На данном этапе необходимо провести диагностику уровня развития музыкального слуха и певческих данных обучающихся. В Приложении 17 представлена диагностическая карта выявления уровня вокальных навыков обучающихся в процессе вокально-хоровой деятельности.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кально-хоровая деятельность обучающихся осуществляется в освоении песенного материала. В следующей таблице представлены этапы работы над песней на уроке музык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jc w:val="both"/>
        <w:rPr/>
      </w:pPr>
      <w:r>
        <w:rPr/>
        <w:t>Таблица 8 – Алгоритм вокально-хоровой работы учителя музыки (этапы разучивания песни на уроке музыки)</w:t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932"/>
        <w:gridCol w:w="3104"/>
      </w:tblGrid>
      <w:tr>
        <w:trPr/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лгоритм вокально-хоровой работы учителя музыки</w:t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азучивания песни на уроке музыки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(начальный разбор песни)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песни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а над деталями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художественного образа песни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Вступительное слово учителя о произве-дении, его авторах. </w:t>
            </w:r>
          </w:p>
          <w:p>
            <w:pPr>
              <w:pStyle w:val="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Исполнение песни учителем или слушание в записи с демонстра-цией текста. </w:t>
            </w:r>
          </w:p>
          <w:p>
            <w:pPr>
              <w:pStyle w:val="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Беседа о худо-жественном образе и характере песни. Объяснение непонят-ных слов и выражений в тексте, анализ средств музыкальной выра-зительности. </w:t>
            </w:r>
          </w:p>
          <w:p>
            <w:pPr>
              <w:pStyle w:val="15"/>
              <w:jc w:val="both"/>
              <w:rPr/>
            </w:pPr>
            <w:r>
              <w:rPr>
                <w:rFonts w:cs="Times New Roman" w:ascii="Times New Roman" w:hAnsi="Times New Roman"/>
              </w:rPr>
              <w:t>4. Повторное слушание с подпеванием учащи-мися припева.</w:t>
            </w:r>
          </w:p>
          <w:p>
            <w:pPr>
              <w:pStyle w:val="15"/>
              <w:jc w:val="both"/>
              <w:rPr/>
            </w:pPr>
            <w:r>
              <w:rPr>
                <w:rFonts w:cs="Times New Roman" w:ascii="Times New Roman" w:hAnsi="Times New Roman"/>
              </w:rPr>
              <w:t>5. Разучивание песни по фразам:</w:t>
            </w:r>
          </w:p>
          <w:p>
            <w:pPr>
              <w:pStyle w:val="15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изучение литера-турного текста;</w:t>
            </w:r>
          </w:p>
          <w:p>
            <w:pPr>
              <w:pStyle w:val="15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ind w:left="0"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евание «про себя»;</w:t>
            </w:r>
          </w:p>
          <w:p>
            <w:pPr>
              <w:pStyle w:val="15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пропевание мело-дии с текстом вслух.</w:t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означение фраз в тексте для взятия дыхания в спокойном темпе и умеренной динамике.</w:t>
            </w:r>
          </w:p>
          <w:p>
            <w:pPr>
              <w:pStyle w:val="15"/>
              <w:jc w:val="both"/>
              <w:rPr/>
            </w:pPr>
            <w:r>
              <w:rPr>
                <w:rFonts w:cs="Times New Roman" w:ascii="Times New Roman" w:hAnsi="Times New Roman"/>
              </w:rPr>
              <w:t>2. Работа над чистотой интонации, особенно в «трудных местах» (скачки в мелодии, полутоновые интонации, опевание зву-ков мелодии, распевы) с использованием рабочих жестов дирижирования (показ звуковысотности мелодии).</w:t>
            </w:r>
          </w:p>
          <w:p>
            <w:pPr>
              <w:pStyle w:val="15"/>
              <w:jc w:val="both"/>
              <w:rPr/>
            </w:pPr>
            <w:r>
              <w:rPr>
                <w:rFonts w:cs="Times New Roman" w:ascii="Times New Roman" w:hAnsi="Times New Roman"/>
              </w:rPr>
              <w:t>3. Работа над метрорит-мом (прохлопывание рит-ма в «трудных местах»).</w:t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бота над дикцией с проговариванием текста в ритме песни.</w:t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. Разучивание остальных куплетов песни.</w:t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/>
            </w:pPr>
            <w:r>
              <w:rPr>
                <w:rFonts w:cs="Times New Roman" w:ascii="Times New Roman" w:hAnsi="Times New Roman"/>
              </w:rPr>
              <w:t>1. Исполнение песни в соответствии с темпом, развитой динамикой, со-ответствующими вокально-хоровыми приемами и эмоциональностью испол-нения.</w:t>
            </w:r>
          </w:p>
          <w:p>
            <w:pPr>
              <w:pStyle w:val="15"/>
              <w:jc w:val="both"/>
              <w:rPr/>
            </w:pPr>
            <w:r>
              <w:rPr>
                <w:rFonts w:cs="Times New Roman" w:ascii="Times New Roman" w:hAnsi="Times New Roman"/>
              </w:rPr>
              <w:t>2. Привнесение творческих элементов в исполнение песни:</w:t>
            </w:r>
          </w:p>
          <w:p>
            <w:pPr>
              <w:pStyle w:val="15"/>
              <w:numPr>
                <w:ilvl w:val="0"/>
                <w:numId w:val="26"/>
              </w:numPr>
              <w:tabs>
                <w:tab w:val="clear" w:pos="708"/>
                <w:tab w:val="left" w:pos="394" w:leader="none"/>
              </w:tabs>
              <w:ind w:left="0" w:firstLine="2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сценирование, испол-нение по ролям, </w:t>
            </w:r>
          </w:p>
          <w:p>
            <w:pPr>
              <w:pStyle w:val="15"/>
              <w:numPr>
                <w:ilvl w:val="0"/>
                <w:numId w:val="26"/>
              </w:numPr>
              <w:tabs>
                <w:tab w:val="clear" w:pos="708"/>
                <w:tab w:val="left" w:pos="418" w:leader="none"/>
              </w:tabs>
              <w:ind w:left="0" w:firstLine="218"/>
              <w:jc w:val="both"/>
              <w:rPr/>
            </w:pPr>
            <w:r>
              <w:rPr>
                <w:rFonts w:cs="Times New Roman" w:ascii="Times New Roman" w:hAnsi="Times New Roman"/>
              </w:rPr>
              <w:t>сопровождение танце-вальными или ритмичес-кими движениями,</w:t>
            </w:r>
          </w:p>
          <w:p>
            <w:pPr>
              <w:pStyle w:val="15"/>
              <w:numPr>
                <w:ilvl w:val="0"/>
                <w:numId w:val="26"/>
              </w:numPr>
              <w:tabs>
                <w:tab w:val="clear" w:pos="708"/>
                <w:tab w:val="left" w:pos="418" w:leader="none"/>
              </w:tabs>
              <w:ind w:left="0" w:firstLine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стическое интони-рование в проигрышах между куплетами, </w:t>
            </w:r>
          </w:p>
          <w:p>
            <w:pPr>
              <w:pStyle w:val="15"/>
              <w:numPr>
                <w:ilvl w:val="0"/>
                <w:numId w:val="26"/>
              </w:numPr>
              <w:tabs>
                <w:tab w:val="clear" w:pos="708"/>
                <w:tab w:val="left" w:pos="418" w:leader="none"/>
              </w:tabs>
              <w:ind w:left="0" w:firstLine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на детских музыкальных инструментах.</w:t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2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ях 18 и 19 представлены схема управления учителем певческой деятельностью обучающихся на уроке и диагностическая карта самореализации обучающихся в процессе вокально-хоров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ребованиях ФГОС СП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и формируемых профессиональных компетенций студентов выделена компетенц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Выявлять музыкально одаренных детей и оказывать им педагогическую поддержку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. Для выявления детей с ярко выраженными музыкальными способностями студентам необходимо овладеть базовыми умениями проведения диагностической процедуры. Представленная ниже схема диагностического обследования окажет помощь студентам в выявлении музыкально одаренных детей 1-2 клас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а записи результатов диагностического обследования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обследования (сроки проведения обследования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и критерии оценк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 диагностической процедуры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ция, задание ребенк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задания фиксируется в протокол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а результатов (количественная и качественная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рианты диагностики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агностика вокально-хоровых данных, уровня музыкальных особенностей, развития чувства темпа и метроритма, эмоциональной отзывчивости, восприятия музыки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й пакет тестов предназначен для индивидуального прослушивания детей. Система тестовых заданий учитывает особенности возраста и состоит преимущественно из заданий игрового характера. Это позволяет снять психологический зажим, установить непринужденные отношения между педагогом и ребен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прослушивания определяется уровень развития важнейших компонентов музыкальности: звуковысотный и гармонический слух, чувство ритма, музыкальная память, музыкальное мышление, эмоционально-творческий потенциал, состояние вокального аппарата, диапазон голоса. Преподаватель, проводящий прослушивание оценивает каждое задание по пятибалльной шкале; баллы затем суммируются. В Приложении 20 представлены </w:t>
      </w:r>
      <w:r>
        <w:rPr>
          <w:rFonts w:cs="Times New Roman" w:ascii="Times New Roman" w:hAnsi="Times New Roman"/>
          <w:bCs/>
          <w:iCs/>
          <w:sz w:val="26"/>
          <w:szCs w:val="26"/>
        </w:rPr>
        <w:t>тестовые задания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.</w:t>
      </w:r>
    </w:p>
    <w:p>
      <w:pPr>
        <w:pStyle w:val="Style29"/>
        <w:jc w:val="both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ерные схемы анализа уроков музыки и внеурочных мероприятий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дним из важных составляющих профессиональной деятельности учителя музыки, непременным условием успешного роста его мастерства является умение анализировать уроки других педагогов и проводить самоанализ своего урока. При всей общности подходов между ними можно обнаружить и различия, которые состоят в том, что при анализе своего урока происходит сопоставление содержания, процесса и результатов урока с его планом. Но главное отличие состоит в том, что в процессе анализа необходимо вырабатывать умение понять позицию другого, даже когда с ней не согласен, уважительно отнестись к этой пози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нализ урока музыки и самоанализ своего урока — процессы многослойные, и с точки зрения их целостного рассмотрения в них можно выделить анализ цели, задач, содержания урока и методов его проведения; профессиональной деятельности учителя музыки и его личностных кач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лагаются варианты анализа и самоанализа урока музыки и внеуроч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9 – Анализ урока в соответствии с требованиями ФГОС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96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ущие аспекты анализа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наблюд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: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: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рока (образовательная, воспитательная, развивающа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целей урока отобранному содержанию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задача урока (краткий оценочный анализ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оответствие дидактической задачи урока отобранному содержанию.</w:t>
            </w:r>
          </w:p>
          <w:p>
            <w:pPr>
              <w:pStyle w:val="Style29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Результативность решения дидактической задач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основного содержания урока календарно-тематическому плану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обу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ветствие методов обучения дости-жению педагогической цели урок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льзование разнообразных приемов, методов и средств обучения, включая информационные (программные мульти-медиа средства на различных этапах урока: презентации, электронные образовательные ресурсы)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у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Разнообразие форм обучения (фронталь-ная, групповая, индивидуальная, коллектив-ная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и и задачи урока в разных видах деятельност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исполнительскими компетенциями (игра на инструменте, вокальные и дирижерские навык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ворческой и певческой деятельностью обучающихс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школь-ников как форма организации учеб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самостоятельной учебной дея-тельности (репродуктивный, творческий)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ниверсальных учебных действий на каждом этапе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, познавательные, коммуникатив-ные, регулятивные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КТ-компетент-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на уроке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урока основной теме урок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оценочная деятель-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различных способов оценивания и проверки знаний: тесты, творческие задания и т.д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и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педагогической этик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охраны певческих голосов, чередование видов деятельности, динамические пауз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10 – Критерии оценки проведенного урока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2737"/>
      </w:tblGrid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  <w:p>
            <w:pPr>
              <w:pStyle w:val="Style29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ние предмета и общая эрудиция.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дагогическое и методическое мастерство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льтура речи, темп, дикция, интенсивность, образность, общая и специальная грамотность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актичность и демократичность общения с обучающимися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нешний вид, культура, мимика, жесты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основных ка-честв учителя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творческого отношения к музыке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явление познавательной активности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ятельность по развитию музыкальных умений, навыков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сциплинированность, организованность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основных ха-рактеристик деятельно-сти обучающихся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ветствие музыкального материала критериям художественности, доступности, увлекательности для детей, педагогической целесообразности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основных принципов музыкального воспитания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епень проблемности изложения учебного материала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отношение объема звучащей в классе музыки и бесед о ней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держания дея-тельности учителя и обучающихся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циональность и эффективность использования времени урока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лесообразность и эффективность использования методов и организационных форм работы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лесообразность и эффективность использования наглядности и ТСО (ИКТ)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личие обратной связи со всеми учащимися в ходе урока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ффективность контроля за работой учащихся и уровень требований, на котором проводится оценка их универсальных учебных действий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Эмоциональность воздействия содержания урока на учащихся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блюдение правил охраны здоровья и ТБ в ходе урока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способов деятельности учителя и обучающихся на уроке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ретность, четкость, лаконичность форму-лировок и цели урока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ьность, целесообразность и достижимость цели одновременно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епень обучающего воздействия проведенного урока на учащихся (чему и в какой степени научились)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цели и резуль-татов проведенного урока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28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мерная схема самоанализа урока музыки</w:t>
      </w:r>
    </w:p>
    <w:p>
      <w:pPr>
        <w:pStyle w:val="Default"/>
        <w:ind w:firstLine="284"/>
        <w:jc w:val="both"/>
        <w:rPr/>
      </w:pPr>
      <w:r>
        <w:rPr>
          <w:color w:val="000000"/>
          <w:sz w:val="26"/>
          <w:szCs w:val="26"/>
        </w:rPr>
        <w:t>1. Раскрыта ли тема урока и достигнуты ли намеченные цели.</w:t>
      </w:r>
    </w:p>
    <w:p>
      <w:pPr>
        <w:pStyle w:val="Default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 Была ли обеспечена их взаимосвязь с предыдущим уроком, с другими видами искусств.</w:t>
      </w:r>
    </w:p>
    <w:p>
      <w:pPr>
        <w:pStyle w:val="Default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Структура и общая организация урока. Распределение времени на различных этапах. Содержание урока на каждом этапе. </w:t>
      </w:r>
    </w:p>
    <w:p>
      <w:pPr>
        <w:pStyle w:val="Default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еализация УУД и ведущих методов музыкального обучения.</w:t>
      </w:r>
    </w:p>
    <w:p>
      <w:pPr>
        <w:pStyle w:val="Default"/>
        <w:ind w:firstLine="284"/>
        <w:jc w:val="both"/>
        <w:rPr/>
      </w:pPr>
      <w:r>
        <w:rPr>
          <w:color w:val="000000"/>
          <w:sz w:val="26"/>
          <w:szCs w:val="26"/>
        </w:rPr>
        <w:t xml:space="preserve">5. Произошло ли изменение плана урока по сравнению с конспектом? Причины изменения. Удалось ли перестроиться в измененной учебной ситуации?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6. Соответствует ли выбор и сочетание методов, приемов и средств содержанию, цели урока, возрасту и подготовке учащихся. </w:t>
      </w:r>
      <w:r>
        <w:rPr>
          <w:rFonts w:cs="Times New Roman" w:ascii="Times New Roman" w:hAnsi="Times New Roman"/>
          <w:sz w:val="26"/>
          <w:szCs w:val="26"/>
        </w:rPr>
        <w:t>Какие методы и приемы использовались для активизации учащихс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личие разнообразных форм работы на уроке (дифференцированный подход, работа со слабыми и одаренными детьми).</w:t>
      </w:r>
    </w:p>
    <w:p>
      <w:pPr>
        <w:pStyle w:val="Default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Продуманы ли последовательность видов деятельности учащихся на уроке, выбор музыкальных произведений. Произведения какого жанра были предложены для слушания и почему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9. Грамотность построения бесед (преобладание монологической или диалоговой формы общени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0. Уровень организации вокально-хоровой работы на уроке. </w:t>
      </w:r>
      <w:r>
        <w:rPr>
          <w:rFonts w:cs="Times New Roman" w:ascii="Times New Roman" w:hAnsi="Times New Roman"/>
          <w:sz w:val="26"/>
          <w:szCs w:val="26"/>
        </w:rPr>
        <w:t>Какие трудности возникали при разучивании или исполнении песенного материал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1. </w:t>
      </w:r>
      <w:r>
        <w:rPr>
          <w:rFonts w:cs="Times New Roman" w:ascii="Times New Roman" w:hAnsi="Times New Roman"/>
          <w:sz w:val="26"/>
          <w:szCs w:val="26"/>
        </w:rPr>
        <w:t xml:space="preserve">Обоснованность использования </w:t>
      </w:r>
      <w:r>
        <w:rPr>
          <w:rFonts w:eastAsia="Calibri" w:cs="Times New Roman" w:ascii="Times New Roman" w:hAnsi="Times New Roman"/>
          <w:sz w:val="26"/>
          <w:szCs w:val="26"/>
        </w:rPr>
        <w:t>видов деятельности: музыкально-ритмические движения, игра на музыкальных инструментах, элементы импровиз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2. Оснащение урока наглядностью, ТСО.</w:t>
      </w:r>
    </w:p>
    <w:p>
      <w:pPr>
        <w:pStyle w:val="Default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3. Темп урока. Активность класса, подготовленность к уроку. Дисциплина на урок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онтроль за усвоением знаний, умений и навыков. Содержание вопросов и заданий. Соответствие оценок уровню знаний, их использование для стимулирования активности и заинтересованности дет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5. Педагогическое поведение учителя: самообладание, </w:t>
      </w:r>
      <w:r>
        <w:rPr>
          <w:rFonts w:cs="Times New Roman" w:ascii="Times New Roman" w:hAnsi="Times New Roman"/>
          <w:sz w:val="26"/>
          <w:szCs w:val="26"/>
        </w:rPr>
        <w:t>педагогический такт</w:t>
      </w:r>
      <w:r>
        <w:rPr>
          <w:rFonts w:eastAsia="Calibri"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культура речи, артистизм</w:t>
      </w:r>
      <w:r>
        <w:rPr>
          <w:rFonts w:eastAsia="Calibri" w:cs="Times New Roman" w:ascii="Times New Roman" w:hAnsi="Times New Roman"/>
          <w:sz w:val="26"/>
          <w:szCs w:val="26"/>
        </w:rPr>
        <w:t>; внешний ви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6. Домашнее задание на уроке (доступность, реальность его выполнения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7. Результаты урока, подведение итогов.</w:t>
      </w:r>
      <w:r>
        <w:rPr>
          <w:rFonts w:cs="Times New Roman" w:ascii="Times New Roman" w:hAnsi="Times New Roman"/>
          <w:sz w:val="26"/>
          <w:szCs w:val="26"/>
        </w:rPr>
        <w:t xml:space="preserve"> Реализованы ли все поставленные цели и задачи на уроке. </w:t>
      </w:r>
      <w:r>
        <w:rPr>
          <w:rFonts w:eastAsia="Calibri" w:cs="Times New Roman" w:ascii="Times New Roman" w:hAnsi="Times New Roman"/>
          <w:sz w:val="26"/>
          <w:szCs w:val="26"/>
        </w:rPr>
        <w:t>Если не удалось, то почем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8. Общие выводы. </w:t>
      </w:r>
      <w:r>
        <w:rPr>
          <w:rFonts w:cs="Times New Roman" w:ascii="Times New Roman" w:hAnsi="Times New Roman"/>
          <w:sz w:val="26"/>
          <w:szCs w:val="26"/>
        </w:rPr>
        <w:t>Что следует учесть и продумать в организации последующих уроков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Схема анализа (самоанализа) внеурочного мероприят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Тема внеурочного мероприятия, для какого возраста и класса предназначено, время и место его провед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 Цели мероприятия и оценка их формулировки и подачи обучающим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 Степень занимательности, увлекательности, необычности используемого материал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. Оптимальность объема предлагаемого учащимся материала, его доступнос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 Участие обучающихся в подготовке занятия, их активность во время проведения мероприят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6. Использование разных форм и методов проведения мероприятия, </w:t>
      </w:r>
      <w:r>
        <w:rPr>
          <w:rFonts w:cs="Times New Roman" w:ascii="Times New Roman" w:hAnsi="Times New Roman"/>
          <w:sz w:val="26"/>
          <w:szCs w:val="26"/>
        </w:rPr>
        <w:t>на решение каких задач они были направлены,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х целесообразность и эффективность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7. Какими приемами осуществлялось воздействие на эмоционально-чувственную и познавательную сферу деятельности детей? Какие новые знания, умения, навыки были получены в ходе мероприятия? Каково их нравственное значение?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8. Охарактеризуйте эмоциональную обстановку во время занятия, как и какими средствами она было достигнута и в чем нашла свое выражение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9. Проводилось ли награждение победителей? Целесообразность награждения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Уровень музыкально-исполнительской и музыкально-педагогической деятельности руководителя данного мероприятия. Какие профессиональные качества учителя музыки проявились прежде всего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1. Оформление мероприятия, использование наглядных пособий и ТСО в ходе занят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2. Педагогическая культура ведущего мероприят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3. Общие выводы, рекомендации, предложения. </w:t>
      </w:r>
      <w:r>
        <w:rPr>
          <w:rFonts w:cs="Times New Roman" w:ascii="Times New Roman" w:hAnsi="Times New Roman"/>
          <w:sz w:val="26"/>
          <w:szCs w:val="26"/>
        </w:rPr>
        <w:t>Что следует учесть и продумать в организации последующих мероприятий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29"/>
        <w:jc w:val="center"/>
        <w:rPr>
          <w:rFonts w:ascii="Times New Roman" w:hAnsi="Times New Roman" w:cs="Times New Roman"/>
          <w:b/>
          <w:b/>
          <w:iCs/>
          <w:color w:val="02020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20202"/>
          <w:kern w:val="2"/>
          <w:sz w:val="24"/>
          <w:szCs w:val="24"/>
        </w:rPr>
        <w:t>Список литературы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iCs/>
          <w:color w:val="02020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20202"/>
          <w:kern w:val="2"/>
          <w:sz w:val="24"/>
          <w:szCs w:val="24"/>
        </w:rPr>
      </w:r>
    </w:p>
    <w:p>
      <w:pPr>
        <w:pStyle w:val="Style30"/>
        <w:numPr>
          <w:ilvl w:val="0"/>
          <w:numId w:val="25"/>
        </w:numPr>
        <w:spacing w:lineRule="auto" w:line="240" w:before="0" w:after="0"/>
        <w:ind w:left="782" w:hanging="357"/>
        <w:contextualSpacing/>
        <w:jc w:val="both"/>
        <w:rPr>
          <w:rFonts w:eastAsia="Calibri"/>
          <w:b/>
          <w:b/>
          <w:i/>
          <w:i/>
          <w:iCs/>
          <w:color w:val="020202"/>
          <w:kern w:val="2"/>
          <w:sz w:val="24"/>
          <w:szCs w:val="24"/>
        </w:rPr>
      </w:pPr>
      <w:r>
        <w:rPr>
          <w:bCs/>
          <w:sz w:val="24"/>
          <w:szCs w:val="24"/>
        </w:rPr>
        <w:t xml:space="preserve">Федеральный государственный образовательный стандарт среднего профессионального образования по специальности </w:t>
      </w:r>
      <w:r>
        <w:rPr>
          <w:sz w:val="24"/>
          <w:szCs w:val="24"/>
        </w:rPr>
        <w:t>53.02.01 Музыкальное образование (утвержден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иказом Министерства образования и науки Российской Федерации от </w:t>
      </w:r>
      <w:r>
        <w:rPr>
          <w:sz w:val="24"/>
          <w:szCs w:val="24"/>
        </w:rPr>
        <w:t>13.08.2014 г. № 993).</w:t>
      </w:r>
    </w:p>
    <w:p>
      <w:pPr>
        <w:pStyle w:val="Style30"/>
        <w:widowControl w:val="false"/>
        <w:numPr>
          <w:ilvl w:val="0"/>
          <w:numId w:val="2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82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государственный образовательный стандарт начального общего образования (утвержден приказом </w:t>
      </w:r>
      <w:r>
        <w:rPr>
          <w:bCs/>
          <w:sz w:val="24"/>
          <w:szCs w:val="24"/>
        </w:rPr>
        <w:t>Министерства образования и науки Российской Федерации</w:t>
      </w:r>
      <w:r>
        <w:rPr>
          <w:sz w:val="24"/>
          <w:szCs w:val="24"/>
        </w:rPr>
        <w:t xml:space="preserve"> от 6 октября 2009 г. № 373 с изменениями на 18 мая 2015 года).</w:t>
      </w:r>
    </w:p>
    <w:p>
      <w:pPr>
        <w:pStyle w:val="Style30"/>
        <w:widowControl w:val="false"/>
        <w:numPr>
          <w:ilvl w:val="0"/>
          <w:numId w:val="2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82" w:hanging="357"/>
        <w:contextualSpacing/>
        <w:jc w:val="both"/>
        <w:rPr/>
      </w:pPr>
      <w:r>
        <w:rPr>
          <w:sz w:val="24"/>
          <w:szCs w:val="24"/>
        </w:rPr>
        <w:t xml:space="preserve">Федеральный государственный образовательный стандарт основного общего образования (утвержден приказом </w:t>
      </w:r>
      <w:r>
        <w:rPr>
          <w:bCs/>
          <w:sz w:val="24"/>
          <w:szCs w:val="24"/>
        </w:rPr>
        <w:t>Министерства образования и науки Российской Федерации</w:t>
      </w:r>
      <w:r>
        <w:rPr>
          <w:sz w:val="24"/>
          <w:szCs w:val="24"/>
        </w:rPr>
        <w:t xml:space="preserve"> от 17декабря 2010 г. № 1897).</w:t>
      </w:r>
    </w:p>
    <w:p>
      <w:pPr>
        <w:pStyle w:val="Style30"/>
        <w:widowControl w:val="false"/>
        <w:numPr>
          <w:ilvl w:val="0"/>
          <w:numId w:val="2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82" w:hanging="35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 Министерства образования и науки Российской Федерации                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. </w:t>
      </w:r>
    </w:p>
    <w:p>
      <w:pPr>
        <w:pStyle w:val="Style30"/>
        <w:numPr>
          <w:ilvl w:val="0"/>
          <w:numId w:val="25"/>
        </w:numPr>
        <w:spacing w:lineRule="auto" w:line="240" w:before="0" w:after="0"/>
        <w:ind w:left="782" w:hanging="357"/>
        <w:contextualSpacing/>
        <w:jc w:val="both"/>
        <w:rPr/>
      </w:pPr>
      <w:r>
        <w:rPr>
          <w:sz w:val="24"/>
          <w:szCs w:val="24"/>
        </w:rPr>
        <w:t>Абдуллин Э.Б. О проблемах современного музыкально-педагогического образования // Актуальные проблемы музыкально-педагогического образования: материалы Международной научно-практической конференции. – М.: РИТМ, 2012. – С. 7-14.</w:t>
      </w:r>
    </w:p>
    <w:p>
      <w:pPr>
        <w:pStyle w:val="Style30"/>
        <w:numPr>
          <w:ilvl w:val="0"/>
          <w:numId w:val="25"/>
        </w:numPr>
        <w:spacing w:lineRule="auto" w:line="240" w:before="0" w:after="0"/>
        <w:ind w:left="782" w:hanging="357"/>
        <w:contextualSpacing/>
        <w:jc w:val="both"/>
        <w:rPr/>
      </w:pPr>
      <w:r>
        <w:rPr>
          <w:sz w:val="24"/>
          <w:szCs w:val="24"/>
        </w:rPr>
        <w:t>Абдуллин Э.Б. Теория музыкального образования: учебник для студ. высш. пед. учеб. заведений / Э.Б. Абдуллин, Е.В. Николаева. – М., Академия, 2004. – 336 с.</w:t>
      </w:r>
    </w:p>
    <w:p>
      <w:pPr>
        <w:pStyle w:val="Style30"/>
        <w:numPr>
          <w:ilvl w:val="0"/>
          <w:numId w:val="25"/>
        </w:numPr>
        <w:spacing w:lineRule="auto" w:line="240" w:before="0" w:after="0"/>
        <w:ind w:left="782" w:hanging="357"/>
        <w:contextualSpacing/>
        <w:jc w:val="both"/>
        <w:rPr/>
      </w:pPr>
      <w:r>
        <w:rPr>
          <w:rFonts w:eastAsia="Calibri"/>
          <w:iCs/>
          <w:color w:val="020202"/>
          <w:kern w:val="2"/>
          <w:sz w:val="24"/>
          <w:szCs w:val="24"/>
        </w:rPr>
        <w:t xml:space="preserve">Алексеева Л.Л. Музыка. Планируемые результаты. Система заданий            5-7 классы: пособие для учителей общеобразовательных учреждений /             Л.Л. Алексеева, Е.Д. Критская; под ред. Г.С. Ковалевой, О.Б.Логиновой. – М.: </w:t>
      </w:r>
      <w:r>
        <w:rPr>
          <w:rFonts w:eastAsia="Calibri"/>
          <w:iCs/>
          <w:kern w:val="2"/>
          <w:sz w:val="24"/>
          <w:szCs w:val="24"/>
        </w:rPr>
        <w:t xml:space="preserve">Просвещение, 2013. </w:t>
      </w:r>
      <w:r>
        <w:rPr>
          <w:sz w:val="24"/>
          <w:szCs w:val="24"/>
        </w:rPr>
        <w:t>–</w:t>
      </w:r>
      <w:r>
        <w:rPr>
          <w:rFonts w:eastAsia="Calibri"/>
          <w:iCs/>
          <w:kern w:val="2"/>
          <w:sz w:val="24"/>
          <w:szCs w:val="24"/>
        </w:rPr>
        <w:t xml:space="preserve"> 92 с.</w:t>
      </w:r>
    </w:p>
    <w:p>
      <w:pPr>
        <w:pStyle w:val="Style30"/>
        <w:numPr>
          <w:ilvl w:val="0"/>
          <w:numId w:val="25"/>
        </w:numPr>
        <w:spacing w:lineRule="auto" w:line="240" w:before="0" w:after="0"/>
        <w:ind w:left="782" w:hanging="357"/>
        <w:contextualSpacing/>
        <w:jc w:val="both"/>
        <w:rPr/>
      </w:pPr>
      <w:r>
        <w:rPr>
          <w:rFonts w:eastAsia="Calibri"/>
          <w:iCs/>
          <w:color w:val="020202"/>
          <w:kern w:val="2"/>
          <w:sz w:val="24"/>
          <w:szCs w:val="24"/>
        </w:rPr>
        <w:t xml:space="preserve">Безбородова Л.А., Алиев Ю.Б. Методика преподавания музыки в общеобразовательных учреждениях. </w:t>
      </w:r>
      <w:r>
        <w:rPr>
          <w:sz w:val="24"/>
          <w:szCs w:val="24"/>
        </w:rPr>
        <w:t>–</w:t>
      </w:r>
      <w:r>
        <w:rPr>
          <w:rFonts w:eastAsia="Calibri"/>
          <w:iCs/>
          <w:color w:val="020202"/>
          <w:kern w:val="2"/>
          <w:sz w:val="24"/>
          <w:szCs w:val="24"/>
        </w:rPr>
        <w:t xml:space="preserve"> СПб.: «Лань»; «ПЛАНЕТА МУЗЫКИ», 2014. </w:t>
      </w:r>
      <w:r>
        <w:rPr>
          <w:sz w:val="24"/>
          <w:szCs w:val="24"/>
        </w:rPr>
        <w:t>–</w:t>
      </w:r>
      <w:r>
        <w:rPr>
          <w:rFonts w:eastAsia="Calibri"/>
          <w:iCs/>
          <w:color w:val="020202"/>
          <w:kern w:val="2"/>
          <w:sz w:val="24"/>
          <w:szCs w:val="24"/>
        </w:rPr>
        <w:t xml:space="preserve"> 512 с.</w:t>
      </w:r>
    </w:p>
    <w:p>
      <w:pPr>
        <w:pStyle w:val="Style30"/>
        <w:numPr>
          <w:ilvl w:val="0"/>
          <w:numId w:val="25"/>
        </w:numPr>
        <w:shd w:fill="FFFFFF" w:val="clear"/>
        <w:spacing w:lineRule="auto" w:line="240" w:before="0" w:after="0"/>
        <w:ind w:left="782" w:hanging="357"/>
        <w:contextualSpacing/>
        <w:jc w:val="both"/>
        <w:textAlignment w:val="baseline"/>
        <w:outlineLvl w:val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Безбородова Л.А. Теория и методика музыкального образования:</w:t>
      </w:r>
      <w:r>
        <w:rPr>
          <w:color w:val="000000"/>
          <w:sz w:val="24"/>
          <w:szCs w:val="24"/>
          <w:shd w:fill="FFFFFF" w:val="clear"/>
        </w:rPr>
        <w:t xml:space="preserve"> Учеб. пособие. — 2-е изд. — М.: Флинта, 2014. — 270 с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Style30"/>
        <w:numPr>
          <w:ilvl w:val="0"/>
          <w:numId w:val="25"/>
        </w:numPr>
        <w:spacing w:lineRule="auto" w:line="240" w:before="0" w:after="0"/>
        <w:ind w:left="782" w:hanging="357"/>
        <w:contextualSpacing/>
        <w:jc w:val="both"/>
        <w:rPr>
          <w:rFonts w:eastAsia="Calibri"/>
          <w:iCs/>
          <w:color w:val="020202"/>
          <w:kern w:val="2"/>
          <w:sz w:val="24"/>
          <w:szCs w:val="24"/>
        </w:rPr>
      </w:pPr>
      <w:r>
        <w:rPr>
          <w:sz w:val="24"/>
          <w:szCs w:val="24"/>
        </w:rPr>
        <w:t xml:space="preserve">Горбунова И. Б., Заливадный М.С. Информационные технологии в музыке. Т. 4: Музыка, математика, информатика: Учебное пособие. — СПб.: Изд-во РГПУ им. А. И. Герцена, 2013. — 180 с. </w:t>
      </w:r>
    </w:p>
    <w:p>
      <w:pPr>
        <w:pStyle w:val="Endnote"/>
        <w:numPr>
          <w:ilvl w:val="0"/>
          <w:numId w:val="25"/>
        </w:numPr>
        <w:ind w:left="782" w:right="-81" w:hanging="357"/>
        <w:jc w:val="both"/>
        <w:rPr>
          <w:rFonts w:eastAsia="Calibri"/>
          <w:iCs/>
          <w:color w:val="020202"/>
          <w:kern w:val="2"/>
          <w:sz w:val="24"/>
          <w:szCs w:val="24"/>
          <w:lang w:eastAsia="en-US"/>
        </w:rPr>
      </w:pPr>
      <w:r>
        <w:rPr>
          <w:color w:val="000000"/>
          <w:sz w:val="24"/>
          <w:szCs w:val="24"/>
          <w:shd w:fill="FFFFFF" w:val="clear"/>
        </w:rPr>
        <w:t>Гурьева С.Л., Ульянова О.В. Методические указания по организации различных видов практики</w:t>
      </w:r>
      <w:r>
        <w:rPr>
          <w:color w:val="000000"/>
          <w:sz w:val="24"/>
          <w:szCs w:val="24"/>
          <w:shd w:fill="FFFFFF" w:val="clear"/>
          <w:lang w:val="ru-RU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по оформлению документации для преподавателей и студентов БУ «Нижневартовский социально-гуманитарный колледж» / С.Л. Гурьева, О.В. Ульянова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– Нижневартовск: издательство Нижневартовского социально-гуманитарного колледжа, 2015. –56 с.</w:t>
      </w:r>
    </w:p>
    <w:p>
      <w:pPr>
        <w:pStyle w:val="Endnote"/>
        <w:numPr>
          <w:ilvl w:val="0"/>
          <w:numId w:val="25"/>
        </w:numPr>
        <w:ind w:left="782" w:right="-81" w:hanging="357"/>
        <w:jc w:val="both"/>
        <w:rPr>
          <w:sz w:val="24"/>
          <w:szCs w:val="24"/>
        </w:rPr>
      </w:pPr>
      <w:r>
        <w:rPr>
          <w:sz w:val="24"/>
          <w:szCs w:val="24"/>
        </w:rPr>
        <w:t>Диденко Л.А. Обновление педагогической практики студентов в условиях модернизации российского образования / Л.А. Диденко // Психология обучения. — 2010. — № 10. — С. 81–90.</w:t>
      </w:r>
    </w:p>
    <w:p>
      <w:pPr>
        <w:pStyle w:val="Style30"/>
        <w:numPr>
          <w:ilvl w:val="0"/>
          <w:numId w:val="25"/>
        </w:numPr>
        <w:spacing w:lineRule="auto" w:line="240" w:before="0" w:after="0"/>
        <w:ind w:left="782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льина Е.Р. Музыкально-педагогический практикум: учеб.-метод. пособие для студ. высш. учеб. заведений / Е.Р. Ильина. – М.: Альма Матер, 2008. – 415 с.</w:t>
      </w:r>
    </w:p>
    <w:p>
      <w:pPr>
        <w:pStyle w:val="Style30"/>
        <w:numPr>
          <w:ilvl w:val="0"/>
          <w:numId w:val="25"/>
        </w:numPr>
        <w:shd w:fill="FFFFFF" w:val="clear"/>
        <w:spacing w:lineRule="auto" w:line="240" w:before="0" w:after="0"/>
        <w:ind w:left="782" w:hanging="357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Коджаспирова Г.М., Коджаспиров А.Ю. Педагогический словарь. </w:t>
      </w:r>
      <w:r>
        <w:rPr>
          <w:sz w:val="24"/>
          <w:szCs w:val="24"/>
        </w:rPr>
        <w:t xml:space="preserve">– </w:t>
      </w:r>
      <w:r>
        <w:rPr>
          <w:rStyle w:val="W"/>
          <w:sz w:val="24"/>
          <w:szCs w:val="24"/>
          <w:shd w:fill="FFFFFF" w:val="clear"/>
        </w:rPr>
        <w:t>М</w:t>
      </w:r>
      <w:r>
        <w:rPr>
          <w:rStyle w:val="Emphasis"/>
          <w:sz w:val="24"/>
          <w:szCs w:val="24"/>
          <w:shd w:fill="FFFFFF" w:val="clear"/>
        </w:rPr>
        <w:t>.</w:t>
      </w:r>
      <w:r>
        <w:rPr>
          <w:rStyle w:val="W"/>
          <w:sz w:val="24"/>
          <w:szCs w:val="24"/>
          <w:shd w:fill="FFFFFF" w:val="clear"/>
        </w:rPr>
        <w:t>:</w:t>
      </w:r>
      <w:r>
        <w:rPr>
          <w:rStyle w:val="Appleconvertedspace"/>
          <w:iCs/>
          <w:sz w:val="24"/>
          <w:szCs w:val="24"/>
          <w:shd w:fill="FFFFFF" w:val="clear"/>
        </w:rPr>
        <w:t xml:space="preserve"> </w:t>
      </w:r>
      <w:r>
        <w:rPr>
          <w:rStyle w:val="W"/>
          <w:sz w:val="24"/>
          <w:szCs w:val="24"/>
          <w:shd w:fill="FFFFFF" w:val="clear"/>
        </w:rPr>
        <w:t>Академия</w:t>
      </w:r>
      <w:r>
        <w:rPr>
          <w:rStyle w:val="Emphasis"/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2005. – 176 с.</w:t>
      </w:r>
    </w:p>
    <w:p>
      <w:pPr>
        <w:pStyle w:val="Endnote"/>
        <w:numPr>
          <w:ilvl w:val="0"/>
          <w:numId w:val="25"/>
        </w:numPr>
        <w:ind w:left="782" w:right="-81" w:hanging="357"/>
        <w:jc w:val="both"/>
        <w:rPr/>
      </w:pPr>
      <w:r>
        <w:rPr>
          <w:sz w:val="24"/>
          <w:szCs w:val="24"/>
        </w:rPr>
        <w:t xml:space="preserve">Коробейникова Д.А. Методические рекомендации «Вокальные упражнения как способ формирования певческих навыков детей младшего школьного возраста». – Нижневартовск: издательство Нижневартовского социально-гуманитарного колледжа, 2012. – 40 с. </w:t>
      </w:r>
    </w:p>
    <w:p>
      <w:pPr>
        <w:pStyle w:val="Endnote"/>
        <w:numPr>
          <w:ilvl w:val="0"/>
          <w:numId w:val="25"/>
        </w:numPr>
        <w:ind w:left="782" w:right="-81" w:hanging="357"/>
        <w:jc w:val="both"/>
        <w:rPr/>
      </w:pPr>
      <w:r>
        <w:rPr>
          <w:sz w:val="24"/>
          <w:szCs w:val="24"/>
        </w:rPr>
        <w:t xml:space="preserve">Лосева С.Н. Программа психолого-педагогического развития музыкальной одаренности учащихся в процессе вокально-хоровой деятельности / </w:t>
      </w: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>С.Н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осева. – Иркутск: ФГБОУ ВПО «ВСГАО», 2012. – 24 с.</w:t>
      </w:r>
    </w:p>
    <w:p>
      <w:pPr>
        <w:pStyle w:val="Endnote"/>
        <w:numPr>
          <w:ilvl w:val="0"/>
          <w:numId w:val="25"/>
        </w:numPr>
        <w:ind w:left="782" w:right="-81" w:hanging="357"/>
        <w:jc w:val="both"/>
        <w:rPr/>
      </w:pPr>
      <w:r>
        <w:rPr>
          <w:sz w:val="24"/>
          <w:szCs w:val="24"/>
        </w:rPr>
        <w:t>Моисеев И.А. Контроль и оценка результатов обучения / И.А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оисеев. – М.: ВАКО, 2010. – 128 с. </w:t>
      </w:r>
    </w:p>
    <w:p>
      <w:pPr>
        <w:pStyle w:val="Style30"/>
        <w:numPr>
          <w:ilvl w:val="0"/>
          <w:numId w:val="25"/>
        </w:numPr>
        <w:spacing w:lineRule="auto" w:line="240" w:before="0" w:after="0"/>
        <w:ind w:left="782" w:hanging="357"/>
        <w:contextualSpacing/>
        <w:jc w:val="both"/>
        <w:rPr>
          <w:rFonts w:eastAsia="Calibri"/>
          <w:iCs/>
          <w:kern w:val="2"/>
          <w:sz w:val="24"/>
          <w:szCs w:val="24"/>
        </w:rPr>
      </w:pPr>
      <w:r>
        <w:rPr>
          <w:sz w:val="24"/>
          <w:szCs w:val="24"/>
          <w:shd w:fill="FFFFFF" w:val="clear"/>
        </w:rPr>
        <w:t>Мороз Н.Я. Конструирование технологической карты урока: научно-методическое пособие. – Витебск: УО «ВОГИПК и ПРР и СО», 2006.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shd w:fill="FFFFFF" w:val="clear"/>
        </w:rPr>
        <w:t>28 с.</w:t>
      </w:r>
    </w:p>
    <w:p>
      <w:pPr>
        <w:pStyle w:val="Style30"/>
        <w:numPr>
          <w:ilvl w:val="0"/>
          <w:numId w:val="25"/>
        </w:numPr>
        <w:spacing w:lineRule="auto" w:line="240" w:before="0" w:after="0"/>
        <w:ind w:left="782" w:hanging="357"/>
        <w:contextualSpacing/>
        <w:jc w:val="both"/>
        <w:rPr/>
      </w:pPr>
      <w:r>
        <w:rPr>
          <w:rFonts w:eastAsia="Times New Roman"/>
          <w:iCs/>
          <w:color w:val="020202"/>
          <w:kern w:val="2"/>
          <w:sz w:val="24"/>
          <w:szCs w:val="24"/>
        </w:rPr>
        <w:t xml:space="preserve"> </w:t>
      </w:r>
      <w:r>
        <w:rPr>
          <w:rFonts w:eastAsia="Calibri"/>
          <w:iCs/>
          <w:color w:val="020202"/>
          <w:kern w:val="2"/>
          <w:sz w:val="24"/>
          <w:szCs w:val="24"/>
        </w:rPr>
        <w:t>Музыка. 1 класс: рабочая программа и технологические карты уроков по учебнику В.О. Усачевой, Л.В. Школяр / авт.-сост. И.В. Крылова. – Волгоград: Учитель, 2016. – 175 с.</w:t>
      </w:r>
    </w:p>
    <w:p>
      <w:pPr>
        <w:pStyle w:val="Style30"/>
        <w:numPr>
          <w:ilvl w:val="0"/>
          <w:numId w:val="25"/>
        </w:numPr>
        <w:spacing w:lineRule="auto" w:line="240" w:before="0" w:after="0"/>
        <w:ind w:left="782" w:hanging="357"/>
        <w:contextualSpacing/>
        <w:jc w:val="both"/>
        <w:rPr/>
      </w:pPr>
      <w:r>
        <w:rPr>
          <w:rFonts w:eastAsia="Calibri"/>
          <w:iCs/>
          <w:color w:val="020202"/>
          <w:kern w:val="2"/>
          <w:sz w:val="24"/>
          <w:szCs w:val="24"/>
        </w:rPr>
        <w:t>Музыка: программа: 1-4 классы / [В.О. Усачева, Л.В. Школяр,                        В.А. Школяр].  – М.: Вентана-Граф, 2013.</w:t>
      </w:r>
      <w:r>
        <w:rPr>
          <w:sz w:val="24"/>
          <w:szCs w:val="24"/>
        </w:rPr>
        <w:t xml:space="preserve"> –</w:t>
      </w:r>
      <w:r>
        <w:rPr>
          <w:rFonts w:eastAsia="Calibri"/>
          <w:iCs/>
          <w:color w:val="020202"/>
          <w:kern w:val="2"/>
          <w:sz w:val="24"/>
          <w:szCs w:val="24"/>
        </w:rPr>
        <w:t xml:space="preserve"> 64 с.</w:t>
      </w:r>
    </w:p>
    <w:p>
      <w:pPr>
        <w:pStyle w:val="Style30"/>
        <w:numPr>
          <w:ilvl w:val="0"/>
          <w:numId w:val="25"/>
        </w:numPr>
        <w:spacing w:lineRule="auto" w:line="240" w:before="0" w:after="0"/>
        <w:ind w:left="782" w:hanging="357"/>
        <w:contextualSpacing/>
        <w:jc w:val="both"/>
        <w:rPr/>
      </w:pPr>
      <w:r>
        <w:rPr>
          <w:rFonts w:eastAsia="Calibri"/>
          <w:iCs/>
          <w:color w:val="020202"/>
          <w:kern w:val="2"/>
          <w:sz w:val="24"/>
          <w:szCs w:val="24"/>
        </w:rPr>
        <w:t>Музыка. 1-4 классы: конспекты уроков, рекомендации, планирование: (из опыта работы) / авт.-сост. Г.В. Стюхина. – Волгоград: Учитель, 2013. –            239 с.</w:t>
      </w:r>
    </w:p>
    <w:p>
      <w:pPr>
        <w:pStyle w:val="Style30"/>
        <w:numPr>
          <w:ilvl w:val="0"/>
          <w:numId w:val="25"/>
        </w:numPr>
        <w:spacing w:lineRule="auto" w:line="240" w:before="0" w:after="0"/>
        <w:ind w:left="782" w:hanging="357"/>
        <w:contextualSpacing/>
        <w:jc w:val="both"/>
        <w:rPr/>
      </w:pPr>
      <w:r>
        <w:rPr>
          <w:rFonts w:eastAsia="Calibri"/>
          <w:iCs/>
          <w:color w:val="020202"/>
          <w:kern w:val="2"/>
          <w:sz w:val="24"/>
          <w:szCs w:val="24"/>
        </w:rPr>
        <w:t>Музыка. 1-4 кл. Рабочая программа / В.В. Алеев, Т.И. Науменко,                       Т.Н. Кичак. – М.: Дрофа, 2015. – 107 с.</w:t>
      </w:r>
    </w:p>
    <w:p>
      <w:pPr>
        <w:pStyle w:val="Style30"/>
        <w:numPr>
          <w:ilvl w:val="0"/>
          <w:numId w:val="25"/>
        </w:numPr>
        <w:spacing w:lineRule="auto" w:line="240" w:before="0" w:after="0"/>
        <w:ind w:left="782" w:hanging="357"/>
        <w:contextualSpacing/>
        <w:rPr/>
      </w:pPr>
      <w:r>
        <w:rPr>
          <w:rFonts w:eastAsia="Calibri"/>
          <w:iCs/>
          <w:color w:val="020202"/>
          <w:kern w:val="2"/>
          <w:sz w:val="24"/>
          <w:szCs w:val="24"/>
        </w:rPr>
        <w:t xml:space="preserve">Музыка. 1-8 классы: развернутое тематическое планирование по программе Е.Д. Критской, Г.П.Сергеевой / авт.-сост. А.П. Сигаева, С.Н. Сидорова. – Волгоград: Учитель, 2014. </w:t>
      </w:r>
      <w:r>
        <w:rPr>
          <w:sz w:val="24"/>
          <w:szCs w:val="24"/>
        </w:rPr>
        <w:t>–</w:t>
      </w:r>
      <w:r>
        <w:rPr>
          <w:rFonts w:eastAsia="Calibri"/>
          <w:iCs/>
          <w:color w:val="020202"/>
          <w:kern w:val="2"/>
          <w:sz w:val="24"/>
          <w:szCs w:val="24"/>
        </w:rPr>
        <w:t xml:space="preserve"> 199 с.</w:t>
      </w:r>
    </w:p>
    <w:p>
      <w:pPr>
        <w:pStyle w:val="Style30"/>
        <w:numPr>
          <w:ilvl w:val="0"/>
          <w:numId w:val="25"/>
        </w:numPr>
        <w:spacing w:lineRule="auto" w:line="240" w:before="0" w:after="0"/>
        <w:ind w:left="782" w:hanging="357"/>
        <w:contextualSpacing/>
        <w:jc w:val="both"/>
        <w:rPr/>
      </w:pPr>
      <w:r>
        <w:rPr>
          <w:rFonts w:eastAsia="Calibri"/>
          <w:iCs/>
          <w:color w:val="020202"/>
          <w:kern w:val="2"/>
          <w:sz w:val="24"/>
          <w:szCs w:val="24"/>
        </w:rPr>
        <w:t>Музыка. 5 класс: система уроков по учебнику Т.И. Науменко, В.В. Алеева / сост. О.П. Власенко; Волгоград: Учитель, 2012. – 165 с.</w:t>
      </w:r>
    </w:p>
    <w:p>
      <w:pPr>
        <w:pStyle w:val="Style30"/>
        <w:numPr>
          <w:ilvl w:val="0"/>
          <w:numId w:val="25"/>
        </w:numPr>
        <w:spacing w:lineRule="auto" w:line="240" w:before="0" w:after="0"/>
        <w:ind w:left="782" w:hanging="357"/>
        <w:contextualSpacing/>
        <w:jc w:val="both"/>
        <w:rPr/>
      </w:pPr>
      <w:r>
        <w:rPr>
          <w:rFonts w:eastAsia="Calibri"/>
          <w:iCs/>
          <w:color w:val="020202"/>
          <w:kern w:val="2"/>
          <w:sz w:val="24"/>
          <w:szCs w:val="24"/>
        </w:rPr>
        <w:t>Музыка: программа: 5-7 классы / [В.О. Усачева, Л.В. Школяр,                          В.А. Школяр]. – М.: Вентана-Граф, 2014. – 96 с.</w:t>
      </w:r>
    </w:p>
    <w:p>
      <w:pPr>
        <w:pStyle w:val="Style30"/>
        <w:numPr>
          <w:ilvl w:val="0"/>
          <w:numId w:val="25"/>
        </w:numPr>
        <w:spacing w:lineRule="auto" w:line="240" w:before="0" w:after="0"/>
        <w:ind w:left="782" w:hanging="357"/>
        <w:contextualSpacing/>
        <w:jc w:val="both"/>
        <w:rPr/>
      </w:pPr>
      <w:r>
        <w:rPr>
          <w:rFonts w:eastAsia="Calibri"/>
          <w:iCs/>
          <w:color w:val="020202"/>
          <w:kern w:val="2"/>
          <w:sz w:val="24"/>
          <w:szCs w:val="24"/>
        </w:rPr>
        <w:t>Музыка. 5-8 классы: необычные уроки: музыкальные расследования и путешествия, сценки-пьесы, концерты / авт.-сост. М.Ю. Лукашевич. – Волгоград: Учитель, 2014. – 195 с.</w:t>
      </w:r>
    </w:p>
    <w:p>
      <w:pPr>
        <w:pStyle w:val="Style30"/>
        <w:numPr>
          <w:ilvl w:val="0"/>
          <w:numId w:val="25"/>
        </w:numPr>
        <w:spacing w:lineRule="auto" w:line="240" w:before="0" w:after="0"/>
        <w:ind w:left="782" w:hanging="357"/>
        <w:contextualSpacing/>
        <w:jc w:val="both"/>
        <w:rPr/>
      </w:pPr>
      <w:r>
        <w:rPr>
          <w:rFonts w:eastAsia="Calibri"/>
          <w:iCs/>
          <w:color w:val="020202"/>
          <w:kern w:val="2"/>
          <w:sz w:val="24"/>
          <w:szCs w:val="24"/>
        </w:rPr>
        <w:t>Музыка. 7 класс: поурочные планы по учебнику Т.И. Науменко,                     В.В. Алеева / авт.-сост. О.П. Власенко. – Волгоград: Учитель, 2012. – 255 с.</w:t>
      </w:r>
    </w:p>
    <w:p>
      <w:pPr>
        <w:pStyle w:val="Style30"/>
        <w:numPr>
          <w:ilvl w:val="0"/>
          <w:numId w:val="25"/>
        </w:numPr>
        <w:spacing w:lineRule="auto" w:line="240" w:before="0" w:after="0"/>
        <w:ind w:left="782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еннева М.С. Теория и методика музыкального воспитания. - М.: Издательский центр «Академия», 2013. – 272 с.</w:t>
      </w:r>
    </w:p>
    <w:p>
      <w:pPr>
        <w:pStyle w:val="Style30"/>
        <w:numPr>
          <w:ilvl w:val="0"/>
          <w:numId w:val="25"/>
        </w:numPr>
        <w:spacing w:lineRule="auto" w:line="240" w:before="0" w:after="0"/>
        <w:ind w:left="782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обие для учителя / А.Г. Асмолов, Г.В. Бурменская, И.В. Володарская, О.А. Карабанова, Н.Г. Салмина, С.В. Молчанов. — 2-е изд. — М.: Просвещение, 2011. — 159 с.</w:t>
      </w:r>
    </w:p>
    <w:p>
      <w:pPr>
        <w:pStyle w:val="Style30"/>
        <w:numPr>
          <w:ilvl w:val="0"/>
          <w:numId w:val="25"/>
        </w:numPr>
        <w:spacing w:lineRule="auto" w:line="240" w:before="0" w:after="0"/>
        <w:ind w:left="782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рная основная образовательная программа образовательного учреждения. Основная школа / сост. Е.С. Савинов. – М.: Просвещение, 2011. – 342 с.</w:t>
      </w:r>
    </w:p>
    <w:p>
      <w:pPr>
        <w:pStyle w:val="Style30"/>
        <w:numPr>
          <w:ilvl w:val="0"/>
          <w:numId w:val="25"/>
        </w:numPr>
        <w:shd w:fill="FFFFFF" w:val="clear"/>
        <w:spacing w:lineRule="auto" w:line="240" w:before="0" w:after="0"/>
        <w:ind w:left="782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граммы общеобразовательных учреждений. Музыка. 1-8 кл. Москва, «Просвещение», 2012.</w:t>
      </w:r>
    </w:p>
    <w:p>
      <w:pPr>
        <w:pStyle w:val="Style30"/>
        <w:numPr>
          <w:ilvl w:val="0"/>
          <w:numId w:val="25"/>
        </w:numPr>
        <w:spacing w:lineRule="auto" w:line="240" w:before="0" w:after="0"/>
        <w:ind w:left="782" w:hanging="357"/>
        <w:contextualSpacing/>
        <w:jc w:val="both"/>
        <w:rPr/>
      </w:pPr>
      <w:r>
        <w:rPr>
          <w:rFonts w:eastAsia="Calibri"/>
          <w:iCs/>
          <w:color w:val="020202"/>
          <w:kern w:val="2"/>
          <w:sz w:val="24"/>
          <w:szCs w:val="24"/>
        </w:rPr>
        <w:t xml:space="preserve">Ригина Г.С. Методические рекомендации к курсу </w:t>
      </w:r>
      <w:r>
        <w:rPr>
          <w:sz w:val="24"/>
          <w:szCs w:val="24"/>
        </w:rPr>
        <w:t>«</w:t>
      </w:r>
      <w:r>
        <w:rPr>
          <w:rFonts w:eastAsia="Calibri"/>
          <w:iCs/>
          <w:color w:val="020202"/>
          <w:kern w:val="2"/>
          <w:sz w:val="24"/>
          <w:szCs w:val="24"/>
        </w:rPr>
        <w:t>Музыка</w:t>
      </w:r>
      <w:r>
        <w:rPr>
          <w:sz w:val="24"/>
          <w:szCs w:val="24"/>
        </w:rPr>
        <w:t>»</w:t>
      </w:r>
      <w:r>
        <w:rPr>
          <w:rFonts w:eastAsia="Calibri"/>
          <w:iCs/>
          <w:color w:val="020202"/>
          <w:kern w:val="2"/>
          <w:sz w:val="24"/>
          <w:szCs w:val="24"/>
        </w:rPr>
        <w:t xml:space="preserve">: 1-2 классы: – Самара: </w:t>
      </w:r>
      <w:r>
        <w:rPr>
          <w:sz w:val="24"/>
          <w:szCs w:val="24"/>
        </w:rPr>
        <w:t>«</w:t>
      </w:r>
      <w:r>
        <w:rPr>
          <w:rFonts w:eastAsia="Calibri"/>
          <w:iCs/>
          <w:color w:val="020202"/>
          <w:kern w:val="2"/>
          <w:sz w:val="24"/>
          <w:szCs w:val="24"/>
        </w:rPr>
        <w:t>Учебная литература</w:t>
      </w:r>
      <w:r>
        <w:rPr>
          <w:sz w:val="24"/>
          <w:szCs w:val="24"/>
        </w:rPr>
        <w:t>»</w:t>
      </w:r>
      <w:r>
        <w:rPr>
          <w:rFonts w:eastAsia="Calibri"/>
          <w:iCs/>
          <w:color w:val="020202"/>
          <w:kern w:val="2"/>
          <w:sz w:val="24"/>
          <w:szCs w:val="24"/>
        </w:rPr>
        <w:t xml:space="preserve">: Издательский дом </w:t>
      </w:r>
      <w:r>
        <w:rPr>
          <w:sz w:val="24"/>
          <w:szCs w:val="24"/>
        </w:rPr>
        <w:t>«</w:t>
      </w:r>
      <w:r>
        <w:rPr>
          <w:rFonts w:eastAsia="Calibri"/>
          <w:iCs/>
          <w:color w:val="020202"/>
          <w:kern w:val="2"/>
          <w:sz w:val="24"/>
          <w:szCs w:val="24"/>
        </w:rPr>
        <w:t>Федоров</w:t>
      </w:r>
      <w:r>
        <w:rPr>
          <w:sz w:val="24"/>
          <w:szCs w:val="24"/>
        </w:rPr>
        <w:t>»</w:t>
      </w:r>
      <w:r>
        <w:rPr>
          <w:rFonts w:eastAsia="Calibri"/>
          <w:iCs/>
          <w:color w:val="020202"/>
          <w:kern w:val="2"/>
          <w:sz w:val="24"/>
          <w:szCs w:val="24"/>
        </w:rPr>
        <w:t>, 2012. – 112 с.</w:t>
      </w:r>
    </w:p>
    <w:p>
      <w:pPr>
        <w:pStyle w:val="Style30"/>
        <w:numPr>
          <w:ilvl w:val="0"/>
          <w:numId w:val="25"/>
        </w:numPr>
        <w:spacing w:lineRule="auto" w:line="240" w:before="0" w:after="0"/>
        <w:ind w:left="782" w:right="-1" w:hanging="357"/>
        <w:contextualSpacing/>
        <w:jc w:val="both"/>
        <w:rPr>
          <w:b/>
          <w:b/>
          <w:i/>
          <w:i/>
          <w:spacing w:val="2"/>
          <w:sz w:val="24"/>
          <w:szCs w:val="24"/>
        </w:rPr>
      </w:pPr>
      <w:r>
        <w:rPr>
          <w:sz w:val="24"/>
          <w:szCs w:val="24"/>
        </w:rPr>
        <w:t>Семенова Д.А. Традиционные и инновационные виды деятельности при использовании ИКТ на уроках музыки // Информатика и образование. – 2010. – № 1. – С. 17.</w:t>
      </w:r>
    </w:p>
    <w:p>
      <w:pPr>
        <w:pStyle w:val="Style30"/>
        <w:numPr>
          <w:ilvl w:val="0"/>
          <w:numId w:val="25"/>
        </w:numPr>
        <w:spacing w:lineRule="auto" w:line="240" w:before="0" w:after="0"/>
        <w:ind w:left="782" w:hanging="357"/>
        <w:contextualSpacing/>
        <w:jc w:val="both"/>
        <w:rPr/>
      </w:pPr>
      <w:r>
        <w:rPr>
          <w:rFonts w:eastAsia="Calibri"/>
          <w:iCs/>
          <w:color w:val="020202"/>
          <w:kern w:val="2"/>
          <w:sz w:val="24"/>
          <w:szCs w:val="24"/>
        </w:rPr>
        <w:t>Сергеева Г.П. Музыка. Рабочие программы. Предметная линия                      Г.П. Сергеевой, Е.Д. Критской. 1-4 классы: пособие для учителей общеобразов. учреждений. – М.: Просвещение, 2013. – 64 с.</w:t>
      </w:r>
    </w:p>
    <w:p>
      <w:pPr>
        <w:pStyle w:val="Style30"/>
        <w:numPr>
          <w:ilvl w:val="0"/>
          <w:numId w:val="25"/>
        </w:numPr>
        <w:spacing w:lineRule="auto" w:line="240" w:before="0" w:after="0"/>
        <w:ind w:left="782" w:hanging="357"/>
        <w:contextualSpacing/>
        <w:jc w:val="both"/>
        <w:rPr/>
      </w:pPr>
      <w:r>
        <w:rPr>
          <w:sz w:val="24"/>
          <w:szCs w:val="24"/>
        </w:rPr>
        <w:t xml:space="preserve">Уроки музыки с применением информационных технологий. 1-8 классы             </w:t>
      </w:r>
      <w:r>
        <w:rPr>
          <w:color w:val="000000"/>
          <w:sz w:val="24"/>
          <w:szCs w:val="24"/>
          <w:shd w:fill="FFFFFF" w:val="clear"/>
        </w:rPr>
        <w:t>(+ CD)</w:t>
      </w:r>
      <w:r>
        <w:rPr>
          <w:sz w:val="24"/>
          <w:szCs w:val="24"/>
        </w:rPr>
        <w:t xml:space="preserve"> / авт.-сост. Л.В. Золина. – М.: Глобус, 2009. – 180 с.</w:t>
      </w:r>
    </w:p>
    <w:p>
      <w:pPr>
        <w:pStyle w:val="Style30"/>
        <w:numPr>
          <w:ilvl w:val="0"/>
          <w:numId w:val="25"/>
        </w:numPr>
        <w:spacing w:lineRule="auto" w:line="240" w:before="0" w:after="0"/>
        <w:ind w:left="782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фальян А.Ф. Теория и методика музыкального воспитания в начальной школе: учеб. пособие для студентов пед. вузов. / А.Ф. Яфальян. – Ростов н/Д: Феникс, 2008. – 380 с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нные ресурс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bCs/>
          <w:sz w:val="24"/>
          <w:szCs w:val="24"/>
          <w:shd w:fill="FFFFFF" w:val="clear"/>
        </w:rPr>
        <w:t>Алексеева Л.Н. Музыка в школе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[Электронный ресурс] </w:t>
      </w:r>
      <w:r>
        <w:rPr>
          <w:bCs/>
          <w:sz w:val="24"/>
          <w:szCs w:val="24"/>
          <w:shd w:fill="FFFFFF" w:val="clear"/>
        </w:rPr>
        <w:t>программа 1-4 классы.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/>
        <w:t xml:space="preserve">– </w:t>
      </w:r>
      <w:r>
        <w:rPr>
          <w:rStyle w:val="S4"/>
          <w:sz w:val="24"/>
          <w:szCs w:val="24"/>
          <w:lang w:val="en-US"/>
        </w:rPr>
        <w:t>URL</w:t>
      </w:r>
      <w:r>
        <w:rPr>
          <w:rStyle w:val="S4"/>
          <w:sz w:val="24"/>
          <w:szCs w:val="24"/>
        </w:rPr>
        <w:t xml:space="preserve">: </w:t>
      </w:r>
      <w:r>
        <w:rPr>
          <w:sz w:val="24"/>
          <w:szCs w:val="24"/>
        </w:rPr>
        <w:t>http://orpheusmusic.ru/ (дата обращения 20.02.2016).</w:t>
      </w:r>
    </w:p>
    <w:p>
      <w:pPr>
        <w:pStyle w:val="Style32"/>
        <w:numPr>
          <w:ilvl w:val="0"/>
          <w:numId w:val="24"/>
        </w:numPr>
        <w:spacing w:before="0" w:after="0"/>
        <w:jc w:val="both"/>
        <w:rPr>
          <w:b/>
          <w:b/>
          <w:bCs/>
        </w:rPr>
      </w:pPr>
      <w:r>
        <w:rPr/>
        <w:t>Бекенова Д.У. Информационные технологии в музыкальном образовании [Электронный ресурс] / Д.У. Бекенова, Ж.А. Мухатаева // Актуальные задачи педагогики: материалы III междунар. науч. конф. (г. Чита, февраль 2013г.).</w:t>
      </w:r>
      <w:r>
        <w:rPr>
          <w:rStyle w:val="S4"/>
        </w:rPr>
        <w:t xml:space="preserve"> </w:t>
      </w:r>
      <w:r>
        <w:rPr/>
        <w:t>–</w:t>
      </w:r>
      <w:r>
        <w:rPr>
          <w:rStyle w:val="S4"/>
        </w:rPr>
        <w:t xml:space="preserve"> </w:t>
      </w:r>
      <w:r>
        <w:rPr>
          <w:rStyle w:val="S4"/>
          <w:lang w:val="en-US"/>
        </w:rPr>
        <w:t>URL</w:t>
      </w:r>
      <w:r>
        <w:rPr>
          <w:rStyle w:val="S4"/>
        </w:rPr>
        <w:t xml:space="preserve">: </w:t>
      </w:r>
      <w:r>
        <w:rPr>
          <w:rStyle w:val="S4"/>
          <w:lang w:val="en-US"/>
        </w:rPr>
        <w:t>http</w:t>
      </w:r>
      <w:r>
        <w:rPr>
          <w:rStyle w:val="S4"/>
        </w:rPr>
        <w:t>://</w:t>
      </w:r>
      <w:r>
        <w:rPr>
          <w:rStyle w:val="S4"/>
          <w:lang w:val="en-US"/>
        </w:rPr>
        <w:t>www</w:t>
      </w:r>
      <w:r>
        <w:rPr>
          <w:rStyle w:val="S4"/>
        </w:rPr>
        <w:t>.</w:t>
      </w:r>
      <w:r>
        <w:rPr>
          <w:rStyle w:val="S4"/>
          <w:lang w:val="en-US"/>
        </w:rPr>
        <w:t>moluch</w:t>
      </w:r>
      <w:r>
        <w:rPr>
          <w:rStyle w:val="S4"/>
        </w:rPr>
        <w:t>.</w:t>
      </w:r>
      <w:r>
        <w:rPr>
          <w:rStyle w:val="S4"/>
          <w:lang w:val="en-US"/>
        </w:rPr>
        <w:t>ru</w:t>
      </w:r>
      <w:r>
        <w:rPr>
          <w:rStyle w:val="S4"/>
        </w:rPr>
        <w:t>/</w:t>
      </w:r>
      <w:r>
        <w:rPr>
          <w:rStyle w:val="S4"/>
          <w:lang w:val="en-US"/>
        </w:rPr>
        <w:t>conf</w:t>
      </w:r>
      <w:r>
        <w:rPr>
          <w:rStyle w:val="S4"/>
        </w:rPr>
        <w:t>/</w:t>
      </w:r>
      <w:r>
        <w:rPr>
          <w:rStyle w:val="S4"/>
          <w:lang w:val="en-US"/>
        </w:rPr>
        <w:t>ped</w:t>
      </w:r>
      <w:r>
        <w:rPr>
          <w:rStyle w:val="S4"/>
        </w:rPr>
        <w:t>/</w:t>
      </w:r>
      <w:r>
        <w:rPr>
          <w:rStyle w:val="S4"/>
          <w:lang w:val="en-US"/>
        </w:rPr>
        <w:t>archive</w:t>
      </w:r>
      <w:r>
        <w:rPr>
          <w:rStyle w:val="S4"/>
        </w:rPr>
        <w:t>/67/3328/.</w:t>
      </w:r>
      <w:r>
        <w:rPr>
          <w:i/>
        </w:rPr>
        <w:t xml:space="preserve"> </w:t>
      </w:r>
      <w:r>
        <w:rPr/>
        <w:t>(дата обращения 04.11.2015).</w:t>
      </w:r>
    </w:p>
    <w:p>
      <w:pPr>
        <w:pStyle w:val="Style30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Вишневская С.О. Использование ИКТ в образовательной деятельности на уроках по предмету «Музыка» [Электронный ресурс] </w:t>
      </w:r>
      <w:r>
        <w:rPr>
          <w:rStyle w:val="S4"/>
          <w:sz w:val="24"/>
          <w:szCs w:val="24"/>
        </w:rPr>
        <w:t xml:space="preserve">// Интернет-журнал "Эйдос". </w:t>
      </w:r>
      <w:r>
        <w:rPr>
          <w:sz w:val="24"/>
          <w:szCs w:val="24"/>
        </w:rPr>
        <w:t>–</w:t>
      </w:r>
      <w:r>
        <w:rPr>
          <w:rStyle w:val="S4"/>
          <w:sz w:val="24"/>
          <w:szCs w:val="24"/>
        </w:rPr>
        <w:t xml:space="preserve"> 2008. </w:t>
      </w:r>
      <w:r>
        <w:rPr>
          <w:sz w:val="24"/>
          <w:szCs w:val="24"/>
        </w:rPr>
        <w:t>–</w:t>
      </w:r>
      <w:r>
        <w:rPr>
          <w:rStyle w:val="S4"/>
          <w:sz w:val="24"/>
          <w:szCs w:val="24"/>
        </w:rPr>
        <w:t xml:space="preserve"> 4 апреля. </w:t>
      </w:r>
      <w:r>
        <w:rPr/>
        <w:t xml:space="preserve">– </w:t>
      </w:r>
      <w:r>
        <w:rPr>
          <w:rStyle w:val="S4"/>
          <w:sz w:val="24"/>
          <w:szCs w:val="24"/>
        </w:rPr>
        <w:t>U</w:t>
      </w:r>
      <w:r>
        <w:rPr>
          <w:rStyle w:val="S4"/>
          <w:sz w:val="24"/>
          <w:szCs w:val="24"/>
          <w:lang w:val="en-US"/>
        </w:rPr>
        <w:t>RL</w:t>
      </w:r>
      <w:r>
        <w:rPr>
          <w:rStyle w:val="S4"/>
          <w:sz w:val="24"/>
          <w:szCs w:val="24"/>
        </w:rPr>
        <w:t xml:space="preserve">: http://www.eidos.ru/journal/2008/0404.htm. </w:t>
      </w:r>
      <w:r>
        <w:rPr>
          <w:sz w:val="24"/>
          <w:szCs w:val="24"/>
        </w:rPr>
        <w:t>(дата обращения 01.12.2015).</w:t>
      </w:r>
    </w:p>
    <w:p>
      <w:pPr>
        <w:pStyle w:val="Style30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Информационные технологии в музыкальном образовании [Электронный ресурс] // Инновационный учебно-методический комплекс обучения музыке «Музыка и информатика».</w:t>
      </w:r>
      <w:r>
        <w:rPr>
          <w:rStyle w:val="S4"/>
          <w:sz w:val="24"/>
          <w:szCs w:val="24"/>
        </w:rPr>
        <w:t xml:space="preserve"> </w:t>
      </w:r>
      <w:r>
        <w:rPr/>
        <w:t xml:space="preserve">– </w:t>
      </w:r>
      <w:r>
        <w:rPr>
          <w:rStyle w:val="S4"/>
          <w:sz w:val="24"/>
          <w:szCs w:val="24"/>
          <w:lang w:val="en-US"/>
        </w:rPr>
        <w:t>URL</w:t>
      </w:r>
      <w:r>
        <w:rPr>
          <w:rStyle w:val="S4"/>
          <w:sz w:val="24"/>
          <w:szCs w:val="24"/>
        </w:rPr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estival</w:t>
      </w:r>
      <w:r>
        <w:rPr>
          <w:rStyle w:val="S41"/>
          <w:sz w:val="24"/>
          <w:szCs w:val="24"/>
        </w:rPr>
        <w:t>.1</w:t>
      </w:r>
      <w:r>
        <w:rPr>
          <w:rStyle w:val="S41"/>
          <w:sz w:val="24"/>
          <w:szCs w:val="24"/>
          <w:lang w:val="en-US"/>
        </w:rPr>
        <w:t>september</w:t>
      </w:r>
      <w:r>
        <w:rPr>
          <w:rStyle w:val="S41"/>
          <w:sz w:val="24"/>
          <w:szCs w:val="24"/>
        </w:rPr>
        <w:t>.</w:t>
      </w:r>
      <w:r>
        <w:rPr>
          <w:rStyle w:val="S41"/>
          <w:sz w:val="24"/>
          <w:szCs w:val="24"/>
          <w:lang w:val="en-US"/>
        </w:rPr>
        <w:t>ru</w:t>
      </w:r>
      <w:r>
        <w:rPr>
          <w:rStyle w:val="S41"/>
          <w:sz w:val="24"/>
          <w:szCs w:val="24"/>
        </w:rPr>
        <w:t>/</w:t>
      </w:r>
      <w:r>
        <w:rPr>
          <w:rStyle w:val="S41"/>
          <w:sz w:val="24"/>
          <w:szCs w:val="24"/>
          <w:lang w:val="en-US"/>
        </w:rPr>
        <w:t>articles</w:t>
      </w:r>
      <w:r>
        <w:rPr>
          <w:rStyle w:val="S41"/>
          <w:sz w:val="24"/>
          <w:szCs w:val="24"/>
        </w:rPr>
        <w:t xml:space="preserve"> 575819/</w:t>
      </w:r>
      <w:r>
        <w:rPr>
          <w:sz w:val="24"/>
          <w:szCs w:val="24"/>
        </w:rPr>
        <w:t xml:space="preserve"> </w:t>
      </w:r>
      <w:r>
        <w:rPr>
          <w:rStyle w:val="S4"/>
          <w:sz w:val="24"/>
          <w:szCs w:val="24"/>
          <w:lang w:val="en-US"/>
        </w:rPr>
        <w:t>htm</w:t>
      </w:r>
      <w:r>
        <w:rPr>
          <w:rStyle w:val="S4"/>
          <w:sz w:val="24"/>
          <w:szCs w:val="24"/>
        </w:rPr>
        <w:t>. (</w:t>
      </w:r>
      <w:r>
        <w:rPr>
          <w:sz w:val="24"/>
          <w:szCs w:val="24"/>
        </w:rPr>
        <w:t>дата обращения 01.11.2015).</w:t>
      </w:r>
    </w:p>
    <w:p>
      <w:pPr>
        <w:pStyle w:val="Style30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Использование информационных технологий на уроках музыки [Электронный ресурс] – </w:t>
      </w:r>
      <w:r>
        <w:rPr>
          <w:rStyle w:val="S4"/>
          <w:sz w:val="24"/>
          <w:szCs w:val="24"/>
        </w:rPr>
        <w:t>U</w:t>
      </w:r>
      <w:r>
        <w:rPr>
          <w:rStyle w:val="S4"/>
          <w:sz w:val="24"/>
          <w:szCs w:val="24"/>
          <w:lang w:val="en-US"/>
        </w:rPr>
        <w:t>RL</w:t>
      </w:r>
      <w:r>
        <w:rPr>
          <w:rStyle w:val="S4"/>
          <w:sz w:val="24"/>
          <w:szCs w:val="24"/>
        </w:rPr>
        <w:t>: http://www.wiseowl.ru/</w:t>
      </w:r>
      <w:r>
        <w:rPr>
          <w:sz w:val="24"/>
          <w:szCs w:val="24"/>
        </w:rPr>
        <w:t>works/REF000733.doc. (дата обращения 02.10.2015).</w:t>
      </w:r>
    </w:p>
    <w:p>
      <w:pPr>
        <w:pStyle w:val="Style32"/>
        <w:numPr>
          <w:ilvl w:val="0"/>
          <w:numId w:val="24"/>
        </w:numPr>
        <w:spacing w:before="0" w:after="0"/>
        <w:jc w:val="both"/>
        <w:rPr/>
      </w:pPr>
      <w:r>
        <w:rPr/>
        <w:t>Пикалова В.Ю. Творческое использование информационно-коммуникационных технологий на уроках музыки.</w:t>
      </w:r>
      <w:r>
        <w:rPr>
          <w:rStyle w:val="S41"/>
        </w:rPr>
        <w:t xml:space="preserve"> </w:t>
      </w:r>
      <w:r>
        <w:rPr/>
        <w:t xml:space="preserve">[Электронный ресурс] </w:t>
      </w:r>
      <w:r>
        <w:rPr>
          <w:rStyle w:val="S41"/>
        </w:rPr>
        <w:t xml:space="preserve">// Интернет-журнал «Эйдос – 2011». </w:t>
      </w:r>
      <w:r>
        <w:rPr/>
        <w:t>–</w:t>
      </w:r>
      <w:r>
        <w:rPr>
          <w:rStyle w:val="S41"/>
        </w:rPr>
        <w:t xml:space="preserve"> 25 марта. </w:t>
      </w:r>
      <w:r>
        <w:rPr/>
        <w:t xml:space="preserve">– </w:t>
      </w:r>
      <w:r>
        <w:rPr>
          <w:rStyle w:val="S4"/>
        </w:rPr>
        <w:t>U</w:t>
      </w:r>
      <w:r>
        <w:rPr>
          <w:rStyle w:val="S4"/>
          <w:lang w:val="en-US"/>
        </w:rPr>
        <w:t>RL</w:t>
      </w:r>
      <w:r>
        <w:rPr>
          <w:rStyle w:val="S4"/>
        </w:rPr>
        <w:t xml:space="preserve">: </w:t>
      </w:r>
      <w:r>
        <w:rPr/>
        <w:t>http://www.eidos.ru/journal</w:t>
      </w:r>
      <w:r>
        <w:rPr>
          <w:rStyle w:val="S41"/>
        </w:rPr>
        <w:t xml:space="preserve"> /2011/0325-01.htm.</w:t>
      </w:r>
      <w:r>
        <w:rPr/>
        <w:t xml:space="preserve"> (дата обращения 31.11.2015).</w:t>
      </w:r>
    </w:p>
    <w:p>
      <w:pPr>
        <w:pStyle w:val="Endnote"/>
        <w:numPr>
          <w:ilvl w:val="0"/>
          <w:numId w:val="24"/>
        </w:numPr>
        <w:ind w:left="720" w:right="-81" w:hanging="360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  <w:shd w:fill="FFFFFF" w:val="clear"/>
        </w:rPr>
        <w:t>Рачина Б.С.</w:t>
      </w:r>
      <w:r>
        <w:rPr>
          <w:sz w:val="24"/>
          <w:szCs w:val="24"/>
          <w:shd w:fill="FFFFFF" w:val="clear"/>
        </w:rPr>
        <w:t xml:space="preserve"> Педагогическая практика: подготовка педагога-музыканта [Электронный ресурс]</w:t>
      </w:r>
      <w:r>
        <w:rPr>
          <w:sz w:val="24"/>
          <w:szCs w:val="24"/>
          <w:shd w:fill="FFFFFF" w:val="clear"/>
          <w:lang w:val="ru-RU"/>
        </w:rPr>
        <w:t>:</w:t>
      </w:r>
      <w:r>
        <w:rPr>
          <w:sz w:val="24"/>
          <w:szCs w:val="24"/>
          <w:shd w:fill="FFFFFF" w:val="clear"/>
        </w:rPr>
        <w:t xml:space="preserve"> учебно-методическое пособие: доп. УМО вузов РФ / </w:t>
      </w:r>
      <w:r>
        <w:rPr>
          <w:sz w:val="24"/>
          <w:szCs w:val="24"/>
          <w:shd w:fill="FFFFFF" w:val="clear"/>
          <w:lang w:val="ru-RU"/>
        </w:rPr>
        <w:t xml:space="preserve">     </w:t>
      </w:r>
      <w:r>
        <w:rPr>
          <w:sz w:val="24"/>
          <w:szCs w:val="24"/>
          <w:shd w:fill="FFFFFF" w:val="clear"/>
        </w:rPr>
        <w:t xml:space="preserve">Б.С. Рачина. </w:t>
      </w:r>
      <w:r>
        <w:rPr>
          <w:sz w:val="24"/>
          <w:szCs w:val="24"/>
        </w:rPr>
        <w:t>–</w:t>
      </w:r>
      <w:r>
        <w:rPr>
          <w:sz w:val="24"/>
          <w:szCs w:val="24"/>
          <w:shd w:fill="FFFFFF" w:val="clear"/>
        </w:rPr>
        <w:t xml:space="preserve"> Санкт-Петербург [и др.]: Лань: Планета музыки, 2015. – 512 с.</w:t>
      </w:r>
      <w:r>
        <w:rPr>
          <w:rStyle w:val="Hideforprint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–</w:t>
      </w:r>
      <w:r>
        <w:rPr>
          <w:rStyle w:val="Hideforprint"/>
          <w:sz w:val="24"/>
          <w:szCs w:val="24"/>
          <w:shd w:fill="FFFFFF" w:val="clear"/>
        </w:rPr>
        <w:t xml:space="preserve"> Доступна эл. версия. ЭБС </w:t>
      </w:r>
      <w:r>
        <w:rPr>
          <w:sz w:val="24"/>
          <w:szCs w:val="24"/>
        </w:rPr>
        <w:t>«</w:t>
      </w:r>
      <w:r>
        <w:rPr>
          <w:rStyle w:val="Hideforprint"/>
          <w:sz w:val="24"/>
          <w:szCs w:val="24"/>
          <w:shd w:fill="FFFFFF" w:val="clear"/>
        </w:rPr>
        <w:t>Лань</w:t>
      </w:r>
      <w:r>
        <w:rPr>
          <w:sz w:val="24"/>
          <w:szCs w:val="24"/>
        </w:rPr>
        <w:t>»</w:t>
      </w:r>
      <w:r>
        <w:rPr>
          <w:rStyle w:val="Hideforprint"/>
          <w:sz w:val="24"/>
          <w:szCs w:val="24"/>
          <w:shd w:fill="FFFFFF" w:val="clear"/>
        </w:rPr>
        <w:t>.</w:t>
      </w:r>
      <w:r>
        <w:rPr>
          <w:rStyle w:val="Hideforprint"/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shd w:fill="FFFFFF" w:val="clear"/>
        </w:rPr>
        <w:t xml:space="preserve"> Режим доступа: http://e.lanbook.com/books/element.php?pl1_id=58833.</w:t>
      </w: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</w:rPr>
        <w:t>(дата обращения 14.02.2016).</w:t>
      </w:r>
    </w:p>
    <w:p>
      <w:pPr>
        <w:pStyle w:val="Style30"/>
        <w:numPr>
          <w:ilvl w:val="0"/>
          <w:numId w:val="24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лалов Ф.Г. Деятельностно-компетентностный подход к практико-ориентированному образованию [Электронный ресурс] // Интернет-журнал «Эйдос». 2007. 15 января. </w:t>
      </w:r>
      <w:r>
        <w:rPr/>
        <w:t xml:space="preserve">– </w:t>
      </w:r>
      <w:r>
        <w:rPr>
          <w:sz w:val="24"/>
          <w:szCs w:val="24"/>
        </w:rPr>
        <w:t xml:space="preserve">URL: http://www.eidos.ru/journal/2007/0115–2.htm (дата обращения 14.12.2015).  </w:t>
      </w:r>
    </w:p>
    <w:p>
      <w:pPr>
        <w:pStyle w:val="Style30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образовательные ресурсы (ЭО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Российское образование – http://www.edu.ru/index. php?pageid=242  </w:t>
      </w:r>
    </w:p>
    <w:p>
      <w:pPr>
        <w:pStyle w:val="Style30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Федеральный центр информационно-образовательных ресурсов –  http://fcior.edu.ru  </w:t>
      </w:r>
    </w:p>
    <w:p>
      <w:pPr>
        <w:pStyle w:val="Style30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Единая коллекция Цифровых Образовательных Ресурсов. – http://www. school-collection.edu.ru/. </w:t>
      </w:r>
    </w:p>
    <w:p>
      <w:pPr>
        <w:pStyle w:val="16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алог образовательных Интернет-ресурсов – http://www.edu.ru/index. php?page_id=6 </w:t>
      </w:r>
    </w:p>
    <w:p>
      <w:pPr>
        <w:pStyle w:val="16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ая электронная библиотека e</w:t>
      </w:r>
      <w:r>
        <w:rPr>
          <w:rFonts w:cs="Times New Roman" w:ascii="Times New Roman" w:hAnsi="Times New Roman"/>
          <w:sz w:val="24"/>
          <w:szCs w:val="24"/>
          <w:lang w:val="en-US"/>
        </w:rPr>
        <w:t>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http://elibrary.ru/ defaultx.asp</w:t>
      </w:r>
    </w:p>
    <w:p>
      <w:pPr>
        <w:pStyle w:val="Style30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Педагогическая библиотека –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pedli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katalogy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katalo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hp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 xml:space="preserve">=1&amp; </w:t>
      </w:r>
      <w:r>
        <w:rPr>
          <w:sz w:val="24"/>
          <w:szCs w:val="24"/>
          <w:lang w:val="en-US"/>
        </w:rPr>
        <w:t>page</w:t>
      </w:r>
      <w:r>
        <w:rPr>
          <w:sz w:val="24"/>
          <w:szCs w:val="24"/>
        </w:rPr>
        <w:t xml:space="preserve">=1 </w:t>
      </w:r>
    </w:p>
    <w:p>
      <w:pPr>
        <w:pStyle w:val="Style30"/>
        <w:numPr>
          <w:ilvl w:val="0"/>
          <w:numId w:val="1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ть творческих учителей «Открытый класс» – </w:t>
      </w:r>
      <w:r>
        <w:rPr>
          <w:rFonts w:eastAsia="Calibri"/>
          <w:bCs/>
          <w:iCs/>
          <w:kern w:val="2"/>
          <w:sz w:val="24"/>
          <w:szCs w:val="24"/>
        </w:rPr>
        <w:t>http://www.openclass.ru /sub/Музыка</w:t>
      </w:r>
    </w:p>
    <w:p>
      <w:pPr>
        <w:pStyle w:val="Style30"/>
        <w:numPr>
          <w:ilvl w:val="0"/>
          <w:numId w:val="13"/>
        </w:numPr>
        <w:spacing w:lineRule="auto" w:line="240" w:before="0" w:after="0"/>
        <w:contextualSpacing/>
        <w:jc w:val="both"/>
        <w:rPr>
          <w:rFonts w:eastAsia="Calibri"/>
          <w:bCs/>
          <w:iCs/>
          <w:kern w:val="2"/>
          <w:sz w:val="24"/>
          <w:szCs w:val="24"/>
        </w:rPr>
      </w:pPr>
      <w:r>
        <w:rPr>
          <w:sz w:val="24"/>
          <w:szCs w:val="24"/>
        </w:rPr>
        <w:t xml:space="preserve">Фестиваль педагогических идей «Открытый урок» –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festival</w:t>
      </w:r>
      <w:r>
        <w:rPr>
          <w:sz w:val="24"/>
          <w:szCs w:val="24"/>
        </w:rPr>
        <w:t>. 1</w:t>
      </w:r>
      <w:r>
        <w:rPr>
          <w:sz w:val="24"/>
          <w:szCs w:val="24"/>
          <w:lang w:val="en-US"/>
        </w:rPr>
        <w:t>septemb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color w:val="020202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color w:val="020202"/>
          <w:kern w:val="2"/>
          <w:sz w:val="24"/>
          <w:szCs w:val="24"/>
        </w:rPr>
        <w:t>Музыкальные сайты для студентов-практикантов и учителей музы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color w:val="020202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color w:val="020202"/>
          <w:kern w:val="2"/>
          <w:sz w:val="24"/>
          <w:szCs w:val="24"/>
        </w:rPr>
      </w:r>
    </w:p>
    <w:p>
      <w:pPr>
        <w:pStyle w:val="Style30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eastAsia="Calibri"/>
          <w:iCs/>
          <w:kern w:val="2"/>
          <w:sz w:val="24"/>
          <w:szCs w:val="24"/>
        </w:rPr>
        <w:t xml:space="preserve">Детям о музыке </w:t>
      </w:r>
      <w:r>
        <w:rPr>
          <w:sz w:val="24"/>
          <w:szCs w:val="24"/>
        </w:rPr>
        <w:t>–</w:t>
      </w:r>
      <w:r>
        <w:rPr>
          <w:rFonts w:eastAsia="Calibri"/>
          <w:iCs/>
          <w:kern w:val="2"/>
          <w:sz w:val="24"/>
          <w:szCs w:val="24"/>
        </w:rPr>
        <w:t xml:space="preserve"> http://www.muz-urok.ru</w:t>
      </w:r>
      <w:r>
        <w:rPr>
          <w:rFonts w:eastAsia="Calibri"/>
          <w:iCs/>
          <w:kern w:val="2"/>
        </w:rPr>
        <w:t>/</w:t>
      </w:r>
      <w:r>
        <w:rPr>
          <w:rFonts w:eastAsia="Calibri"/>
          <w:iCs/>
          <w:kern w:val="2"/>
          <w:sz w:val="24"/>
          <w:szCs w:val="24"/>
        </w:rPr>
        <w:t>muz.htm</w:t>
      </w:r>
    </w:p>
    <w:p>
      <w:pPr>
        <w:pStyle w:val="Style30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eastAsia="Calibri"/>
          <w:bCs/>
          <w:iCs/>
          <w:color w:val="020202"/>
          <w:kern w:val="2"/>
          <w:sz w:val="24"/>
          <w:szCs w:val="24"/>
        </w:rPr>
        <w:t>Классическая</w:t>
      </w:r>
      <w:r>
        <w:rPr>
          <w:rFonts w:eastAsia="Calibri"/>
          <w:bCs/>
          <w:iCs/>
          <w:color w:val="020202"/>
          <w:kern w:val="2"/>
          <w:sz w:val="24"/>
          <w:szCs w:val="24"/>
          <w:lang w:val="en-US"/>
        </w:rPr>
        <w:t xml:space="preserve"> </w:t>
      </w:r>
      <w:r>
        <w:rPr>
          <w:rFonts w:eastAsia="Calibri"/>
          <w:bCs/>
          <w:iCs/>
          <w:color w:val="020202"/>
          <w:kern w:val="2"/>
          <w:sz w:val="24"/>
          <w:szCs w:val="24"/>
        </w:rPr>
        <w:t>музыка</w:t>
      </w:r>
      <w:r>
        <w:rPr>
          <w:rFonts w:eastAsia="Calibri"/>
          <w:bCs/>
          <w:iCs/>
          <w:color w:val="020202"/>
          <w:kern w:val="2"/>
          <w:sz w:val="24"/>
          <w:szCs w:val="24"/>
          <w:lang w:val="en-US"/>
        </w:rPr>
        <w:t xml:space="preserve"> – http://ru.similarsites.com/goto/classic-music.ru? searchedsite=classicmp3.ru&amp;pos=2</w:t>
      </w:r>
    </w:p>
    <w:p>
      <w:pPr>
        <w:pStyle w:val="Style30"/>
        <w:numPr>
          <w:ilvl w:val="0"/>
          <w:numId w:val="20"/>
        </w:numPr>
        <w:spacing w:lineRule="auto" w:line="240" w:before="0" w:after="0"/>
        <w:contextualSpacing/>
        <w:jc w:val="both"/>
        <w:rPr>
          <w:rFonts w:eastAsia="Calibri"/>
          <w:iCs/>
          <w:kern w:val="2"/>
          <w:sz w:val="24"/>
          <w:szCs w:val="24"/>
        </w:rPr>
      </w:pPr>
      <w:r>
        <w:rPr>
          <w:rFonts w:eastAsia="Calibri"/>
          <w:iCs/>
          <w:kern w:val="2"/>
          <w:sz w:val="24"/>
          <w:szCs w:val="24"/>
        </w:rPr>
        <w:t>Международное методическое объединение учителей музыки. Созвездие Ориона – http://www.sozvezdieoriona.ru/</w:t>
      </w:r>
    </w:p>
    <w:p>
      <w:pPr>
        <w:pStyle w:val="Style30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Методический сайт для учителей музыки</w:t>
      </w:r>
      <w:r>
        <w:rPr/>
        <w:t xml:space="preserve"> –</w:t>
      </w:r>
      <w:r>
        <w:rPr>
          <w:sz w:val="24"/>
          <w:szCs w:val="24"/>
        </w:rPr>
        <w:t xml:space="preserve"> http://www.meta-music.ru/</w:t>
      </w:r>
    </w:p>
    <w:p>
      <w:pPr>
        <w:pStyle w:val="Style30"/>
        <w:numPr>
          <w:ilvl w:val="0"/>
          <w:numId w:val="20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зыкальная фантазия – </w:t>
      </w:r>
      <w:r>
        <w:rPr>
          <w:rFonts w:eastAsia="Calibri"/>
          <w:iCs/>
          <w:kern w:val="2"/>
          <w:sz w:val="24"/>
          <w:szCs w:val="24"/>
        </w:rPr>
        <w:t>http://music-fantasy.ru/</w:t>
      </w:r>
    </w:p>
    <w:p>
      <w:pPr>
        <w:pStyle w:val="Style30"/>
        <w:numPr>
          <w:ilvl w:val="0"/>
          <w:numId w:val="20"/>
        </w:numPr>
        <w:spacing w:lineRule="auto" w:line="240" w:before="0" w:after="0"/>
        <w:contextualSpacing/>
        <w:jc w:val="both"/>
        <w:rPr>
          <w:rFonts w:eastAsia="Calibri"/>
          <w:bCs/>
          <w:iCs/>
          <w:color w:val="020202"/>
          <w:kern w:val="2"/>
          <w:sz w:val="24"/>
          <w:szCs w:val="24"/>
        </w:rPr>
      </w:pPr>
      <w:r>
        <w:rPr>
          <w:rFonts w:eastAsia="Calibri"/>
          <w:bCs/>
          <w:iCs/>
          <w:color w:val="020202"/>
          <w:kern w:val="2"/>
          <w:sz w:val="24"/>
          <w:szCs w:val="24"/>
        </w:rPr>
        <w:t>Нотный архив Бориса Тараканова – http://notes.tarakanov.net/</w:t>
      </w:r>
    </w:p>
    <w:p>
      <w:pPr>
        <w:pStyle w:val="Style30"/>
        <w:numPr>
          <w:ilvl w:val="0"/>
          <w:numId w:val="20"/>
        </w:numPr>
        <w:spacing w:lineRule="auto" w:line="240" w:before="0" w:after="0"/>
        <w:contextualSpacing/>
        <w:jc w:val="both"/>
        <w:rPr>
          <w:rFonts w:eastAsia="Calibri"/>
          <w:bCs/>
          <w:iCs/>
          <w:color w:val="020202"/>
          <w:kern w:val="2"/>
          <w:sz w:val="24"/>
          <w:szCs w:val="24"/>
        </w:rPr>
      </w:pPr>
      <w:r>
        <w:rPr>
          <w:rFonts w:eastAsia="Calibri"/>
          <w:bCs/>
          <w:iCs/>
          <w:color w:val="020202"/>
          <w:kern w:val="2"/>
          <w:sz w:val="24"/>
          <w:szCs w:val="24"/>
        </w:rPr>
        <w:t>Слушаем музыку – http://svlkmusic.blogspot.ru/</w:t>
      </w:r>
    </w:p>
    <w:p>
      <w:pPr>
        <w:pStyle w:val="Style30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Учебно-методическая лаборатория «Музыкально-компьютерные технологии» – </w:t>
      </w:r>
      <w:r>
        <w:rPr>
          <w:rFonts w:eastAsia="Calibri"/>
          <w:bCs/>
          <w:iCs/>
          <w:color w:val="020202"/>
          <w:kern w:val="2"/>
          <w:sz w:val="24"/>
          <w:szCs w:val="24"/>
        </w:rPr>
        <w:t>http://www.muslab.spb.ru/index.htm</w:t>
      </w:r>
    </w:p>
    <w:p>
      <w:pPr>
        <w:pStyle w:val="Style29"/>
        <w:jc w:val="center"/>
        <w:rPr>
          <w:rFonts w:ascii="Times New Roman" w:hAnsi="Times New Roman" w:eastAsia="Calibri" w:cs="Times New Roman"/>
          <w:b/>
          <w:b/>
          <w:bCs/>
          <w:iCs/>
          <w:color w:val="020202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color w:val="020202"/>
          <w:kern w:val="2"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ец аттестационного листа</w:t>
      </w:r>
    </w:p>
    <w:p>
      <w:pPr>
        <w:pStyle w:val="Normal"/>
        <w:spacing w:lineRule="auto" w:line="240" w:before="0" w:after="0"/>
        <w:jc w:val="center"/>
        <w:rPr/>
      </w:pPr>
      <w:r>
        <w:rPr/>
        <w:t>(заполняется руководителем от колледжа и организации)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онный лист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своению общих и профессиональных компетенци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ериод прохождения производственной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руппы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 53.02.01 Музыкальное образование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дившей практику с «   »       г. по «    »       г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базе: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М.02. «Преподавание музыки и организация внеурочных музыкальных мероприятий в общеобразовательных организациях»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8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3402"/>
              <w:gridCol w:w="1852"/>
            </w:tblGrid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ind w:left="-25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Общие компетенции (перечислить по порядку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ind w:left="-25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В каком виде деятельности были проявлены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ind w:left="-25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ОК 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 Понимать сущность и социальную значимость своей будущей профессии, про-являть к ней устойчивый интерес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Например: </w:t>
                  </w:r>
                </w:p>
                <w:p>
                  <w:pPr>
                    <w:pStyle w:val="Style2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На уроках музыки. На консультациях, в самосто-ятельной подготовке, при анализе уроков сокурсников и самоанализе проведенных уроков. 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ОК 2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Организовывать собст-венную деятельность, выби-рать типовые методы решения профессиональных задач, оце-нивать их эффективность и качество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ind w:left="-25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ОК 3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Принимать решения в стандартных и нестандартных ситуациях и нести за них ответственность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ind w:left="-25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ОК 4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Осуществлять поиск и использование информации, необходимой для постановки и решения профессиональных задач, профессионального и личностного развития.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ind w:left="-25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ОК 5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Использовать информа-ционно-коммуникационные технологии в профессиональ-ной деятельности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ind w:left="-25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ОК 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 Работать в коллективе и команде, взаимодействовать с руководством, коллегами и социальными партнерами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ind w:left="-25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ОК 7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Ставить цели, мотиви-ровать деятельность обучаю-щихся, организовывать и контролировать их работу с принятием на себя ответствен-ности за качество образова-тельного процесса.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ind w:left="-25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ОК 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 Самостоятельно опре-делять задачи профессиональ-ного и личностного развития, заниматься самообразованием, осознанно планировать повы-шение квалификации.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ind w:left="-25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ОК 9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Осуществлять профес-сиональную деятельность в условиях обновления ее целей, содержания, смены техно-логий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ind w:left="-25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ОК 10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существлять профи-лактику травматизма, обеспе-чивать охрану жизни и здоровья детей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ind w:left="-25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ОК 1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 Строить профессио-нальную деятельность с соблюдением правовых норм ее регулирующих.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ind w:left="-250" w:hanging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Профессиональные  компетенции</w:t>
                  </w:r>
                </w:p>
                <w:p>
                  <w:pPr>
                    <w:pStyle w:val="Style29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(перечислить по порядку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ind w:left="-25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В каком виде деятельности были проявлены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ind w:left="-25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ПК 2.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 Определять цели, задачи уроков музыки и внеурочные музыкальные мероприятия и планировать их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ind w:left="-25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ПК 2.2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Организовывать и проводить уроки музыки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ind w:left="-25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09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К 2.3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рганизовывать и проводить внеурочные музы-кальные мероприятия в общеобразовательной органи-зации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ind w:left="-25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ПК 2.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 Выявлять музыкально одаренных детей и оказывать им педагогическую под-держку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ind w:left="-25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ПК 2.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 Определять и оце-нивать результаты обучения музыке и музыкального образования обучающихся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ind w:left="-25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ПК 2.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 Анализировать уроки музыки и внеурочные музы-кальные мероприятия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ind w:left="-25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ПК 2.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 Вести документацию, обеспечивающую процесс музыкального образования в общеобразовательной орга-низации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ind w:left="-25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ттестация по практике: аттестован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П.   </w:t>
              <w:tab/>
              <w:t xml:space="preserve">Руководитель практики от организа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   (И.О. Фамилия)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*Оценка компетенций: «Освоено», «Не освоено»</w:t>
            </w:r>
          </w:p>
        </w:tc>
      </w:tr>
      <w:tr>
        <w:trPr/>
        <w:tc>
          <w:tcPr>
            <w:tcW w:w="8882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882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82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82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82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82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82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82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82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82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82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82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82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е на практику</w:t>
      </w:r>
    </w:p>
    <w:p>
      <w:pPr>
        <w:pStyle w:val="Style29"/>
        <w:jc w:val="right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ное учреждение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ижневартовский социально-гуманитар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У «Нижневартовский социально-гуманитарный колледж»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Е № _______</w:t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чебную, производственную практи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о ПМ.02. «Преподавание музыки и организация внеурочных музыкальных мероприятий в общеобразовательных организация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тудент_________________________________________________________________</w:t>
      </w:r>
      <w:r>
        <w:rPr/>
        <w:t xml:space="preserve"> </w:t>
      </w:r>
      <w:r>
        <w:rPr>
          <w:rFonts w:cs="Times New Roman" w:ascii="Times New Roman" w:hAnsi="Times New Roman"/>
        </w:rPr>
        <w:t>Специальность 53.02.01 Музыкальное образование курс_____группа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аправляется для прохождения </w:t>
      </w:r>
      <w:r>
        <w:rPr>
          <w:rFonts w:cs="Times New Roman" w:ascii="Times New Roman" w:hAnsi="Times New Roman"/>
          <w:b/>
        </w:rPr>
        <w:t xml:space="preserve">учебной, производственной (по профилю специальности, преддипломная)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ужное подчеркнуть</w:t>
      </w:r>
      <w:r>
        <w:rPr>
          <w:rFonts w:cs="Times New Roman" w:ascii="Times New Roman" w:hAnsi="Times New Roman"/>
        </w:rPr>
        <w:t xml:space="preserve">) практики в </w:t>
      </w:r>
      <w:r>
        <w:rPr>
          <w:rFonts w:cs="Times New Roman" w:ascii="Times New Roman" w:hAnsi="Times New Roman"/>
          <w:i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организации, учре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с «_____»___________201__г. по    «_____» __________201__ 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Основание: </w:t>
      </w:r>
      <w:r>
        <w:rPr>
          <w:rFonts w:cs="Times New Roman" w:ascii="Times New Roman" w:hAnsi="Times New Roman"/>
        </w:rPr>
        <w:t>договор № _________________      от «_____» _____________201__ 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М.П.    Зав. производственной практикой   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(И.О. Фамилия)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hanging="72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о прибытии сдается администрации организации по мету практики)</w:t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ния отреза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ное учреждение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ижневартовский социально-гуманитар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У «Нижневартовский социально-гуманитарный колледж»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ТВЕРЖДЕНИЕ</w:t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хождении студентом учебной, производственной прак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о ПМ.02. «Преподавание музыки и организация внеурочных музыкальных мероприятий в общеобразовательных организация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 53.02.01 Музыкальное образование курс_____группа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был «____» __________201_ г.   в    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организации, учре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</w:rPr>
        <w:t xml:space="preserve">Приступил к прохождению </w:t>
      </w:r>
      <w:r>
        <w:rPr>
          <w:rFonts w:cs="Times New Roman" w:ascii="Times New Roman" w:hAnsi="Times New Roman"/>
          <w:b/>
        </w:rPr>
        <w:t xml:space="preserve">учебной, производственной (по профилю специальности, преддипломная)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ужное подчеркнуть</w:t>
      </w:r>
      <w:r>
        <w:rPr>
          <w:rFonts w:cs="Times New Roman" w:ascii="Times New Roman" w:hAnsi="Times New Roman"/>
        </w:rPr>
        <w:t>) практики в качестве _____________________________________________________________________________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указать должность)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ршил практику «___» _________201__   г.  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практики от организации ________________    </w:t>
        <w:tab/>
        <w:t>__________________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(И.О. Фамилия)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.П.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Подтверждение, заверенное администрацией, выдается на руки студенту по окончании практик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дивидуальное задание на прак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ое учреждение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невартовский социально-гуманитар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У «Нижневартовский социально-гуманитарный колледж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ОЕ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ебную, производственную (по профилю специальности, преддипломную) прак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53.02.01 Музыкальное образ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, И.О. студента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М.02. «Преподавание музыки и организация внеурочных музыкальных мероприятий в общеобразовательных организация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хождения практики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хождения практики с______________ по _________________201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ЗАДАНИЙ</w:t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231"/>
        <w:gridCol w:w="170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задания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колледжа  ___________________/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                          ( И.О. Фамилия)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sz w:val="20"/>
          <w:szCs w:val="20"/>
        </w:rPr>
        <w:t xml:space="preserve"> ___________________/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                       ( И.О. Фамилия)</w:t>
      </w:r>
    </w:p>
    <w:p>
      <w:pPr>
        <w:pStyle w:val="Style29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0"/>
        <w:spacing w:lineRule="auto" w:line="240" w:before="0" w:after="0"/>
        <w:ind w:left="0" w:hanging="0"/>
        <w:contextualSpacing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ланк характеристики</w:t>
      </w:r>
    </w:p>
    <w:p>
      <w:pPr>
        <w:pStyle w:val="Style30"/>
        <w:spacing w:lineRule="auto" w:line="240" w:before="0" w:after="0"/>
        <w:ind w:left="0" w:hanging="0"/>
        <w:contextualSpacing w:val="false"/>
        <w:jc w:val="center"/>
        <w:rPr>
          <w:b/>
          <w:b/>
          <w:color w:val="000000"/>
          <w:sz w:val="24"/>
          <w:szCs w:val="24"/>
          <w:highlight w:val="yellow"/>
          <w:u w:val="single"/>
        </w:rPr>
      </w:pPr>
      <w:r>
        <w:rPr>
          <w:i/>
          <w:color w:val="000000"/>
          <w:sz w:val="24"/>
          <w:szCs w:val="24"/>
        </w:rPr>
        <w:t>(заполняется руководителем от организации)</w:t>
      </w:r>
    </w:p>
    <w:p>
      <w:pPr>
        <w:pStyle w:val="Style30"/>
        <w:spacing w:lineRule="auto" w:line="240" w:before="0" w:after="0"/>
        <w:ind w:left="0" w:hanging="0"/>
        <w:contextualSpacing/>
        <w:rPr>
          <w:b/>
          <w:b/>
          <w:color w:val="000000"/>
          <w:sz w:val="24"/>
          <w:szCs w:val="24"/>
          <w:highlight w:val="yellow"/>
          <w:u w:val="single"/>
        </w:rPr>
      </w:pPr>
      <w:r>
        <w:rPr>
          <w:b/>
          <w:color w:val="000000"/>
          <w:sz w:val="24"/>
          <w:szCs w:val="24"/>
          <w:highlight w:val="yellow"/>
          <w:u w:val="single"/>
        </w:rPr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удента(ку) БУ «Нижневартовский социально-гуманитарный колледж» _______________________________________________________________________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)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__________________ 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02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ое образование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ившего(шей) практику с «___»___________г. по «____»___________ г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: 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М.02. «Преподавание музыки и организация внеурочных музыкальных мероприятий в общеобразовательных организациях»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ремя прохождения практики приобрел(а) практический опыт: _______________________________________________________________________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ил (а) следующие общие и профессиональные компетенции: _______________________________________________________________________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комендовал (а) себя (далее кратко)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изводственная дисциплина, соблюдение корпоративной культуры, проявление интереса к специальности, регулярность ведения дневника, индивидуальные особенности и др.)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, рекомендации: _______________________________________________________________________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 прошел (ла) с оценкой __________________________________________                                                                               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актики от организации:           _________(_________________)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                                                                         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)       (И.О. Фамилия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Style30"/>
        <w:spacing w:lineRule="auto" w:line="240" w:before="0" w:after="0"/>
        <w:ind w:left="0" w:hanging="0"/>
        <w:contextualSpacing/>
        <w:rPr>
          <w:b/>
          <w:b/>
          <w:color w:val="000000"/>
          <w:sz w:val="24"/>
          <w:szCs w:val="24"/>
          <w:highlight w:val="yellow"/>
          <w:u w:val="single"/>
        </w:rPr>
      </w:pPr>
      <w:r>
        <w:rPr>
          <w:b/>
          <w:color w:val="000000"/>
          <w:sz w:val="24"/>
          <w:szCs w:val="24"/>
          <w:highlight w:val="yellow"/>
          <w:u w:val="single"/>
        </w:rPr>
      </w:r>
    </w:p>
    <w:p>
      <w:pPr>
        <w:pStyle w:val="Style30"/>
        <w:spacing w:lineRule="auto" w:line="240" w:before="0" w:after="0"/>
        <w:ind w:left="0" w:hanging="0"/>
        <w:contextualSpacing/>
        <w:rPr>
          <w:b/>
          <w:b/>
          <w:color w:val="000000"/>
          <w:sz w:val="24"/>
          <w:szCs w:val="24"/>
          <w:highlight w:val="yellow"/>
          <w:u w:val="single"/>
        </w:rPr>
      </w:pPr>
      <w:r>
        <w:rPr>
          <w:b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ведению ДНЕВНИКА по практик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дневника - ученическая тетрадь в клетку 12</w:t>
      </w:r>
    </w:p>
    <w:p>
      <w:pPr>
        <w:pStyle w:val="Style2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тульный лист (на обложку тетрад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ное учреждение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невартовский социально-гуманитар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ЕВ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кт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указать вид практики: учебная, производственная (по профилю специальности, преддиплом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53.02.01 Музыкаль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хождения практики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М.0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</w:rPr>
        <w:t>«Преподавание музыки и организация внеурочных музыкальных мероприятий в общеобразовате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ях</w:t>
      </w:r>
      <w:r>
        <w:rPr>
          <w:rFonts w:eastAsia="Calibri"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хождения практики: с «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b/>
          <w:sz w:val="24"/>
          <w:szCs w:val="24"/>
        </w:rPr>
        <w:t>г. по «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удента группы </w:t>
      </w:r>
      <w:r>
        <w:rPr>
          <w:rFonts w:cs="Times New Roman" w:ascii="Times New Roman" w:hAnsi="Times New Roman"/>
          <w:sz w:val="24"/>
          <w:szCs w:val="24"/>
        </w:rPr>
        <w:t>_____   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практики от предприятия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практики от колледжа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b/>
          <w:sz w:val="24"/>
          <w:szCs w:val="24"/>
        </w:rPr>
        <w:t xml:space="preserve"> - 20 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  <w:r>
        <w:rPr>
          <w:rFonts w:cs="Times New Roman" w:ascii="Times New Roman" w:hAnsi="Times New Roman"/>
          <w:b/>
          <w:sz w:val="24"/>
          <w:szCs w:val="24"/>
        </w:rPr>
        <w:t>учебный год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дневника (внутренние листы тетрад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205"/>
        <w:gridCol w:w="2095"/>
        <w:gridCol w:w="1035"/>
        <w:gridCol w:w="172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темы для наблюдения и анализа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ной рабо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ись руководителя практики от предприят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ъемов выполненных работ под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от предприятия: _____________/ _____________/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(Ф.И.О.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ТЧЕТУ обучающегося по практике</w:t>
      </w:r>
    </w:p>
    <w:p>
      <w:pPr>
        <w:pStyle w:val="Style2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тульный лист от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ное учреждение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невартовский социально-гуманитар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ид практики: учебная, производственная (по профилю специальности, преддиплом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53.02.01 Музык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хождения практик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М.0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</w:rPr>
        <w:t>«Преподавание музыки и организация внеурочных музыкальных мероприятий в общеобразовате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ях</w:t>
      </w:r>
      <w:r>
        <w:rPr>
          <w:rFonts w:eastAsia="Calibri"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хождения практики: с «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b/>
          <w:sz w:val="24"/>
          <w:szCs w:val="24"/>
        </w:rPr>
        <w:t>г. по «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удента группы </w:t>
      </w:r>
      <w:r>
        <w:rPr>
          <w:rFonts w:cs="Times New Roman" w:ascii="Times New Roman" w:hAnsi="Times New Roman"/>
          <w:sz w:val="24"/>
          <w:szCs w:val="24"/>
        </w:rPr>
        <w:t>_____  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/>
      </w:pPr>
      <w:r>
        <w:rPr/>
        <w:t>Проверили:</w:t>
      </w:r>
    </w:p>
    <w:tbl>
      <w:tblPr>
        <w:tblW w:w="4629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155"/>
        <w:gridCol w:w="1637"/>
      </w:tblGrid>
      <w:tr>
        <w:trPr/>
        <w:tc>
          <w:tcPr>
            <w:tcW w:w="46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.и.о., должность руководителя от предприятия)</w:t>
            </w:r>
          </w:p>
        </w:tc>
      </w:tr>
      <w:tr>
        <w:trPr/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ценка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299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.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99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29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155"/>
        <w:gridCol w:w="1637"/>
      </w:tblGrid>
      <w:tr>
        <w:trPr/>
        <w:tc>
          <w:tcPr>
            <w:tcW w:w="46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.и.о, должность руководителя от колледжа)</w:t>
            </w:r>
          </w:p>
        </w:tc>
      </w:tr>
      <w:tr>
        <w:trPr/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ценка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2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2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</w:tr>
    </w:tbl>
    <w:p>
      <w:pPr>
        <w:pStyle w:val="Style2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 2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чебный год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7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текста отчета по практик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Отчет по практике</w:t>
      </w:r>
      <w:r>
        <w:rPr>
          <w:rFonts w:cs="Times New Roman" w:ascii="Times New Roman" w:hAnsi="Times New Roman"/>
          <w:sz w:val="24"/>
          <w:szCs w:val="24"/>
        </w:rPr>
        <w:t xml:space="preserve"> оформляют с использованием средств, которые предоставляются текстовым процессором MS Word (различными версиями) и распечатывают на принтере с хорошим качеством печат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текста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тчета по производственной практик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должен располагаться на одной стороне листа бумаги формата А4 (210 х 297 мм), иметь книжную ориентацию для основного текста и альбомную, если это необходимо, для размещения схем, рисунков, таблиц и т.п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траниц рекомендуется устанавливать следующие размеры полей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ерхнее – 2 см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ижнее – 2 см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левое – 3 см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авое – 1,5 с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вода (и форматирования) текста используют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Times New Roman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14 </w:t>
      </w:r>
      <w:r>
        <w:rPr>
          <w:rFonts w:cs="Times New Roman" w:ascii="Times New Roman" w:hAnsi="Times New Roman"/>
          <w:sz w:val="24"/>
          <w:szCs w:val="24"/>
        </w:rPr>
        <w:t>п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межстрочный интервал – полуторный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пособ выравнивания – по ширине для основного текста (для заголовков, списков и других элементов текста можно выбирать другие способы выравнивания, например, заголовки можно размещать по центру)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ачертание – обычное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тступ первой строки (абзацный отступ) – 1,25 см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мерация страниц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тчете по практике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сквозная нумерация страниц, начиная с титульного лис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ковый номер страницы следует ставить в середине нижнего поля страницы (на титульном листе, листе содержания номера страниц не ставятся). Первым нумерованным листом должна быть третья страница. Страницы работы следует нумеровать арабскими цифрами. 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графический список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списка располагаются в следующем порядк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конодательные акты, директивные и нормативные материалы (законы РФ, указы президента, постановления правительства, важнейшие инструктивные документы общегосударственного уровня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атистические источники в хронологическом порядке (официальные сборники, сообщения, обзоры и др.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боты отечественных и зарубежных авторов (книги, монографии, брошюры и т.п.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иодические издания (газеты, журналы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Электронные ресурсы. 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приложение должно начинаться с новой страницы. В правом верхнем углу пишется заголовок Приложение (с обязательным указанием номера, если приведено более одного приложения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Приложение 1, Приложение 2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тизация материала уроков по следующим основаниям: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ие материалы к каждой теме урок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едагогическая копилка» - подбор информационных, методических и других материалов, пригодных для использования в учебно-воспитательном процессе во время педагогической (стажерской) практики. Материалы должны быть оформлены в виде портфолио (папк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я по итогам учебной, производственной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53.02.01 Музыкаль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М.02. </w:t>
      </w:r>
      <w:r>
        <w:rPr>
          <w:rFonts w:eastAsia="Calibri" w:cs="Times New Roman" w:ascii="Times New Roman" w:hAnsi="Times New Roman"/>
          <w:sz w:val="24"/>
          <w:szCs w:val="24"/>
        </w:rPr>
        <w:t>«Преподавание музыки и организация внеурочных музыкальных мероприятий в общеобразовательных</w:t>
      </w:r>
      <w:r>
        <w:rPr>
          <w:rFonts w:cs="Times New Roman" w:ascii="Times New Roman" w:hAnsi="Times New Roman"/>
          <w:sz w:val="24"/>
          <w:szCs w:val="24"/>
        </w:rPr>
        <w:t xml:space="preserve"> организация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ы практики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тудентов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 практики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возникшие во время практики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тудентов по совершенствованию практики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показат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98"/>
        <w:gridCol w:w="798"/>
        <w:gridCol w:w="798"/>
        <w:gridCol w:w="798"/>
        <w:gridCol w:w="1707"/>
        <w:gridCol w:w="1611"/>
        <w:gridCol w:w="1500"/>
      </w:tblGrid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, %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ная ведомость (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/________________________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 подпись)</w:t>
        <w:tab/>
        <w:tab/>
        <w:t xml:space="preserve">                          (И.О.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______________ 201 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амятка практиканту по подготовке к уроку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Узнайте заранее тему своего урока, точно определите материал учебника к этому уроку, его место в системе уроков по тем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Изучите методическую литературу по теме уро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Посетите 1-2 урока, предшествующие вашему, наблюдайте и фиксируйте ход урока, работу учащихся, методику и организационную работу учителя: вопросы, задания, действия учителя и учащихся, ответы, отношение учащихся к работе, к учителю, друг к другу, выполнение задач урока, трудности, возникающие в самостоятельной работе. Продумайте взаимосвязи запланированного вами урока с предыдущим и последующи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Определите цели урока, его структуру и основные этап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Разработайте содержание урока. Отберите материал и определите методы и приемы обучения на каждом этапе урока. Сформулируйте задания и вопросы учащимся с предполагаемыми ответами учащих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 Продумайте организационную структуру и распределите учебное время на все этапы урока в соответствии с целями и содержанием рабо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 Предусмотрите чередование различных видов деятельности детей, сложного и простого материала, правильное соотношение между работой под руководством учителя и самостоятельной работой учащих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8. Используйте, по возможности, приемы дифференциации учебной работы, а также элементы проблемного обуч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. Включите, если нужно, упражнения занимательного характера, дидактические игры, физкультминут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. Подготовьте дидактический и наглядный материал к уроку, ТСО, продумайте место и методику его использования, оформление записей учащихся в тетрадях, а также записей учителя на дос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1. Оформите развернутый план-конспект урока </w:t>
      </w:r>
      <w:r>
        <w:rPr>
          <w:rFonts w:cs="Times New Roman" w:ascii="Times New Roman" w:hAnsi="Times New Roman"/>
          <w:color w:val="000000"/>
          <w:sz w:val="24"/>
          <w:szCs w:val="24"/>
        </w:rPr>
        <w:t>(конспект в окончательном виде должен быть готов за 2-3 дня до проведения урока). Его итоговый вариант подписывается учителем и руководителем практики от колледжа. Учитывается не только содержание и качество конспекта, но и его оформление.</w:t>
      </w:r>
      <w:r>
        <w:br w:type="page"/>
      </w:r>
    </w:p>
    <w:p>
      <w:pPr>
        <w:pStyle w:val="Normal"/>
        <w:jc w:val="right"/>
        <w:rPr>
          <w:rFonts w:ascii="Times New Roman" w:hAnsi="Times New Roman" w:eastAsia="Calibri" w:cs="Times New Roman"/>
          <w:iCs/>
          <w:color w:val="020202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20202"/>
          <w:kern w:val="2"/>
          <w:sz w:val="24"/>
          <w:szCs w:val="24"/>
        </w:rPr>
        <w:t>ПРИЛОЖЕНИЕ 1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ы и виды урок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знакомления с новым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(урок введения в тем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утешествие, инсценировка, экспедиция, проблемный урок, экскурсия, беседа, мультимедиа-урок, игра, уроки смешанного ти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spacing w:lineRule="atLeast" w:line="255"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Урок закрепления изуч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углубления в тем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55" w:before="0" w:after="200"/>
              <w:jc w:val="both"/>
              <w:textAlignment w:val="baseline"/>
              <w:rPr/>
            </w:pPr>
            <w:r>
              <w:rPr/>
              <w:t>Игра, конкурс, КВН, путешествие, бенефис, аукцион, сказка, спектакль, ролевая игра, деловая игра, комбинированный уро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рок применения новых знаний и умений на практик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углубления в тем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, экскурсия, урок-игра, диспут, обсуждение, обзорная лекция, беседа, урок-откровение, урок-совершенствование, урок-исследование, творческая мастерская, творческое соревнование, тестирование, экскурсия и т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рок обобщения и систематизации зн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(урок обобщения те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, смотр знаний, творческий отчет, защита проектов, рефератов, тестирование, конкурс, концер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Cs/>
          <w:color w:val="020202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color w:val="020202"/>
          <w:kern w:val="2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ПРИЛОЖЕНИЕ 1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и личностных, регулятивных, познавательных, коммуникативных универсальных учебных действий обучающих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ставе основных видов универсальных учебных действий, соответствующих ключевым целям общего образования, выделяются четыре блока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личностный, регулятивный, познавательный и коммуникативны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Личностные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ять три вида личностных действий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ичностное, профессиональное, жизненное самоопределение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мыслообразование, т.е. установление обучаю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 Ученик должен задаваться вопросом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кое значение и какой смысл имеет для меня учение? – </w:t>
      </w:r>
      <w:r>
        <w:rPr>
          <w:rFonts w:cs="Times New Roman" w:ascii="Times New Roman" w:hAnsi="Times New Roman"/>
          <w:sz w:val="24"/>
          <w:szCs w:val="24"/>
        </w:rPr>
        <w:t>и уметь на него отвечат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sz w:val="24"/>
          <w:szCs w:val="24"/>
        </w:rPr>
        <w:t>обеспечивают обучающимся организацию своей учебной деятельности. К ним относятс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целеполагание </w:t>
      </w:r>
      <w:r>
        <w:rPr>
          <w:rFonts w:cs="Times New Roman" w:ascii="Times New Roman" w:hAnsi="Times New Roman"/>
          <w:sz w:val="24"/>
          <w:szCs w:val="24"/>
        </w:rPr>
        <w:t>как постановка учебной задачи на основе соотнесения того, что уже известно и усвоено учащимися, и того, что еще неизвестно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планирование –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прогнозирование</w:t>
      </w:r>
      <w:r>
        <w:rPr>
          <w:rFonts w:cs="Times New Roman" w:ascii="Times New Roman" w:hAnsi="Times New Roman"/>
          <w:sz w:val="24"/>
          <w:szCs w:val="24"/>
        </w:rPr>
        <w:t xml:space="preserve"> – предвосхищение результата и уровня усвоения знаний, его временных характеристик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троль </w:t>
      </w:r>
      <w:r>
        <w:rPr>
          <w:rFonts w:cs="Times New Roman" w:ascii="Times New Roman" w:hAnsi="Times New Roman"/>
          <w:sz w:val="24"/>
          <w:szCs w:val="24"/>
        </w:rPr>
        <w:t>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коррекция</w:t>
      </w:r>
      <w:r>
        <w:rPr>
          <w:rFonts w:cs="Times New Roman" w:ascii="Times New Roman" w:hAnsi="Times New Roman"/>
          <w:sz w:val="24"/>
          <w:szCs w:val="24"/>
        </w:rPr>
        <w:t xml:space="preserve"> – внесение необходимых дополнений и коррективов в план и способ действия в случае расхождения эталона, реального действия и его результата; внесение изменений в результат своей деятельности, исходя из оценки этого результата самим обучающимся, учителем, товарищам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оценка –</w:t>
      </w:r>
      <w:r>
        <w:rPr>
          <w:rFonts w:cs="Times New Roman" w:ascii="Times New Roman" w:hAnsi="Times New Roman"/>
          <w:sz w:val="24"/>
          <w:szCs w:val="24"/>
        </w:rPr>
        <w:t xml:space="preserve"> выделение и осознание обучающимся того, что уже усвоено и что еще нужно усвоить, осознание качества и уровня усвоения; оценка результатов работы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саморегуляция </w:t>
      </w:r>
      <w:r>
        <w:rPr>
          <w:rFonts w:cs="Times New Roman" w:ascii="Times New Roman" w:hAnsi="Times New Roman"/>
          <w:sz w:val="24"/>
          <w:szCs w:val="24"/>
        </w:rPr>
        <w:t>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 xml:space="preserve">Познавательные универсальные учебные действия </w:t>
      </w:r>
      <w:r>
        <w:rPr>
          <w:rFonts w:cs="Times New Roman" w:ascii="Times New Roman" w:hAnsi="Times New Roman"/>
          <w:sz w:val="24"/>
          <w:szCs w:val="24"/>
        </w:rPr>
        <w:t xml:space="preserve">включают: </w:t>
      </w:r>
      <w:r>
        <w:rPr>
          <w:rFonts w:cs="Times New Roman" w:ascii="Times New Roman" w:hAnsi="Times New Roman"/>
          <w:i/>
          <w:iCs/>
          <w:sz w:val="24"/>
          <w:szCs w:val="24"/>
        </w:rPr>
        <w:t>общеучебные, логические</w:t>
      </w:r>
      <w:r>
        <w:rPr>
          <w:rFonts w:cs="Times New Roman" w:ascii="Times New Roman" w:hAnsi="Times New Roman"/>
          <w:sz w:val="24"/>
          <w:szCs w:val="24"/>
        </w:rPr>
        <w:t xml:space="preserve"> учебные действия, а также постановку и решение пробл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щеучебные универсальные действи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мостоятельное выделение и формулирование познавательной цел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руктурирование знани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влечение необходимой информации из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Логические универсальные действи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ализ объектов с целью выделения признаков (существенных, несущественных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бор оснований и критериев для сравнения, сериации, классификации объекто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ведение под понятие, выведение следстви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строение логической цепочки рассуждений, анализ истинности утверждени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казательство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движение гипотез и их обоснов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Постановка и решение пробле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sz w:val="24"/>
          <w:szCs w:val="24"/>
        </w:rPr>
        <w:t>обеспечивают социальную компетентность и учет позиции других людей, партне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муникативным действиям относятс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ланирование учебного сотрудничества с учителем и сверстниками – определение цели, функций участников, способов взаимодействи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становка вопросов – инициативное сотрудничество в поиске и сборе информаци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решение конфликтов – выявление, идентификация проблемы, поиск и оценка альтернативных способов разрешения конфликтов, принятие решения и его реализаци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правление поведением партнера – контроль, коррекция, оценка его действи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ми средствами коммун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карта уро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Тип урока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911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Тем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Цель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Задач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Воспитательные: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УУД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Коммуникативные УУД: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Планируемые результаты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Метапредметные: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Основные понятия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Межпредметные связ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Ресурсы:</w:t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осно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дополнительные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Формы урок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Ф– фронтальная, И– индивидуальная, П– парная, Г– групповая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Технология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560"/>
        <w:gridCol w:w="1134"/>
        <w:gridCol w:w="1275"/>
        <w:gridCol w:w="1560"/>
        <w:gridCol w:w="1134"/>
        <w:gridCol w:w="1984"/>
      </w:tblGrid>
      <w:tr>
        <w:trPr>
          <w:trHeight w:val="3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глядность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рудовани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льный материал: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Дидактическая</w:t>
            </w:r>
            <w:r>
              <w:rPr>
                <w:rFonts w:cs="Times New Roman" w:ascii="Times New Roman" w:hAnsi="Times New Roman"/>
                <w:i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</w:rPr>
              <w:t>структура </w:t>
            </w:r>
            <w:r>
              <w:rPr>
                <w:rFonts w:cs="Times New Roman" w:ascii="Times New Roman" w:hAnsi="Times New Roman"/>
                <w:i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</w:rPr>
              <w:t>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Деятельность</w:t>
            </w:r>
            <w:r>
              <w:rPr>
                <w:rFonts w:cs="Times New Roman" w:ascii="Times New Roman" w:hAnsi="Times New Roman"/>
                <w:i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</w:rPr>
              <w:t>ученик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Деятельность</w:t>
            </w:r>
            <w:r>
              <w:rPr>
                <w:rFonts w:cs="Times New Roman" w:ascii="Times New Roman" w:hAnsi="Times New Roman"/>
                <w:i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</w:rPr>
              <w:t>учи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Задания для учащихся, выполнение которых приведёт к достижению запланиро-ванных результа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ланируемые результаты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едме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У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рганизацион-ный момент</w:t>
            </w:r>
            <w:r>
              <w:rPr>
                <w:rFonts w:cs="Times New Roman" w:ascii="Times New Roman" w:hAnsi="Times New Roman"/>
              </w:rPr>
              <w:br/>
              <w:t>Время:</w:t>
              <w:br/>
              <w:t>Основные этап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знавательные УУД</w:t>
            </w:r>
            <w:r>
              <w:rPr>
                <w:rFonts w:cs="Times New Roman" w:ascii="Times New Roman" w:hAnsi="Times New Roman"/>
              </w:rPr>
              <w:t>).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Коммуникативные УУД).</w:t>
            </w:r>
            <w:r>
              <w:rPr>
                <w:rFonts w:cs="Times New Roman" w:ascii="Times New Roman" w:hAnsi="Times New Roman"/>
              </w:rPr>
              <w:br/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Регулятивные УУД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оверка домашнего задания</w:t>
            </w:r>
            <w:r>
              <w:rPr>
                <w:rFonts w:cs="Times New Roman" w:ascii="Times New Roman" w:hAnsi="Times New Roman"/>
              </w:rPr>
              <w:br/>
              <w:t>Время:</w:t>
              <w:br/>
              <w:t>Этап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зучение нового материала</w:t>
            </w:r>
            <w:r>
              <w:rPr>
                <w:rFonts w:cs="Times New Roman" w:ascii="Times New Roman" w:hAnsi="Times New Roman"/>
                <w:i/>
              </w:rPr>
              <w:br/>
            </w:r>
            <w:r>
              <w:rPr>
                <w:rFonts w:cs="Times New Roman" w:ascii="Times New Roman" w:hAnsi="Times New Roman"/>
              </w:rPr>
              <w:t>Время:</w:t>
              <w:br/>
              <w:t>Этап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Закрепление нового материала</w:t>
            </w:r>
            <w:r>
              <w:rPr>
                <w:rFonts w:cs="Times New Roman" w:ascii="Times New Roman" w:hAnsi="Times New Roman"/>
                <w:i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Время:</w:t>
              <w:br/>
              <w:t>Этап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:</w:t>
              <w:br/>
              <w:t>Этап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флексия</w:t>
            </w:r>
            <w:r>
              <w:rPr>
                <w:rFonts w:cs="Times New Roman" w:ascii="Times New Roman" w:hAnsi="Times New Roman"/>
                <w:i/>
              </w:rPr>
              <w:br/>
            </w:r>
            <w:r>
              <w:rPr>
                <w:rFonts w:cs="Times New Roman" w:ascii="Times New Roman" w:hAnsi="Times New Roman"/>
              </w:rPr>
              <w:t>Время:</w:t>
              <w:br/>
              <w:t>Этап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eastAsia="Calibri" w:cs="Times New Roman"/>
          <w:iCs/>
          <w:color w:val="020202"/>
          <w:kern w:val="2"/>
          <w:sz w:val="24"/>
          <w:szCs w:val="24"/>
        </w:rPr>
      </w:pPr>
      <w:r>
        <w:br w:type="page"/>
      </w:r>
      <w:r>
        <w:rPr>
          <w:rFonts w:eastAsia="Calibri" w:cs="Times New Roman" w:ascii="Times New Roman" w:hAnsi="Times New Roman"/>
          <w:iCs/>
          <w:color w:val="020202"/>
          <w:kern w:val="2"/>
          <w:sz w:val="24"/>
          <w:szCs w:val="24"/>
        </w:rPr>
        <w:t>ПРИЛОЖЕНИЕ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: му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: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 УМК Критская Е.Д., Сергеева Г.П., Шмагина Т.С. «Музыка 1-4 клас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урока: «Зимняя прогулка». Разыграй пес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 урока: комбинирован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: разучивание песни «Почему медведь зимой спит» и разыгрывание ее по ро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ирование предметных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сполнять музыкальные произведения (пение, музыкально-пластическое движ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оотносить выразительные и изобразительные инто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бщаться и взаимодействовать в процессе коллективного (хорового) воплощения различных художественных образ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оплощать художественно-образное содержание (в пении, слове, движении, играх, действа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эмоционально, эстетически откликаться на искусство, выражая свое отношение к нему в различных видах музыкально-творческой деятель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ирование познавательных УУ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осуществлять поиск необходимой информации для выполнения учебных заданий с использованием учебника: читать, осмысливать, использовать 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троить сообщения в уст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устанавливать причинно-следственные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равнивать предметы, объекты: находить общее и различ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ирование коммуникативных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оспринимать различные точки зр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троить монологическое высказы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ладеть диалогической форм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риентироваться на позицию партнера в общении и взаимодейств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ирование регулятивных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рганизовывать свои действия: ставить перед собой ц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ланировать работу в соответствии с поставленной задач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ценивать правильность выполненного действ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ирование личностных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риентироваться в нравственном содержании и смысле поступков как собственных, так и окружающи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знать основные моральные нор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развивать этические (стыд, вина, совесть) и эстетические чувства, чувство прекрас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формировать интерес к об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color w:val="020202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20202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color w:val="020202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20202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color w:val="020202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20202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color w:val="020202"/>
          <w:kern w:val="2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iCs/>
          <w:color w:val="020202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6"/>
          <w:type w:val="nextPage"/>
          <w:pgSz w:w="11906" w:h="16838"/>
          <w:pgMar w:left="180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"/>
        <w:gridCol w:w="1903"/>
        <w:gridCol w:w="2167"/>
        <w:gridCol w:w="2051"/>
        <w:gridCol w:w="2275"/>
        <w:gridCol w:w="1993"/>
        <w:gridCol w:w="2351"/>
      </w:tblGrid>
      <w:tr>
        <w:trPr/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10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 «Организационный момент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ет на урок музыкальной попевкой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ются попевко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музыкальное приветствие-попевку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позицию партнера в общени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и действия.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ое рабочее место под руководством учителя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моральные нормы. Развивать эстетические чувства, чувство прекрасного.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 «Актуализация зн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музыкальную игру «Зимняя прогулка». Проводит беседу о зиме и зимнем лесе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т, отвечают на вопросы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лощать художественно-образное содержание в игре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я в устной форме. Устанавливать причинно-следственные связ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различные точки зрения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ое высказывание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диалогической формой реч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ного действия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обучению. Развивать эстетические чувства, чувство прекрасного.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 «Разминка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зучивание упражнений: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певческого дыхания через игру «Сдуем снежинку»;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мышечного тонуса через упражнение «Выше-ниже»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: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о и медленно выдыхая через рот;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физические упражнени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являют активность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лощать художественно-образное содержание в действах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, объекты: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бщее и различи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позицию партнера в общении и взаимодействи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у в соответствии с поставленной задачей. Оценивать правильность выполненного действия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обучению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ие чувства, чувство прекрасного.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 «Повторение ранее изученного материала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сполнение песни-игры «Зайка беленький» и русской народной песни «Уж как шла лиса по травке», закрепление понятий «хор», «детский хор», «солист», «аккомпанемент»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ют с воплощением художественно-образного содержания. Отвечают на вопросы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музыкальные произведения (пение, драматизация, музыкально-пластическое движение). Соотносить выразительные и изобразительные интонаци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я в устной форме. Устанавливать причинно-следственные связ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различные точки зрения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ое высказывание.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позицию партнера в общении и взаимодействи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у в соответствии с поставленной задачей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обучению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ить и принимать базовые ценности: добро, Родина, природа. Развивать эстетические чувства, чувство прекрасного.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 «Постановка учебной проблемы и цели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беседу о жизни медведя зимой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итог беседы. Ставит цель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выдвигают предположения, осуществляют поиск информации в учебник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я в устной форме. Осуществлять поиск информации в учебнике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различные точки зрения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ое высказывание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диалогической формой реч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ного действия. Организовывать свои действия: ставить перед собой цель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равственном содержании и смысле поступков. Развивать этические (стыд, вина, совесть) и эстетические чувства, чувство прекрасного.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 «Работа по теме урока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ет песню «Почему медведь зимой спит». Организует обсуждение содержания песни, просмотр презентации и вторичное прослушивание песни в исполнении детского хора. Организует разучивание и исполнение песни детским хором с солистом и разыгрыванием ее по ролям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песню в исполнении учителя, детского хора, просматривают презентацию. Отвечают на вопросы, выдвигают предположения. Исполняют песню по учебникам, а затем по ролям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и взаимодействовать в процессе хорового пения. Воплощать художественно-образное содержание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ться на искусст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я в устной форме. Устанавливать причинно-следственные связи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различные точки зрения.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позицию партнера в общении и взаимодействии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песню хором и с солисто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и действия: ставить перед собой цель. Оценивать правильность выполненного действия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равственном содержании и смысле поступков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ие чувства, чувство прекрасного.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 «Подведение итогов. Рефлекс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е отношение к музыкально-творческой деятельности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я в устной форме. Устанавливать причинно-следственные связ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различные точки зрения. Ориентироваться на позицию партнера в общении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ного действия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равственном содержании и смысле поступков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ие чувства, чувство прекрасног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color w:val="020202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20202"/>
          <w:kern w:val="2"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077" w:right="1077" w:gutter="0" w:header="0" w:top="1077" w:footer="709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color w:val="020202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20202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ологическая карта урока музы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теме: Опера «Руслан и Людмила» М.И. Гли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«В музыкальном театр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бразовательных компетенций (информационных, коммуникативных, рефлексивных) учащихся 2 «А» класса в предметной области «Музыка» по теме </w:t>
      </w:r>
      <w:r>
        <w:rPr>
          <w:rFonts w:cs="Times New Roman" w:ascii="Times New Roman" w:hAnsi="Times New Roman"/>
          <w:bCs/>
          <w:sz w:val="24"/>
          <w:szCs w:val="24"/>
        </w:rPr>
        <w:t>Опера «Руслан и Людмила» М.И. Гли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е задачи:</w:t>
      </w:r>
    </w:p>
    <w:p>
      <w:pPr>
        <w:pStyle w:val="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направленные на достижение личностных результатов:</w:t>
      </w:r>
    </w:p>
    <w:p>
      <w:pPr>
        <w:pStyle w:val="1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основ уважительного отношения к русской культуре, осознание национальной принадлежности;</w:t>
      </w:r>
    </w:p>
    <w:p>
      <w:pPr>
        <w:pStyle w:val="1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 взгляда на мир, отношения к Добру и Злу;</w:t>
      </w:r>
    </w:p>
    <w:p>
      <w:pPr>
        <w:pStyle w:val="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звитие этических чувств доброжелательности и эмоционально-нравственной отзывчивости. </w:t>
      </w:r>
    </w:p>
    <w:p>
      <w:pPr>
        <w:pStyle w:val="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направленные на достижение метапредметных результатов обучения:</w:t>
      </w:r>
    </w:p>
    <w:p>
      <w:pPr>
        <w:pStyle w:val="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 средств осуществления деятельности в разных видах и формах;</w:t>
      </w:r>
    </w:p>
    <w:p>
      <w:pPr>
        <w:pStyle w:val="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 в процессе восприятия и исполнения музыки;</w:t>
      </w:r>
    </w:p>
    <w:p>
      <w:pPr>
        <w:pStyle w:val="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мения оценивать учебные действия в соответствии с поставленной задачей и условием ее реализации в процессе познания содержания музыкальных образов оперы;</w:t>
      </w:r>
    </w:p>
    <w:p>
      <w:pPr>
        <w:pStyle w:val="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заимодействие со сверстниками при решении творческих задач;</w:t>
      </w:r>
    </w:p>
    <w:p>
      <w:pPr>
        <w:pStyle w:val="1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обобщения.</w:t>
      </w:r>
    </w:p>
    <w:p>
      <w:pPr>
        <w:pStyle w:val="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направленные на достижение предметных результатов обучения:</w:t>
      </w:r>
    </w:p>
    <w:p>
      <w:pPr>
        <w:pStyle w:val="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нание основных закономерностей музыкального искусства (опера, увертюра);</w:t>
      </w:r>
    </w:p>
    <w:p>
      <w:pPr>
        <w:pStyle w:val="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основ музыкальной культуры;</w:t>
      </w:r>
    </w:p>
    <w:p>
      <w:pPr>
        <w:pStyle w:val="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эмоционально и осознанно относиться к классической музыке и современной песне;</w:t>
      </w:r>
    </w:p>
    <w:p>
      <w:pPr>
        <w:pStyle w:val="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художественного вкуса и интереса к музыкальной деятельности.</w:t>
      </w:r>
    </w:p>
    <w:p>
      <w:pPr>
        <w:pStyle w:val="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материалы:</w:t>
      </w:r>
    </w:p>
    <w:p>
      <w:pPr>
        <w:pStyle w:val="16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ик «Музыка. 2 класс» авторы Е.Д. Критская, Г.П. Сергеева,                           Т.С. Шмагина;</w:t>
      </w:r>
    </w:p>
    <w:p>
      <w:pPr>
        <w:pStyle w:val="16"/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рестоматия «Музыка. 2 класс».</w:t>
      </w:r>
    </w:p>
    <w:p>
      <w:pPr>
        <w:pStyle w:val="16"/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нохрестоматия. 2 класс.</w:t>
      </w:r>
    </w:p>
    <w:p>
      <w:pPr>
        <w:pStyle w:val="16"/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яль.</w:t>
      </w:r>
    </w:p>
    <w:p>
      <w:pPr>
        <w:pStyle w:val="16"/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рточки с новыми терминами.</w:t>
      </w:r>
    </w:p>
    <w:p>
      <w:pPr>
        <w:pStyle w:val="16"/>
        <w:spacing w:lineRule="auto" w:line="240" w:before="0" w:after="0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кат с текстом песни «Сказки гуляют по свету».</w:t>
      </w:r>
    </w:p>
    <w:p>
      <w:pPr>
        <w:pStyle w:val="16"/>
        <w:spacing w:lineRule="auto" w:line="240" w:before="0" w:after="0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6"/>
        <w:spacing w:lineRule="auto" w:line="240" w:before="0" w:after="0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6"/>
        <w:spacing w:lineRule="auto" w:line="240" w:before="0" w:after="0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6"/>
        <w:spacing w:lineRule="auto" w:line="240" w:before="0" w:after="0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6"/>
        <w:spacing w:lineRule="auto" w:line="240" w:before="0" w:after="0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6"/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85"/>
        <w:gridCol w:w="2910"/>
        <w:gridCol w:w="2126"/>
      </w:tblGrid>
      <w:tr>
        <w:trPr>
          <w:trHeight w:val="14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113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-низационный момен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траивание уча-щихся на деятель-ность.</w:t>
            </w:r>
          </w:p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ходит в клас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 музыку Арабского танца из оперы «Руслан и Людмила»</w:t>
            </w:r>
          </w:p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ую тему для раз-говора подсказывает нам музыка? </w:t>
            </w:r>
          </w:p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</w:t>
            </w:r>
          </w:p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ют на вопросы учителя:</w:t>
            </w:r>
          </w:p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ир сказки, волшебства.</w:t>
            </w:r>
          </w:p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бро-желательности и эмоционально-нравственной отзывчивости.</w:t>
            </w:r>
          </w:p>
        </w:tc>
      </w:tr>
      <w:tr>
        <w:trPr>
          <w:trHeight w:val="6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уа-лиза-ция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над осмыс-лением содер-жания музы-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проблем-ной 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ую песню умест-но сейчас спеть, если сказка будет вперед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рассказывает сказки детя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ать отрывок из поэмы А.С. Пушкина «Руслан и Людми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краткое содержание сказ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замыс-лом М.И. Глинки по созданию музыкаль-ного спектак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ся понятие увер-тю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Как вы думаете, какому герою сказки посвящена эта музы-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получилось у                   М.И. Глинки создать образ Руслана? Какие средства выразитель-ности он для этого использу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ро в сказке борет-ся со зл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казке Глинка рассказал о противни-ках Русла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вы думаете, какая музыка должна быть у злых си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отрывка из поэмы А.С. Пушкина о Черномо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ратите внимание на нотную запись в учебнике: как она отражает музыкаль-ную характеристику образа Черномо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вердились ли на-ши предположения относительно музы-кального образа Чер-номо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ой музыкальный образ вам показался ярче: образ Черномора в марше или образ Руслана в увертюр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какой герой понра-вился больше? Поче-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т знакомую песню Е. Птичкина «Сказки гуляют по свету» (2 куплета), вспоминают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еречисляют, вспо-минают Кота уче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 кол-лективное чтение отрыв-ка на стр. 82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зывают сказ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термин «опе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увертюры к опере «Руслан и Людмила» (главная парт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я –Рус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, используя понятия «темп, динамика, тембр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к характерис-тикам музыки в учебнике на странице 8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предполагаемую характеристику музыки злых си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к учебнику на стр. 8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образ Черно-м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арша Черно-м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средства музы-кальной выразительно-сти. Раскрывают доступ-ные особенности нотной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тембр ин-струментов в Марше с тембрами Арабского тан-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, аргументируя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-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ллек-тивном п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лушать вопросы и отве-чать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работать с печатным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оним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у-зыкального теат-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осприни-мать музыку как образное искус-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исполь-зовать специаль-ную терминоло-гию музыкаль-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-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троить понятные аргу-ментированные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ыделять специальную информацию из нот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-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грамотно строить речевые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смысливать по-лученную  инфор-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умения излагать свою точку зре-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глубже понимать смысл произведе-ния. </w:t>
            </w:r>
          </w:p>
        </w:tc>
      </w:tr>
      <w:tr>
        <w:trPr>
          <w:trHeight w:val="699" w:hRule="atLeast"/>
        </w:trPr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-щение урока и вывод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важные слова из песни «Сказ-ки гуляют по свету»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3 куплет песни «Сказки гуляют по свету», слова которого подсказывают нравствен-ный вывод: «Добро побеждает зл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темы уро-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анализи-ровать и оцени-вать свою дея-тельност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й результат деятельност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мышлять о добре и зле, оценивать эмоциональный характер музыки и определять содержание образов, накопить багаж музыкальных впечатлений и опыт хорового исполнительства на основе развития певческого голоса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20202"/>
          <w:kern w:val="2"/>
          <w:sz w:val="24"/>
          <w:szCs w:val="24"/>
        </w:rPr>
        <w:t>ПРИЛОЖЕНИЕ 1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iCs/>
          <w:color w:val="020202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color w:val="020202"/>
          <w:kern w:val="2"/>
          <w:sz w:val="24"/>
          <w:szCs w:val="24"/>
        </w:rPr>
        <w:t>Алгоритм слушания по методу Н. Гродзенско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iCs/>
          <w:color w:val="020202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color w:val="020202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iCs/>
          <w:color w:val="020202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аждый вид музыкальной деятельности на уроке музыки имеет свой, определенный алгоритм работы. Для развития умения и способностей слушать музыку можно рекомендовать последовательность этапов работы, предложенную Н. Гродзенской. Алгоритм работы с каждым музыкальным произведением                        Н. Гродзенская рассматривала как своеобразную сонатную форму. Это можно трактовать следующим образ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I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Вступ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ступительное слово уч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фиксирование вним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рганизация эмоциональной установки на восприят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оздание концертной ситу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дготовка к восприятию смысла, содержания музыкального образа, необходимые разъяснения в сложных случа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нтонационная настройка, предполагающая знакомство с интонационным ядром, с темой. Она может включать разучивание (сольфеджирование) темы, вокализацию, исполнение, краткий интонационный анализ темы, иногда освоение основной ритмоформулы (например, «Болеро» М. Равеля) в практической музыкальной деятельности. Характер и объем интонационной настройки, ее содержание определяется возрастом детей, конкретным музыкальным произвед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ступительное слово обычно включает в небольшом объеме сведения об авторе, важные для понимания конкретного музыкального произведения, об истории его создания, об эпохе написания музыки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лавные требования к вступительному слову: краткость, эмоциональность и корреляция эмоционального тонуса с содержанием музыкального обр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II. Экспозиц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лушание произведения в исполнении учителя, детей, в запис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ажные услов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не нарушать целостность восприят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не прерыва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не делать никаких замеч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не отвлекать детей никакими движени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грузиться вместе с детьми полностью в переживание – сотворение музыкального образа (учитель – самый лучший слушател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подростковом возрасте можно предложить две различные интерпретации одного и того же сочи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сли дети слушали внимательно, с интересом, полезно задавать такие вопросы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Кому было интересно слушать?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Кому понравилась музыка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Какое настроение возникло в результате слушания музыки?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 7-8 классах можно спросить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Кому близка тема произведения?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Кто сумел погрузиться в мир чувств и мыслей этого музыкального произведения?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Кому удалось пережить содержание музыкального образа?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III. Разработка –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нализ музыкального произ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Главная задача анализа на уроке музыки – раскрыть характер, смысл музыкального образа, обращаясь к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важнейшим особенностям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узыкальной формы, выразительным средствам, элементам музыкального языка. В процессе такого анализа доминирует художественная составляющая, в тоже время происходит педагогическое действо, т.к. в процессе анализа ребенок учится слушать и понимать музыку, а учитель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учит, поэтому анализ называется «художественно-педагогически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Художественно-педагогический анализ опирается на формы, методы музыковедческого анализа, но никогда не дублирует его, отличаясь по объему, глубине, степени детализации и т. д. Условно и упрощенно путь художественно- педагогического анализа можно изобразить в следующей схем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659"/>
        <w:gridCol w:w="4313"/>
      </w:tblGrid>
      <w:tr>
        <w:trPr/>
        <w:tc>
          <w:tcPr>
            <w:tcW w:w="3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узыкальный образ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↔</w:t>
            </w:r>
          </w:p>
        </w:tc>
        <w:tc>
          <w:tcPr>
            <w:tcW w:w="43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редства его воплощения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Какой?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↔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Как?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моциональная реакция, определе-ние характера эмоциональных переживаний, чувств, выявление степени воздействия и последействия художественного текста, общее представление о содержании музыкального образа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фференциация выразительных средств музыки, выявление их взаимосвязи, взаимозависимости, выявление значения комплекса выразительных средств в создании характера музыкального образ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ервый вопрос всегда о содержании и характере музыкального образа. Содержание и форма, привычное диалектическое единство, и в процессе анализа главное – не нарушить диалектическое единство художественного и технического в структуре музыкального обр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амое важное требование к процессу анализа – постоянное возвращение к звучанию фрагментов музыкального произведения. Учитель должен понимать, что согласно законам музыкального восприятия и при ограниченном музыкальном опыте детей, после первого прослушивания дети музыку помнят плохо даже в целом, а о деталях говорить и не приходится. Демонстрируем отдельные интонации и их варианты, темы, кадансы; исполняем темы на фортепиано, вокализом, слушаем в исполнении оркестра – сравнива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IV. Репри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вторное прослушивание на более сознательном, более высоком уровне, прослушивание, обогащенное анализом. При повторном прослушивании полезно применять опорные схемы: A B A, A B A C A (рондо), A A1 A2 A3…(вариации) и т.д. Возможна письменная работа по опорной сх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мер. П. Чайковский «На тройке» (фрагмент работы ученицы 4 класса)</w:t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055"/>
        <w:gridCol w:w="2827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вольная</w:t>
              <w:br/>
              <w:t>просторная</w:t>
              <w:br/>
              <w:t>светлая</w:t>
              <w:br/>
              <w:t>яркая</w:t>
              <w:br/>
              <w:t>мажорная</w:t>
              <w:br/>
              <w:t>ровное поле</w:t>
              <w:br/>
              <w:t>снежная</w:t>
              <w:br/>
              <w:t>высокий регист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елая</w:t>
              <w:br/>
              <w:t>плясовая</w:t>
              <w:br/>
              <w:t>слышны колокольчики тройки</w:t>
              <w:br/>
              <w:t>тройка скачет</w:t>
              <w:br/>
              <w:t>темп стал быстре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орная</w:t>
              <w:br/>
              <w:t>светлая</w:t>
              <w:br/>
              <w:t>яркая</w:t>
              <w:br/>
              <w:t>мажорная</w:t>
              <w:br/>
              <w:t>снежная</w:t>
              <w:br/>
              <w:t>звучат колокольчики</w:t>
              <w:br/>
              <w:t>тройка удаляетс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V. Код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вторение, закрепление музыки в памяти. Каждое произведение должно быть прослушано 3–4 раза, на двух–трех уроках, а затем повторено еще несколько раз в течение учебного года в различных контекстах. Хорошим методом повторения прослушанной музыки являются концерты по заявкам детей, викторины, концерты-загадки, а также тесты, в которых могут звучать давно знакомые, но, как правило, уже забытые 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6</w:t>
      </w:r>
    </w:p>
    <w:p>
      <w:pPr>
        <w:pStyle w:val="Style32"/>
        <w:spacing w:before="0" w:after="0"/>
        <w:jc w:val="center"/>
        <w:rPr>
          <w:b/>
          <w:b/>
        </w:rPr>
      </w:pPr>
      <w:r>
        <w:rPr>
          <w:b/>
        </w:rPr>
        <w:t xml:space="preserve">Примерные вопросы к художественно-педагогическому анализу музыкального произведения </w:t>
      </w:r>
    </w:p>
    <w:p>
      <w:pPr>
        <w:pStyle w:val="Style3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32"/>
        <w:spacing w:before="0" w:after="0"/>
        <w:ind w:firstLine="284"/>
        <w:rPr/>
      </w:pPr>
      <w:r>
        <w:rPr/>
        <w:t>- Какой образ (или образы) воплощен(ы) в данном произведении?</w:t>
      </w:r>
    </w:p>
    <w:p>
      <w:pPr>
        <w:pStyle w:val="Style32"/>
        <w:spacing w:before="0" w:after="0"/>
        <w:ind w:firstLine="284"/>
        <w:rPr/>
      </w:pPr>
      <w:r>
        <w:rPr/>
        <w:t>- Как бы вы назвали это произведение и почему?</w:t>
      </w:r>
    </w:p>
    <w:p>
      <w:pPr>
        <w:pStyle w:val="Style32"/>
        <w:spacing w:before="0" w:after="0"/>
        <w:ind w:left="284" w:hanging="0"/>
        <w:rPr/>
      </w:pPr>
      <w:r>
        <w:rPr/>
        <w:t>- Сколько в нем героев?</w:t>
        <w:br/>
        <w:t>- Как они взаимодействуют?</w:t>
        <w:br/>
        <w:t>- Где бы и когда могла звучать эта музыка в жизни?</w:t>
        <w:br/>
        <w:t xml:space="preserve">- Что переживал композитор, когда писал эту музыку? </w:t>
        <w:br/>
        <w:t>- Какие чувства он хотел передать?</w:t>
        <w:br/>
        <w:t>- Звучала ли у вас в душе подобная музыка? Когда?</w:t>
        <w:br/>
        <w:t>- Какие события в своей жизни вы могли бы связать с этой музыкой?</w:t>
      </w:r>
    </w:p>
    <w:p>
      <w:pPr>
        <w:pStyle w:val="Style32"/>
        <w:spacing w:before="0" w:after="0"/>
        <w:ind w:firstLine="284"/>
        <w:jc w:val="both"/>
        <w:rPr/>
      </w:pPr>
      <w:r>
        <w:rPr/>
        <w:t>-</w:t>
      </w:r>
      <w:r>
        <w:rPr>
          <w:rStyle w:val="StrongEmphasis"/>
        </w:rPr>
        <w:t xml:space="preserve"> </w:t>
      </w:r>
      <w:r>
        <w:rPr/>
        <w:t>Какими средствами выразительности пользуется композитор, чтобы создать музыкальный образ (определить характер мелодии, аккомпанемента, регистр, динамические оттенки, лад, темп и т.д.)?</w:t>
      </w:r>
    </w:p>
    <w:p>
      <w:pPr>
        <w:pStyle w:val="Style32"/>
        <w:spacing w:before="0" w:after="0"/>
        <w:ind w:firstLine="284"/>
        <w:jc w:val="both"/>
        <w:rPr/>
      </w:pPr>
      <w:r>
        <w:rPr/>
        <w:t xml:space="preserve">- Что ярче передает образ – мелодия или аккомпанемент? </w:t>
      </w:r>
    </w:p>
    <w:p>
      <w:pPr>
        <w:pStyle w:val="Style32"/>
        <w:spacing w:before="0" w:after="0"/>
        <w:ind w:firstLine="284"/>
        <w:rPr/>
      </w:pPr>
      <w:r>
        <w:rPr/>
        <w:t xml:space="preserve">- Какие тембры инструментов использует композитор и почему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арианты вопросов для проведения художественно-педагогического анализа произведения «Сурок» Л. Бетхове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 класс, 2 четвер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акое настроение вы почувствовали в этой музыке?</w:t>
        <w:br/>
        <w:t>- Какие чувства вызывает в вас эта музыка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акой «кит» звучал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чему вы так думает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акой характер мелоди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ак она движется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то исполняет песню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едставьте, что вы художники. Какую картину вы бы нарисовали, слушая эту музыку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спользование репродукции картины В. Перова «Савояр» обогатит восприятие и осознание содержания музыки учащимис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7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 уровня вокальных навыков обучающихся в процессе вокально-хоровой деятельности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116"/>
        <w:gridCol w:w="2116"/>
        <w:gridCol w:w="1941"/>
      </w:tblGrid>
      <w:tr>
        <w:trPr>
          <w:trHeight w:val="482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вни</w:t>
            </w:r>
          </w:p>
        </w:tc>
      </w:tr>
      <w:tr>
        <w:trPr>
          <w:trHeight w:val="419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</w:tr>
      <w:tr>
        <w:trPr>
          <w:trHeight w:val="54" w:hRule="atLeast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кально-хоровые навыки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вческая установ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прави-лами певческой установки; сохра-нение ощущения постоянной внут-ренней и внешней подтянутости на протяжении всего процесса пе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прави-лами певческой установки; недо-статочная  вы-держка удержива-ния состояния тонуса до оконча-ния работы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то-нуса певческой установки во время пения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вческое дыхание, звукообразов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фрагменное с ощущением «скрытого» зевка и мгновенной задержкой;  эко-номное, протя-женное (по фра-зам); владение разными атаками звука, попадание на звук сверху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фрагменное с ощущением «скрытого» зевка с мгновенной за-держкой, но мало экономное не протяженное (не хватает до конца фраз); мягкая ата-ка звука, попада-ние на звук сверху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рхностное, мало экономное, без ощущения зевка и опоры, возобновление дыхания в сере-дине фраз; при-дыхательная или твердая  атака звука.</w:t>
            </w:r>
          </w:p>
        </w:tc>
      </w:tr>
      <w:tr>
        <w:trPr>
          <w:trHeight w:val="7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тикуляция, дикц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е и округлое форми-рование гласных, свобода и по-движность арти-куляционного ап-парата, владеет правилами пере-носа и проговари-вания согласных, четкая внятная дикц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чно округ-лое формирова-ние гласных, не- полная свобода и подвижность ар-тикуляционного аппарата в по-движных темпах; нечеткое прого-варивание соглас-ных окончаний сло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ок-руглости глас-ных, артикуля-ционный аппа-рат и дикция вялые, невнят-ные.</w:t>
            </w:r>
          </w:p>
        </w:tc>
      </w:tr>
      <w:tr>
        <w:trPr/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ьские навыки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мысленность литературного и музыкального текс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екватное пони-мание содержания  произведения; ос-мысленность рас-становки ударе-ний (логических вершин) в текст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чное пони-мание содержания  произведения; частичное сме-щение ударений (логических вер-шин) в тексте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смысленное пение текста (как получится)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эмоциональной сфер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моциональная окрашенность ис-полняемого про-изведения; владе-ние динамикой и темпом исполне-ния; создание ху-дожественного образ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очная эмоциональная окрашенность исполняемого произведения; присутствие ста-тики исполнения.</w:t>
            </w:r>
          </w:p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эмо-циональной сферы; нет вла-дения динами-кой и агогикой исполне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ПЕВЧЕСК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ЕЙСТВИЯ УЧИТЕЛЯ И ОБУЧАЮЩИХ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2040</wp:posOffset>
                </wp:positionH>
                <wp:positionV relativeFrom="paragraph">
                  <wp:posOffset>73660</wp:posOffset>
                </wp:positionV>
                <wp:extent cx="3709035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ВЧЕСК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05pt;height:24.6pt;mso-wrap-distance-left:9.05pt;mso-wrap-distance-right:9.05pt;mso-wrap-distance-top:0pt;mso-wrap-distance-bottom:0pt;margin-top:5.8pt;mso-position-vertical-relative:text;margin-left:8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ВЧЕСК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5945</wp:posOffset>
                </wp:positionH>
                <wp:positionV relativeFrom="paragraph">
                  <wp:posOffset>57785</wp:posOffset>
                </wp:positionV>
                <wp:extent cx="515620" cy="344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3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05045</wp:posOffset>
                </wp:positionH>
                <wp:positionV relativeFrom="paragraph">
                  <wp:posOffset>57785</wp:posOffset>
                </wp:positionV>
                <wp:extent cx="459105" cy="333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3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42545</wp:posOffset>
                </wp:positionV>
                <wp:extent cx="2195195" cy="34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85pt;height:27.5pt;mso-wrap-distance-left:9.05pt;mso-wrap-distance-right:9.05pt;mso-wrap-distance-top:0pt;mso-wrap-distance-bottom:0pt;margin-top:3.35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6165</wp:posOffset>
                </wp:positionH>
                <wp:positionV relativeFrom="paragraph">
                  <wp:posOffset>42545</wp:posOffset>
                </wp:positionV>
                <wp:extent cx="2221865" cy="326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учающиес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5pt;height:25.7pt;mso-wrap-distance-left:9.05pt;mso-wrap-distance-right:9.05pt;mso-wrap-distance-top:0pt;mso-wrap-distance-bottom:0pt;margin-top:3.3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учающиес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250</wp:posOffset>
                </wp:positionH>
                <wp:positionV relativeFrom="paragraph">
                  <wp:posOffset>31750</wp:posOffset>
                </wp:positionV>
                <wp:extent cx="635" cy="168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0825</wp:posOffset>
                </wp:positionH>
                <wp:positionV relativeFrom="paragraph">
                  <wp:posOffset>8890</wp:posOffset>
                </wp:positionV>
                <wp:extent cx="635" cy="1911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57120</wp:posOffset>
                </wp:positionH>
                <wp:positionV relativeFrom="paragraph">
                  <wp:posOffset>81915</wp:posOffset>
                </wp:positionV>
                <wp:extent cx="128714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3785</wp:posOffset>
                </wp:positionH>
                <wp:positionV relativeFrom="paragraph">
                  <wp:posOffset>343535</wp:posOffset>
                </wp:positionV>
                <wp:extent cx="6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55pt;margin-top:2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15240</wp:posOffset>
                </wp:positionV>
                <wp:extent cx="2219960" cy="3594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монстрация пес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28.3pt;mso-wrap-distance-left:9.05pt;mso-wrap-distance-right:9.05pt;mso-wrap-distance-top:0pt;mso-wrap-distance-bottom:0pt;margin-top:1.2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монстрация пес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6165</wp:posOffset>
                </wp:positionH>
                <wp:positionV relativeFrom="paragraph">
                  <wp:posOffset>-7620</wp:posOffset>
                </wp:positionV>
                <wp:extent cx="2274570" cy="3600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риятие пес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28.35pt;mso-wrap-distance-left:9.05pt;mso-wrap-distance-right:9.05pt;mso-wrap-distance-top:0pt;mso-wrap-distance-bottom:0pt;margin-top:-0.6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сприятие пес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57120</wp:posOffset>
                </wp:positionH>
                <wp:positionV relativeFrom="paragraph">
                  <wp:posOffset>51435</wp:posOffset>
                </wp:positionV>
                <wp:extent cx="1233170" cy="114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1460</wp:posOffset>
                </wp:positionH>
                <wp:positionV relativeFrom="paragraph">
                  <wp:posOffset>168275</wp:posOffset>
                </wp:positionV>
                <wp:extent cx="635" cy="7975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8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3250</wp:posOffset>
                </wp:positionH>
                <wp:positionV relativeFrom="paragraph">
                  <wp:posOffset>14605</wp:posOffset>
                </wp:positionV>
                <wp:extent cx="635" cy="7975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2040</wp:posOffset>
                </wp:positionH>
                <wp:positionV relativeFrom="paragraph">
                  <wp:posOffset>62865</wp:posOffset>
                </wp:positionV>
                <wp:extent cx="3853180" cy="3708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ая задач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4pt;height:29.2pt;mso-wrap-distance-left:9.05pt;mso-wrap-distance-right:9.05pt;mso-wrap-distance-top:0pt;mso-wrap-distance-bottom:0pt;margin-top:4.95pt;mso-position-vertical-relative:text;margin-left:8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ебная зада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03885</wp:posOffset>
                </wp:positionH>
                <wp:positionV relativeFrom="paragraph">
                  <wp:posOffset>36830</wp:posOffset>
                </wp:positionV>
                <wp:extent cx="48768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925695</wp:posOffset>
                </wp:positionH>
                <wp:positionV relativeFrom="paragraph">
                  <wp:posOffset>35560</wp:posOffset>
                </wp:positionV>
                <wp:extent cx="3892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8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357120</wp:posOffset>
                </wp:positionH>
                <wp:positionV relativeFrom="paragraph">
                  <wp:posOffset>248920</wp:posOffset>
                </wp:positionV>
                <wp:extent cx="17145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pt;margin-top:1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4910</wp:posOffset>
                </wp:positionH>
                <wp:positionV relativeFrom="paragraph">
                  <wp:posOffset>80010</wp:posOffset>
                </wp:positionV>
                <wp:extent cx="2218055" cy="11969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знание учебной 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5pt;height:94.25pt;mso-wrap-distance-left:9.05pt;mso-wrap-distance-right:9.05pt;mso-wrap-distance-top:0pt;mso-wrap-distance-bottom:0pt;margin-top:6.3pt;mso-position-vertical-relative:text;margin-left:2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ознание учебной 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4945</wp:posOffset>
                </wp:positionH>
                <wp:positionV relativeFrom="paragraph">
                  <wp:posOffset>80010</wp:posOffset>
                </wp:positionV>
                <wp:extent cx="2536825" cy="4870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 целесообразная постановка учебной 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75pt;height:38.35pt;mso-wrap-distance-left:9.05pt;mso-wrap-distance-right:9.05pt;mso-wrap-distance-top:0pt;mso-wrap-distance-bottom:0pt;margin-top:6.3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ически целесообразная постановка учебной 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332355</wp:posOffset>
                </wp:positionH>
                <wp:positionV relativeFrom="paragraph">
                  <wp:posOffset>40005</wp:posOffset>
                </wp:positionV>
                <wp:extent cx="140208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5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332355</wp:posOffset>
                </wp:positionH>
                <wp:positionV relativeFrom="paragraph">
                  <wp:posOffset>42545</wp:posOffset>
                </wp:positionV>
                <wp:extent cx="140208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5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5945</wp:posOffset>
                </wp:positionH>
                <wp:positionV relativeFrom="paragraph">
                  <wp:posOffset>31750</wp:posOffset>
                </wp:positionV>
                <wp:extent cx="635" cy="2393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5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4945</wp:posOffset>
                </wp:positionH>
                <wp:positionV relativeFrom="paragraph">
                  <wp:posOffset>78105</wp:posOffset>
                </wp:positionV>
                <wp:extent cx="2512060" cy="49784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28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чески целесообразная музыкальная иллюстрация учебн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pt;height:39.2pt;mso-wrap-distance-left:9.05pt;mso-wrap-distance-right:9.05pt;mso-wrap-distance-top:0pt;mso-wrap-distance-bottom:0pt;margin-top:6.1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28"/>
                          <w:rFonts w:cs="Times New Roman" w:ascii="Times New Roman" w:hAnsi="Times New Roman"/>
                          <w:sz w:val="24"/>
                          <w:szCs w:val="24"/>
                        </w:rPr>
                        <w:t>Методически целесообразная музыкальная иллюстрация учебно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332355</wp:posOffset>
                </wp:positionH>
                <wp:positionV relativeFrom="paragraph">
                  <wp:posOffset>44450</wp:posOffset>
                </wp:positionV>
                <wp:extent cx="136144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3250</wp:posOffset>
                </wp:positionH>
                <wp:positionV relativeFrom="paragraph">
                  <wp:posOffset>41275</wp:posOffset>
                </wp:positionV>
                <wp:extent cx="635" cy="3238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2095</wp:posOffset>
                </wp:positionH>
                <wp:positionV relativeFrom="paragraph">
                  <wp:posOffset>41275</wp:posOffset>
                </wp:positionV>
                <wp:extent cx="635" cy="3238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8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406650</wp:posOffset>
                </wp:positionH>
                <wp:positionV relativeFrom="paragraph">
                  <wp:posOffset>168910</wp:posOffset>
                </wp:positionV>
                <wp:extent cx="132778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5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24910</wp:posOffset>
                </wp:positionH>
                <wp:positionV relativeFrom="paragraph">
                  <wp:posOffset>5080</wp:posOffset>
                </wp:positionV>
                <wp:extent cx="2218055" cy="4826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ровое испол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5pt;height:38pt;mso-wrap-distance-left:9.05pt;mso-wrap-distance-right:9.05pt;mso-wrap-distance-top:0pt;mso-wrap-distance-bottom:0pt;margin-top:0.4pt;mso-position-vertical-relative:text;margin-left:29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оровое ис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65</wp:posOffset>
                </wp:positionH>
                <wp:positionV relativeFrom="paragraph">
                  <wp:posOffset>5080</wp:posOffset>
                </wp:positionV>
                <wp:extent cx="2404110" cy="52197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хоровым исполнением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3pt;height:41.1pt;mso-wrap-distance-left:9.05pt;mso-wrap-distance-right:9.05pt;mso-wrap-distance-top:0pt;mso-wrap-distance-bottom:0pt;margin-top:0.4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равление хоровым исполнением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406650</wp:posOffset>
                </wp:positionH>
                <wp:positionV relativeFrom="paragraph">
                  <wp:posOffset>167640</wp:posOffset>
                </wp:positionV>
                <wp:extent cx="132778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3250</wp:posOffset>
                </wp:positionH>
                <wp:positionV relativeFrom="paragraph">
                  <wp:posOffset>166370</wp:posOffset>
                </wp:positionV>
                <wp:extent cx="635" cy="11620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14010</wp:posOffset>
                </wp:positionH>
                <wp:positionV relativeFrom="paragraph">
                  <wp:posOffset>127635</wp:posOffset>
                </wp:positionV>
                <wp:extent cx="635" cy="12014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82890</wp:posOffset>
                </wp:positionH>
                <wp:positionV relativeFrom="paragraph">
                  <wp:posOffset>-552450</wp:posOffset>
                </wp:positionV>
                <wp:extent cx="914400" cy="9144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0.7pt;margin-top:-43.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4570</wp:posOffset>
                </wp:positionH>
                <wp:positionV relativeFrom="paragraph">
                  <wp:posOffset>68580</wp:posOffset>
                </wp:positionV>
                <wp:extent cx="4023995" cy="67373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межуточный результат хорового исполнения (определенный уровень вокально-хорового развития обучающихс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85pt;height:53.05pt;mso-wrap-distance-left:9.05pt;mso-wrap-distance-right:9.05pt;mso-wrap-distance-top:0pt;mso-wrap-distance-bottom:0pt;margin-top:5.4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межуточный результат хорового исполнения (определенный уровень вокально-хорового развития обучающихс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02040</wp:posOffset>
                </wp:positionH>
                <wp:positionV relativeFrom="paragraph">
                  <wp:posOffset>4469765</wp:posOffset>
                </wp:positionV>
                <wp:extent cx="914400" cy="9144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5.2pt;margin-top:351.9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36180</wp:posOffset>
                </wp:positionH>
                <wp:positionV relativeFrom="paragraph">
                  <wp:posOffset>4537710</wp:posOffset>
                </wp:positionV>
                <wp:extent cx="914400" cy="914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3.4pt;margin-top:357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3885</wp:posOffset>
                </wp:positionH>
                <wp:positionV relativeFrom="paragraph">
                  <wp:posOffset>95250</wp:posOffset>
                </wp:positionV>
                <wp:extent cx="410845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7.5pt;width:32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19040</wp:posOffset>
                </wp:positionH>
                <wp:positionV relativeFrom="paragraph">
                  <wp:posOffset>11430</wp:posOffset>
                </wp:positionV>
                <wp:extent cx="395605" cy="1270"/>
                <wp:effectExtent l="0" t="37465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2pt;margin-top:0.9pt;width:31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24910</wp:posOffset>
                </wp:positionH>
                <wp:positionV relativeFrom="paragraph">
                  <wp:posOffset>92710</wp:posOffset>
                </wp:positionV>
                <wp:extent cx="2155825" cy="70866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оценка хорового исполнения и анализ оценки 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55.8pt;mso-wrap-distance-left:9.05pt;mso-wrap-distance-right:9.05pt;mso-wrap-distance-top:0pt;mso-wrap-distance-bottom:0pt;margin-top:7.3pt;mso-position-vertical-relative:text;margin-left:29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мооценка хорового исполнения и анализ оценки 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65</wp:posOffset>
                </wp:positionH>
                <wp:positionV relativeFrom="paragraph">
                  <wp:posOffset>92710</wp:posOffset>
                </wp:positionV>
                <wp:extent cx="2404110" cy="70866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 целесообразная оценка хорового испол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3pt;height:55.8pt;mso-wrap-distance-left:9.05pt;mso-wrap-distance-right:9.05pt;mso-wrap-distance-top:0pt;mso-wrap-distance-bottom:0pt;margin-top:7.3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ически целесообразная оценка хорового испол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6650</wp:posOffset>
                </wp:positionH>
                <wp:positionV relativeFrom="paragraph">
                  <wp:posOffset>147955</wp:posOffset>
                </wp:positionV>
                <wp:extent cx="1328420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5pt;margin-top:11.65pt;width:104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6650</wp:posOffset>
                </wp:positionH>
                <wp:positionV relativeFrom="paragraph">
                  <wp:posOffset>150495</wp:posOffset>
                </wp:positionV>
                <wp:extent cx="1328420" cy="1270"/>
                <wp:effectExtent l="0" t="37465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5pt;margin-top:11.85pt;width:104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14010</wp:posOffset>
                </wp:positionH>
                <wp:positionV relativeFrom="paragraph">
                  <wp:posOffset>90805</wp:posOffset>
                </wp:positionV>
                <wp:extent cx="1270" cy="87820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3pt;margin-top:7.15pt;width:0.05pt;height:6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2615</wp:posOffset>
                </wp:positionH>
                <wp:positionV relativeFrom="paragraph">
                  <wp:posOffset>90805</wp:posOffset>
                </wp:positionV>
                <wp:extent cx="1270" cy="87820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5pt;margin-top:7.15pt;width:0.05pt;height:6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26465</wp:posOffset>
                </wp:positionH>
                <wp:positionV relativeFrom="paragraph">
                  <wp:posOffset>1905</wp:posOffset>
                </wp:positionV>
                <wp:extent cx="4168775" cy="36004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едующая учебная задача (корректирующа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25pt;height:28.35pt;mso-wrap-distance-left:9.05pt;mso-wrap-distance-right:9.05pt;mso-wrap-distance-top:0pt;mso-wrap-distance-bottom:0pt;margin-top:0.15pt;mso-position-vertical-relative:text;margin-left:7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едующая учебная задача (корректирующ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06035</wp:posOffset>
                </wp:positionH>
                <wp:positionV relativeFrom="paragraph">
                  <wp:posOffset>43815</wp:posOffset>
                </wp:positionV>
                <wp:extent cx="308610" cy="1270"/>
                <wp:effectExtent l="0" t="37465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9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05pt;margin-top:3.45pt;width:24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5945</wp:posOffset>
                </wp:positionH>
                <wp:positionV relativeFrom="paragraph">
                  <wp:posOffset>43815</wp:posOffset>
                </wp:positionV>
                <wp:extent cx="360680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5pt;margin-top:3.45pt;width:28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08095</wp:posOffset>
                </wp:positionH>
                <wp:positionV relativeFrom="paragraph">
                  <wp:posOffset>41910</wp:posOffset>
                </wp:positionV>
                <wp:extent cx="2072640" cy="52324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знание следующей (корректирующей) 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41.2pt;mso-wrap-distance-left:9.05pt;mso-wrap-distance-right:9.05pt;mso-wrap-distance-top:0pt;mso-wrap-distance-bottom:0pt;margin-top:3.3pt;mso-position-vertical-relative:text;margin-left:29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ознание следующей (корректирующей) 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065</wp:posOffset>
                </wp:positionH>
                <wp:positionV relativeFrom="paragraph">
                  <wp:posOffset>41910</wp:posOffset>
                </wp:positionV>
                <wp:extent cx="2404110" cy="52324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ка следующей учебной задач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3pt;height:41.2pt;mso-wrap-distance-left:9.05pt;mso-wrap-distance-right:9.05pt;mso-wrap-distance-top:0pt;mso-wrap-distance-bottom:0pt;margin-top:3.3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ка следующей учебной задач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6650</wp:posOffset>
                </wp:positionH>
                <wp:positionV relativeFrom="paragraph">
                  <wp:posOffset>57150</wp:posOffset>
                </wp:positionV>
                <wp:extent cx="1437005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5pt;margin-top:4.5pt;width:113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6650</wp:posOffset>
                </wp:positionH>
                <wp:positionV relativeFrom="paragraph">
                  <wp:posOffset>48260</wp:posOffset>
                </wp:positionV>
                <wp:extent cx="1387475" cy="1270"/>
                <wp:effectExtent l="0" t="37465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5pt;margin-top:3.8pt;width:109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9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64990</wp:posOffset>
                </wp:positionH>
                <wp:positionV relativeFrom="paragraph">
                  <wp:posOffset>29845</wp:posOffset>
                </wp:positionV>
                <wp:extent cx="654685" cy="461645"/>
                <wp:effectExtent l="0" t="4445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520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7pt;margin-top:2.35pt;width:51.5pt;height:36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73785</wp:posOffset>
                </wp:positionH>
                <wp:positionV relativeFrom="paragraph">
                  <wp:posOffset>29845</wp:posOffset>
                </wp:positionV>
                <wp:extent cx="852805" cy="461645"/>
                <wp:effectExtent l="1905" t="317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3200" cy="461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55pt;margin-top:2.35pt;width:67.15pt;height:36.3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180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29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40790</wp:posOffset>
                </wp:positionH>
                <wp:positionV relativeFrom="paragraph">
                  <wp:posOffset>72390</wp:posOffset>
                </wp:positionV>
                <wp:extent cx="3918585" cy="49339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ключительный результат певческой деятельности обучающих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рового развит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55pt;height:38.85pt;mso-wrap-distance-left:9.05pt;mso-wrap-distance-right:9.05pt;mso-wrap-distance-top:0pt;mso-wrap-distance-bottom:0pt;margin-top:5.7pt;mso-position-vertical-relative:text;margin-left:9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ключительный результат певческой деятельности обучающихс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орового развит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9</w:t>
      </w:r>
    </w:p>
    <w:p>
      <w:pPr>
        <w:pStyle w:val="Normal"/>
        <w:ind w:right="283" w:hanging="0"/>
        <w:jc w:val="center"/>
        <w:rPr/>
      </w:pPr>
      <w:r>
        <w:rPr/>
        <w:t>Диагностика самореализации обучающихся в процессе вокально-хоровой деятельности</w:t>
      </w:r>
    </w:p>
    <w:tbl>
      <w:tblPr>
        <w:tblW w:w="142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178"/>
        <w:gridCol w:w="4252"/>
        <w:gridCol w:w="3761"/>
      </w:tblGrid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ни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ых личностных качеств</w:t>
            </w:r>
          </w:p>
          <w:p>
            <w:pPr>
              <w:pStyle w:val="Normal"/>
              <w:spacing w:lineRule="auto" w:line="240" w:before="0" w:after="20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работоспособности; наличие положительной мотивации в обучении пению; проявление волевых качеств и целеустремлен-ности, настойчивости; самоконтроль за своим поведением и чувство ответственности перед коллектив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й уровень работоспособ-ности; нет устойчивой положительной мотивации к учебе; требуется стимуляция волевых качеств; наличие адекватной самооценки и ровное чувство ответственности перед коллективом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проявляющееся нежелание работать; равнодушное отноше-ние к хоровому музицированию; отсутствие волевых качеств; неумение контролировать свое поведение, нет чувства ответ-ственности перед коллективом.</w:t>
            </w:r>
          </w:p>
        </w:tc>
      </w:tr>
      <w:tr>
        <w:trPr>
          <w:trHeight w:val="96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вучания певческого голос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ый певческий диапазон (соответственно уровню образова-ния); умелое пользование певческими регистр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е развитие певческого диапазона; умелое пользование певческими регистрами; присутствуют некоторые недостатки звучания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 звучит вяло, неустойчиво особенно в крайних регистрах; отсутствие работы вибрационной системы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бразное отношение к исполняемым произведениям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е артистическое исполнение хоровых произведений; переживание эмоций радости, значимости в хоровом коллективе; владение эмоционально-ценностным отноше-нием к вокально-хоровой деятель-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совестное отношение к исполняемым произведениям с оптимальным личностным пережива-нием при создании художественного образа; ровное отношение к коллективному музицированию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без личностного отноше-ния к созданию художественного образа и равнодушное отношение к вокально-хоровой деятельности.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077" w:right="1077" w:gutter="0" w:header="0" w:top="1077" w:footer="708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iCs/>
          <w:sz w:val="24"/>
          <w:szCs w:val="24"/>
        </w:rPr>
        <w:t>ПРИЛОЖЕНИЕ 20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стовые зада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выявления музыкально </w:t>
      </w:r>
      <w:r>
        <w:rPr>
          <w:rFonts w:eastAsia="Calibri" w:cs="Times New Roman" w:ascii="Times New Roman" w:hAnsi="Times New Roman"/>
          <w:b/>
          <w:sz w:val="24"/>
          <w:szCs w:val="24"/>
        </w:rPr>
        <w:t>одаренных д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161"/>
        <w:gridCol w:w="1971"/>
        <w:gridCol w:w="2153"/>
      </w:tblGrid>
      <w:tr>
        <w:trPr/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дания теста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ровни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ысо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редний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сполнение песни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зволяет определить особен-ности интонирования, ощущение тональ-ности, дает представ-ление об уровне общего музыкального развит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онационно и ритмически точ-ное исполнение без сопровожде-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нение без сопровождения с некоторыми неточностями;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днако при под-держке с инстру-ментом поет до-статочно точ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бенок испол-няет песню при поддержке ин-струмента с боль-шим количеством неточносте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пражнение «Киска»</w:t>
            </w:r>
          </w:p>
          <w:p>
            <w:pPr>
              <w:pStyle w:val="Normal"/>
              <w:shd w:fill="FFFFFF" w:val="clear"/>
              <w:ind w:right="-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ку предлагается «помяукать, как киска» в разных настроениях: спокойная, напуганная, разозлившаяся и т.п.)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позволяет выявить уровень твор-ческого музыкального мышления, артистич-ность, динамические возможности голос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ртистичное ис-полнение трех и более характеров; интонационно адекватная реа-лизация заданных характер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бенок воспро-изводит одно и то же нисходя-щее интонаци-онное движение (секунда или терция) на раз-ной высот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сутствие инто-национного выра-жения характер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пражнение с мячо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анного упражне-ния используется мяг-кая игрушка «музы-кальный мяч». Педа-гог предлагает ребенку поиграть в музыкаль-ный мяч. Игра состоит в том, что педагог и ребенок импровизи-руют по очереди мелодические фразы. Тот, у кого в руках находится мяч, поет любой мотив и затем передает мяч другому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позволяет также определить осо-бенности интониро-вания, ощущение тональности, метро-ритмическое чувство, дает представление о вокально-интонацион-ном опыте, объеме музыкальной памя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бенок импрови-зирует интонаци-онно развернутые оригинальные ме-лодии, сохраняя тональность и метроритмический стиль, заданный педагого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бенок полно-стью повторяет мотивы, испол-ненные педаго-го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бенок повторяет мотивы, испол-ненные педагогом в упрощенном виде или ребенок отвечает на во-кальные реплики педагога одно-сложными (1-2 звука) мотивам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сполнение вокальной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певки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задании ребенку предлагается спеть простую попевку на основе поступен-ного нисходящего движения с помощью аккомпанемента на фортепиано. С по-мощью транспониро-вания определяется вокальный диапазон и примарная зона. Дан-ные фиксируютс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стое интониро-вание в диапазоне октавы или боль-ше октав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стое интони-рование в диапа-зоне квин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трудненное ин-тонирование в ди-апазоне квинты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онирование в пределах 2-3 зву-к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вижение в характере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этого тестового задания ре-бенку предлагается подвигаться под музы-ку. В зависимости от индивидуального опы-та ребенка это может быть танцевальная импровизация, «сво-бодное дирижиро-вание», игра с игрушками, другие виды движений. В случае двигательной зажатости, ребенка просят сказать сло-вами, какие движения можно исполнить под звучащую музыку. На фортепиано исполня-ются контрастные по характеру 2-3 фраг-мента (например, из «Детского альбома» П.И. Чайковского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вижение в такт, передающее на-строение, характер музыки с точной передачей рит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вижение в такт, не передающее настроение, ха-рактер музыки; неточная пере-дача ритм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труднения при определении ха-рактера движений словами; движения не в соответствии с ритмо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колько звуков?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задании ребенку предлагается на слух определить количество звуков, одновременно испол-няемых на фортепи-а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е опре-деление 1, 2, 3  звуков в произ-вольном чередо-ван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е определение 1, 2, звуков в произвольном чередован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очное опре-деление 1, 2, звуков в произ-вольном чередо-вании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итмическое эх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ку предлагается повторить за учителем ритм – прохлопать определенный ритми-ческий рисунок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зволяет вы-явить уровень разви-тия чувства ритма и ритмической памят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е повто-рение 2-4 тактов с использованием четвертей, вось-мых, пунктирного ритма в неповто-ряющемся ритми-ческом рисунк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е пов-торение 2-4 так-тов с использо-ванием четвер-тей, восьмых, пунктирного ритма в повторя-ющемся ритми-ческом рисунк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очное повто-рение 2-4 тактов с использованием четвертей и вось-мых в повторяю-щемся ритмичес-ком рисунк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пособ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ова Надежда Аркадьевн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ланхова Зинаида Александровн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и проведение практики  </w:t>
      </w:r>
    </w:p>
    <w:p>
      <w:pPr>
        <w:pStyle w:val="Style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53.02.01 Музык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Преподавание музыки и организация внеурочных музыкальных мероприятий в общеобразовательных организациях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</w:rPr>
        <w:t>Подписано в печать 29.04.2016 года.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</w:rPr>
        <w:t>Формат А 4. Бумага для множительных аппаратов.</w:t>
      </w:r>
    </w:p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нитура Таймс. Усл. печ. листов 5,25</w:t>
      </w:r>
    </w:p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раж 50 экз. Заказ 50</w:t>
      </w:r>
    </w:p>
    <w:p>
      <w:pPr>
        <w:pStyle w:val="Style2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ёрстка и дизайн: Мечев О.А.</w:t>
      </w:r>
    </w:p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ечатано в БУ «Нижневартовский социально-гуманитарный колледж»</w:t>
      </w:r>
    </w:p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8602, Тюменская область,</w:t>
      </w:r>
    </w:p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ижневартовск, ул. Дружбы Народов 13А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ЗАМЕТОК</w:t>
      </w:r>
    </w:p>
    <w:sectPr>
      <w:footerReference w:type="default" r:id="rId10"/>
      <w:footerReference w:type="first" r:id="rId11"/>
      <w:type w:val="nextPage"/>
      <w:pgSz w:w="11906" w:h="16838"/>
      <w:pgMar w:left="1800" w:right="141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center"/>
      <w:outlineLvl w:val="2"/>
    </w:pPr>
    <w:rPr>
      <w:rFonts w:ascii="Times New Roman" w:hAnsi="Times New Roman" w:cs="Times New Roman"/>
      <w:b/>
      <w:bCs/>
      <w:sz w:val="24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Основной текст Знак"/>
    <w:qFormat/>
    <w:rPr>
      <w:rFonts w:ascii="Calibri" w:hAnsi="Calibri" w:eastAsia="Times New Roman" w:cs="Times New Roman"/>
    </w:rPr>
  </w:style>
  <w:style w:type="character" w:styleId="Style10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Знак Знак31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0">
    <w:name w:val="Знак Знак20"/>
    <w:qFormat/>
    <w:rPr>
      <w:rFonts w:ascii="Times New Roman" w:hAnsi="Times New Roman" w:cs="Times New Roman"/>
      <w:sz w:val="24"/>
      <w:szCs w:val="24"/>
    </w:rPr>
  </w:style>
  <w:style w:type="character" w:styleId="18">
    <w:name w:val="Знак Знак18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2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Style17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basedOn w:val="Style5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22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23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23">
    <w:name w:val="font23"/>
    <w:basedOn w:val="Style5"/>
    <w:qFormat/>
    <w:rPr/>
  </w:style>
  <w:style w:type="character" w:styleId="Style28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W">
    <w:name w:val="w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Authorbook">
    <w:name w:val="author-book"/>
    <w:basedOn w:val="Style5"/>
    <w:qFormat/>
    <w:rPr/>
  </w:style>
  <w:style w:type="character" w:styleId="Hideforprint">
    <w:name w:val="hide-for-print"/>
    <w:basedOn w:val="Style5"/>
    <w:qFormat/>
    <w:rPr/>
  </w:style>
  <w:style w:type="character" w:styleId="S4">
    <w:name w:val="s4"/>
    <w:basedOn w:val="Style5"/>
    <w:qFormat/>
    <w:rPr/>
  </w:style>
  <w:style w:type="character" w:styleId="S41">
    <w:name w:val="s41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426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бычный (веб)2"/>
    <w:basedOn w:val="Normal"/>
    <w:qFormat/>
    <w:pPr>
      <w:spacing w:lineRule="auto" w:line="312" w:before="280" w:after="280"/>
    </w:pPr>
    <w:rPr>
      <w:rFonts w:ascii="Verdana" w:hAnsi="Verdana" w:cs="Verdana"/>
      <w:color w:val="333333"/>
      <w:sz w:val="26"/>
      <w:szCs w:val="26"/>
    </w:rPr>
  </w:style>
  <w:style w:type="paragraph" w:styleId="12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312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Style33">
    <w:name w:val="Литер"/>
    <w:basedOn w:val="Normal"/>
    <w:qFormat/>
    <w:pPr>
      <w:overflowPunct w:val="false"/>
      <w:autoSpaceDE w:val="false"/>
      <w:spacing w:lineRule="auto" w:line="240" w:before="0" w:after="0"/>
      <w:ind w:firstLine="425"/>
      <w:jc w:val="both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</w:pPr>
    <w:rPr>
      <w:rFonts w:ascii="Times New Roman" w:hAnsi="Times New Roman" w:cs="Times New Roman"/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</w:pPr>
    <w:rPr>
      <w:rFonts w:ascii="Times New Roman" w:hAnsi="Times New Roman" w:cs="Times New Roman"/>
      <w:b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10">
    <w:name w:val="Style 1"/>
    <w:basedOn w:val="Normal"/>
    <w:qFormat/>
    <w:pPr>
      <w:widowControl w:val="false"/>
      <w:spacing w:lineRule="auto" w:line="240" w:before="0" w:after="0"/>
      <w:ind w:left="216" w:hanging="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210">
    <w:name w:val="Style 2"/>
    <w:basedOn w:val="Normal"/>
    <w:qFormat/>
    <w:pPr>
      <w:widowControl w:val="false"/>
      <w:spacing w:lineRule="auto" w:line="240" w:before="0" w:after="0"/>
      <w:ind w:left="72" w:firstLine="216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3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160" w:after="0"/>
      <w:ind w:left="360" w:right="20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27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3">
    <w:name w:val="Стиль Заголовок 2 + 13 пт По центру Перед:  Авто После:  Авто"/>
    <w:basedOn w:val="Heading2"/>
    <w:qFormat/>
    <w:pPr>
      <w:numPr>
        <w:ilvl w:val="0"/>
        <w:numId w:val="0"/>
      </w:numPr>
      <w:suppressAutoHyphens w:val="true"/>
      <w:spacing w:before="360" w:after="240"/>
      <w:jc w:val="center"/>
      <w:outlineLvl w:val="9"/>
    </w:pPr>
    <w:rPr>
      <w:rFonts w:ascii="Times New Roman" w:hAnsi="Times New Roman" w:cs="Times New Roman"/>
      <w:iCs w:val="false"/>
      <w:kern w:val="2"/>
      <w:sz w:val="22"/>
      <w:szCs w:val="22"/>
    </w:rPr>
  </w:style>
  <w:style w:type="paragraph" w:styleId="Contents1">
    <w:name w:val="TOC 1"/>
    <w:basedOn w:val="Normal"/>
    <w:next w:val="Normal"/>
    <w:pPr>
      <w:keepLines/>
      <w:autoSpaceDE w:val="false"/>
      <w:spacing w:lineRule="auto" w:line="240" w:before="120" w:after="0"/>
      <w:ind w:firstLine="11"/>
    </w:pPr>
    <w:rPr>
      <w:rFonts w:ascii="Times New Roman" w:hAnsi="Times New Roman" w:cs="Times New Roman"/>
      <w:b/>
      <w:kern w:val="2"/>
      <w:lang w:val="en-US" w:eastAsia="en-US"/>
    </w:rPr>
  </w:style>
  <w:style w:type="paragraph" w:styleId="Contents2">
    <w:name w:val="TOC 2"/>
    <w:basedOn w:val="Normal"/>
    <w:next w:val="Normal"/>
    <w:pPr>
      <w:autoSpaceDE w:val="false"/>
      <w:spacing w:lineRule="auto" w:line="240" w:before="120" w:after="20"/>
      <w:ind w:left="352" w:hanging="352"/>
    </w:pPr>
    <w:rPr>
      <w:rFonts w:ascii="Times New Roman" w:hAnsi="Times New Roman" w:cs="Times New Roman"/>
      <w:sz w:val="20"/>
      <w:szCs w:val="20"/>
    </w:rPr>
  </w:style>
  <w:style w:type="paragraph" w:styleId="HTML11">
    <w:name w:val="Адрес HTML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widowControl w:val="false"/>
      <w:autoSpaceDE w:val="false"/>
      <w:spacing w:lineRule="auto" w:line="240" w:before="0" w:after="0"/>
      <w:ind w:left="2880" w:hanging="0"/>
    </w:pPr>
    <w:rPr>
      <w:rFonts w:ascii="Arial" w:hAnsi="Arial" w:cs="Arial"/>
      <w:sz w:val="24"/>
      <w:szCs w:val="24"/>
    </w:rPr>
  </w:style>
  <w:style w:type="paragraph" w:styleId="Style34">
    <w:name w:val="Дат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5">
    <w:name w:val="Заголовок записки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6">
    <w:name w:val="Красная строка"/>
    <w:basedOn w:val="TextBody"/>
    <w:qFormat/>
    <w:pPr>
      <w:widowControl w:val="false"/>
      <w:overflowPunct w:val="true"/>
      <w:ind w:firstLine="210"/>
    </w:pPr>
    <w:rPr/>
  </w:style>
  <w:style w:type="paragraph" w:styleId="28">
    <w:name w:val="Красная строка 2"/>
    <w:basedOn w:val="TextBodyIndent"/>
    <w:qFormat/>
    <w:pPr>
      <w:widowControl w:val="false"/>
      <w:autoSpaceDE w:val="false"/>
      <w:ind w:left="283" w:firstLine="210"/>
    </w:pPr>
    <w:rPr/>
  </w:style>
  <w:style w:type="paragraph" w:styleId="Style37">
    <w:name w:val="Маркированный список"/>
    <w:basedOn w:val="Normal"/>
    <w:qFormat/>
    <w:pPr>
      <w:widowControl w:val="false"/>
      <w:numPr>
        <w:ilvl w:val="0"/>
        <w:numId w:val="11"/>
      </w:num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9">
    <w:name w:val="Маркированный список 2"/>
    <w:basedOn w:val="Normal"/>
    <w:qFormat/>
    <w:pPr>
      <w:widowControl w:val="false"/>
      <w:numPr>
        <w:ilvl w:val="0"/>
        <w:numId w:val="9"/>
      </w:num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5">
    <w:name w:val="Маркированный список 3"/>
    <w:basedOn w:val="Normal"/>
    <w:qFormat/>
    <w:pPr>
      <w:widowControl w:val="false"/>
      <w:numPr>
        <w:ilvl w:val="0"/>
        <w:numId w:val="8"/>
      </w:num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1">
    <w:name w:val="Маркированный список 4"/>
    <w:basedOn w:val="Normal"/>
    <w:qFormat/>
    <w:pPr>
      <w:widowControl w:val="false"/>
      <w:numPr>
        <w:ilvl w:val="0"/>
        <w:numId w:val="7"/>
      </w:num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1">
    <w:name w:val="Маркированный список 5"/>
    <w:basedOn w:val="Normal"/>
    <w:qFormat/>
    <w:pPr>
      <w:widowControl w:val="false"/>
      <w:numPr>
        <w:ilvl w:val="0"/>
        <w:numId w:val="6"/>
      </w:num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8">
    <w:name w:val="Нумерованный список"/>
    <w:basedOn w:val="Normal"/>
    <w:qFormat/>
    <w:pPr>
      <w:widowControl w:val="false"/>
      <w:numPr>
        <w:ilvl w:val="0"/>
        <w:numId w:val="10"/>
      </w:num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0">
    <w:name w:val="Нумерованный список 2"/>
    <w:basedOn w:val="Normal"/>
    <w:qFormat/>
    <w:pPr>
      <w:widowControl w:val="false"/>
      <w:numPr>
        <w:ilvl w:val="0"/>
        <w:numId w:val="5"/>
      </w:num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6">
    <w:name w:val="Нумерованный список 3"/>
    <w:basedOn w:val="Normal"/>
    <w:qFormat/>
    <w:pPr>
      <w:widowControl w:val="false"/>
      <w:numPr>
        <w:ilvl w:val="0"/>
        <w:numId w:val="4"/>
      </w:num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2">
    <w:name w:val="Нумерованный список 4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2">
    <w:name w:val="Нумерованный список 5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39">
    <w:name w:val="Обычный отступ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ignature">
    <w:name w:val="Signature"/>
    <w:basedOn w:val="Normal"/>
    <w:pPr>
      <w:widowControl w:val="false"/>
      <w:autoSpaceDE w:val="false"/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0">
    <w:name w:val="Приветствие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1">
    <w:name w:val="Продолжение списка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4">
    <w:name w:val="Продолжение списка 2"/>
    <w:basedOn w:val="Normal"/>
    <w:qFormat/>
    <w:pPr>
      <w:widowControl w:val="false"/>
      <w:autoSpaceDE w:val="false"/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widowControl w:val="false"/>
      <w:autoSpaceDE w:val="false"/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3">
    <w:name w:val="Продолжение списка 4"/>
    <w:basedOn w:val="Normal"/>
    <w:qFormat/>
    <w:pPr>
      <w:widowControl w:val="false"/>
      <w:autoSpaceDE w:val="false"/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3">
    <w:name w:val="Продолжение списка 5"/>
    <w:basedOn w:val="Normal"/>
    <w:qFormat/>
    <w:pPr>
      <w:widowControl w:val="false"/>
      <w:autoSpaceDE w:val="false"/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42">
    <w:name w:val="Прощание"/>
    <w:basedOn w:val="Normal"/>
    <w:qFormat/>
    <w:pPr>
      <w:widowControl w:val="false"/>
      <w:autoSpaceDE w:val="false"/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5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8">
    <w:name w:val="Список 3"/>
    <w:basedOn w:val="Normal"/>
    <w:qFormat/>
    <w:pPr>
      <w:widowControl w:val="false"/>
      <w:autoSpaceDE w:val="false"/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4">
    <w:name w:val="Список 4"/>
    <w:basedOn w:val="Normal"/>
    <w:qFormat/>
    <w:pPr>
      <w:widowControl w:val="false"/>
      <w:autoSpaceDE w:val="false"/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4">
    <w:name w:val="Список 5"/>
    <w:basedOn w:val="Normal"/>
    <w:qFormat/>
    <w:pPr>
      <w:widowControl w:val="false"/>
      <w:autoSpaceDE w:val="false"/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Style43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4">
    <w:name w:val="Цитата"/>
    <w:basedOn w:val="Normal"/>
    <w:qFormat/>
    <w:pPr>
      <w:widowControl w:val="false"/>
      <w:autoSpaceDE w:val="false"/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45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spacing w:lineRule="auto" w:line="240" w:before="0" w:after="0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46">
    <w:name w:val="Электронная подпись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4">
    <w:name w:val="Основной текст1"/>
    <w:basedOn w:val="12"/>
    <w:qFormat/>
    <w:pPr>
      <w:widowControl/>
      <w:overflowPunct w:val="true"/>
      <w:autoSpaceDE w:val="true"/>
      <w:jc w:val="both"/>
      <w:textAlignment w:val="auto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initionList">
    <w:name w:val="Definition List"/>
    <w:basedOn w:val="Normal"/>
    <w:next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lt-LT"/>
    </w:rPr>
  </w:style>
  <w:style w:type="paragraph" w:styleId="331">
    <w:name w:val="Основной текст 3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Style47">
    <w:name w:val="Осн"/>
    <w:basedOn w:val="Normal"/>
    <w:qFormat/>
    <w:pPr>
      <w:overflowPunct w:val="false"/>
      <w:autoSpaceDE w:val="false"/>
      <w:spacing w:lineRule="auto" w:line="240" w:before="0" w:after="0"/>
      <w:ind w:firstLine="425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48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26:00Z</dcterms:created>
  <dc:creator>yeremeyeva</dc:creator>
  <dc:description/>
  <cp:keywords/>
  <dc:language>en-US</dc:language>
  <cp:lastModifiedBy>Еремеева Оксана Сергеевна</cp:lastModifiedBy>
  <dcterms:modified xsi:type="dcterms:W3CDTF">2016-05-24T12:06:00Z</dcterms:modified>
  <cp:revision>71</cp:revision>
  <dc:subject/>
  <dc:title/>
</cp:coreProperties>
</file>