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е учреждение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невартовский социально-гуманитарн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 «Нижневартовский социально-гуманитарн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3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 2022 г.</w:t>
        <w:tab/>
        <w:tab/>
        <w:tab/>
        <w:tab/>
        <w:tab/>
        <w:tab/>
        <w:tab/>
        <w:tab/>
        <w:t xml:space="preserve">№ 444-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варт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закреплении наставнических пар «преподаватель-преподаватель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программе наставничества, утвержденном приказом «Об утверждении программы наставничества в БУ «Нижневартовский социально - гуманитарный колледж» и назначении ответственных лиц за обеспечение ее реализ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февраля 2020 года № 82-ОД, с целью организации наставнич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программу наставничества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олодых педагогов до 35 лет (со стажем работы от 0 до 3-х лет) (Приложение 1)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овых преподавателей (сменивших место работы), находящихся в процессе адаптации на новом рабочем месте (Приложение 2)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с 01.09.2022 года по 31.08.2023 года наставнические пары «преподаватель-преподаватель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авникам обеспечить в установленный срок реализацию программы наставничества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директора по учебно-методической работе Панасенко М.В.</w:t>
      </w:r>
    </w:p>
    <w:p>
      <w:pPr>
        <w:pStyle w:val="Normal"/>
        <w:ind w:left="-108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>С.Л. Гур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печатано в 2 экз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дело 01- 08</w:t>
      </w:r>
    </w:p>
    <w:p>
      <w:pPr>
        <w:pStyle w:val="Normal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Панасенко М.В., заместителю директора по учебно-методической работ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ашева Ирина Игорев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8 (3466) 43-54-70 доб. 159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БУ «Нижневартовский социально-гуманитарный колледж» от 01.09.2022 № 444 - ОД «О закреплении наставнических пар «преподаватель-преподаватель» ознакомлены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9"/>
        <w:gridCol w:w="2589"/>
        <w:gridCol w:w="239"/>
        <w:gridCol w:w="575"/>
        <w:gridCol w:w="239"/>
        <w:gridCol w:w="1714"/>
        <w:gridCol w:w="1716"/>
      </w:tblGrid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Я.Н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ус М.Н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ая Т.С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ева Т.В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ькова А.А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ева И.И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цева С.В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енко М.В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ганова А.В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Т.В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азкина Д.Д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тович Т.С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чевская О.В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Е.Ю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ход Е.Г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яну Д.И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ник Т.В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 М.В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Э.Р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ова Н.В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Ю.Е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БУ «Нижневартовский социально-гуманитарный колледж» от 01.09.2022 № 444 - ОД «О закреплении наставнических пар «преподаватель-преподаватель» ознакомлены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9"/>
        <w:gridCol w:w="2589"/>
        <w:gridCol w:w="239"/>
        <w:gridCol w:w="575"/>
        <w:gridCol w:w="239"/>
        <w:gridCol w:w="1714"/>
        <w:gridCol w:w="1716"/>
      </w:tblGrid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аханцева И.В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нева И.А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ова Е.В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Е.М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изова О.В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Н.В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итова Г.А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Г.А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С.А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Л.К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икова И.А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якина Т.И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А.Р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к Е.В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Н.В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янова О.Ю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мова Н.С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ов И.А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глинцев В.М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еева Н.А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БУ «Нижневартовский социально-гуманитарный колледж» от 01.09.2022 № 444 - ОД «О закреплении наставнических пар «преподаватель-преподаватель» ознакомлен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7"/>
        <w:gridCol w:w="80"/>
        <w:gridCol w:w="182"/>
        <w:gridCol w:w="30"/>
        <w:gridCol w:w="77"/>
        <w:gridCol w:w="2482"/>
        <w:gridCol w:w="58"/>
        <w:gridCol w:w="49"/>
        <w:gridCol w:w="132"/>
        <w:gridCol w:w="61"/>
        <w:gridCol w:w="46"/>
        <w:gridCol w:w="468"/>
        <w:gridCol w:w="67"/>
        <w:gridCol w:w="40"/>
        <w:gridCol w:w="132"/>
        <w:gridCol w:w="70"/>
        <w:gridCol w:w="37"/>
        <w:gridCol w:w="1607"/>
        <w:gridCol w:w="88"/>
        <w:gridCol w:w="19"/>
        <w:gridCol w:w="1609"/>
        <w:gridCol w:w="107"/>
      </w:tblGrid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ль С.И.</w:t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ашев В.М.</w:t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анова Ю.Е.</w:t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лянская О.И.</w:t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шман Д.В.</w:t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танова Л.И.</w:t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В.</w:t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ых А.И.</w:t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 П.Н.</w:t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матуллина А.Р.</w:t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цев П.В.</w:t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В.Д.</w:t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цкая Е.Б.</w:t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А.Н.</w:t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даршин Р.И.</w:t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рова И.А.</w:t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тяков В.А.</w:t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62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отин Д.В.</w:t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к приказу БУ «Нижневартовский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социально-гуманитарный колледж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01.09.2022 г. № 444 - 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кие пары «преподаватель-преподаватель» для молодых педагогов до 35 лет (со стажем работы от 0 до 3-х лет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985"/>
        <w:gridCol w:w="280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комиссия (кафед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наставляем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настав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наставни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онного обеспечения управления и архив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ганова Анастас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нцева Светла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ЦПД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яну Дой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ганова Анастасия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х технолог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ерус Маргарит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 Михаил Владими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ятой в колледже программы действий педагога (ведение учебной документации, знакомство с годовыми задачами колледжа, показателями кадрового аудита, показателями деятельности преподавателя, участие в их решен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 Яна Никола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онлайн-кур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 Яна Никола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ческая подготовка (цели, задачи, содержание, методики, технологии и результаты обучения по учебным дисциплинам и модулям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 Яна Никола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ипломными проектами (работами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булатова Анжелик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 Яна Никола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чева Оксана Павл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готовка (цели, задачи, содержание, методики, технологии и результаты обучения по учебным дисциплинам и модулям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ченко Эльза Рафаэл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ачевская Ольга Викто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ятой в колледже программы действий педагога (ведение учебной документации, знакомство с годовыми задачами колледжа, показателями кадрового аудита, показателями деятельности преподавателя, участие в их решен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ачевская Ольга Викто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онлайн-кур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якина Татьяна Ивановн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ческая подготовка (цели, задачи, содержание, методики, технологии и результаты обучения по учебным дисциплинам и модулям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ачевская Ольга Викто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ипломными проектами (работам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ачевская Ольга Викто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деятельност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Никола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ина Елизавета Михайл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ятой в колледже программы действий педагога (ведение учебной документации, знакомство с годовыми задачами колледжа, показателями кадрового аудита, показателями деятельности преподавателя, участие в их решен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ина Елизавета Михайл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ческая подготовка (цели, задачи, содержание, методики, технологии и результаты обучения по учебным дисциплинам и модулям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урова Ирина Игор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ттеста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х дисципли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гматуллина Алина Разиф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Татьяна</w:t>
              <w:br/>
              <w:t>Васи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мероприятия, в том числе профессиональные пробы «Билет в будущее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а Оксана Серг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енко Анастасия Ро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к Евгения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ятой в колледже программы действий педагога (ведение учебной документации, знакомство с годовыми задачами колледжа, показателями кадрового аудита, показателями деятельности преподавателя, участие в их решен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това Гульфия Анато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онлайн-курс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чук Светлан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а Оксана Серг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ятой в колледже программы действий педагога (ведение учебной документации, знакомство с годовыми задачами колледжа, показателями кадрового аудита, показателями деятельности преподавателя, участие в их решен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а Окса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онлайн-курс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здерина Наталь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глинцев Виталий Михайл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ятой в колледже программы действий педагога (ведение учебной документации, знакомство с годовыми задачами колледжа, показателями кадрового аудита, показателями деятельности преподавателя, участие в их решен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ижов Илья Александ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онлайн-кур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цкая Екатери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танова Людмила Иван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ых Алексей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шман Дмитрий Викто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ятой в колледже программы действий педагога (ведение учебной документации, знакомство с годовыми задачами колледжа, показателями кадрового аудита, показателями деятельности преподавателя, участие в их решен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шман Дмитрий Викто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даршин Руслан Ильда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лянская Ольга Иван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ятой в колледже программы действий педагога (ведение учебной документации, знакомство с годовыми задачами колледжа, показателями кадрового аудита, показателями деятельности преподавателя, участие в их решен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лянская Ольга Иван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онлайн-кур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потин Дмитрий Викто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ипломными проектами (работам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нтяков Валерий Алексе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конкурсам профессионального мастерств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лянская Ольга Иван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воспита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ова Валерия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урова Ирина Александровна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ятой в колледже программы действий педагога (ведение учебной документации, знакомство с годовыми задачами колледжа, показателями кадрового аудита, показателями деятельности преподавателя, участие в их решении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ого 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зкина Диана Дани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кова Анжела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ятой в колледже программы действий педагога (ведение учебной документации, знакомство с годовыми задачами колледжа, показателями кадрового аудита, показателями деятельности преподавателя, участие в их решен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ева Татья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онлайн-кур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епелева Юлия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урсовыми работа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к приказу БУ «Нижневартовский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социально-гуманитарный колледж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01.09.2022 г. № 444 - 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ческие пары «преподаватель-преподаватель» для новых преподавателей (сменивших место работы), находящихся в процессе адаптации на новом рабочем мест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79"/>
        <w:gridCol w:w="1990"/>
        <w:gridCol w:w="294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комиссия (кафедр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наставляемо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настав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наставничеств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мова Наталья Владимир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нова </w:t>
              <w:br/>
              <w:t>Ева Юр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ятой в колледже программы действий педагога (ведение учебной документации, знакомство с годовыми задачами колледжа, показателями кадрового аудита, показателями деятельности преподавателя, участие в их решен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ева Ирина Игор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программе «Эксперт демоэкзамен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тович Татьяна Серге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ипломными проектами (работами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онного обеспечения управления и архивоведе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ая Татьяна Серге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яну Дойна Ив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ятой в колледже программы действий педагога (ведение учебной документации, знакомство с годовыми задачами колледжа, показателями кадрового аудита, показателями деятельности преподавателя, участие в их решен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ганова Анастасия Владими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ник Татьяна Владими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ческая подготовка (цели, задачи, содержание, методики, технологии и результаты обучения по учебным дисциплинам и модулям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ход Елена Геннад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урсовыми работа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ход Елена Геннад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/ Стажиров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ганова Анастасия Владими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ипломными проектами (работам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ганова Анастасия Владими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конкурсам профессионального мастерств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ганова Анастасия Владими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деятельност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ганова Анастасия Владими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мероприятия, в том числе профессиональные пробы «Билет в будущее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ыль Сергей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 Михаил Владими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ятой в колледже программы действий педагога (ведение учебной документации, знакомство с годовыми задачами колледжа, показателями кадрового аудита, показателями деятельности преподавателя, участие в их решен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нцев Павел Владими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ипломными проектами (работам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нцев Павел Владими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нцева Светлана Владимир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Татьяна</w:t>
              <w:br/>
              <w:t>Васил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онлайн-кур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Татьяна</w:t>
              <w:br/>
              <w:t>Васил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мероприятия, в том числе профессиональные пробы «Билет в будущее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Татьяна Василь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нцева Светлана Владими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конкурсам профессионального мастерств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нцева Светлана Владими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цедуре демонстрационного экзамена по специально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образова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икова Ирина Аркадь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янова Ольга Юр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ятой в колледже программы действий педагога (ведение учебной документации, знакомство с годовыми задачами колледжа, показателями кадрового аудита, показателями деятельности преподавателя, участие в их решен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янова Ольга Юр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деятельност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 Олег Георгиеви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а Марина Валер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а Марина Валер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нкина Александра Андре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а Марина Валер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деятельност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изова Олеся Василь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еева Наталья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ятой в колледже программы действий педагога (ведение учебной документации, знакомство с годовыми задачами колледжа, показателями кадрового аудита, показателями деятельности преподавателя, участие в их решен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еева Наталья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онлайн-кур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еева Наталья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ипломными проектами (работам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еева Наталья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дисциплин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снева Ирина Аркадь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кова Елена Васил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ятой в колледже программы действий педагога (ведение учебной документации, знакомство с годовыми задачами колледжа, показателями кадрового аудита, показателями деятельности преподавателя, участие в их решен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кова Елена Васил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онлайн-кур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арова Лидия Константин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мова Наталья Серге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ятой в колледже программы действий педагога (ведение учебной документации, знакомство с годовыми задачами колледжа, показателями кадрового аудита, показателями деятельности преподавателя, участие в их решении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 Татьяна Валерь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мова Наталья Серге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онлайн-кур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мова Наталья Серге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урсовыми работам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 Александ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глинцев Виталий Михайл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ятой в колледже программы действий педагога (ведение учебной документации, знакомство с годовыми задачами колледжа, показателями кадрового аудита, показателями деятельности преподавателя, участие в их решен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глинцев Виталий Михайл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онлайн-кур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а Оксана Серге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 Галина Анатол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ипломными проектами (работам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ижов Илья Александрови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глинцев Виталий Михайл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ческая подготовка (цели, задачи, содержание, методики, технологии и результаты обучения по учебным дисциплинам и модуля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шман Дмитрий Викторови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ых Алексей Игоре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онлайн-курс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селева Наталья Владимиро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нашев Валерий Мни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ятой в колледже программы действий педагога (ведение учебной документации, знакомство с годовыми задачами колледжа, показателями кадрового аудита, показателями деятельности преподавателя, участие в их решен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ых Алексей Игоре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онлайн-кур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потин Дмитрий Викто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ипломными проектами (работам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нтяков Валерий Алексее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конкурсам профессионального мастер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6"/>
      <w:szCs w:val="26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pt">
    <w:name w:val="Основной текст (3) + Курсив;Интервал 2 pt"/>
    <w:qFormat/>
    <w:rPr>
      <w:rFonts w:ascii="Times New Roman" w:hAnsi="Times New Roman" w:eastAsia="Times New Roman" w:cs="Times New Roman"/>
      <w:i/>
      <w:iCs/>
      <w:color w:val="000000"/>
      <w:spacing w:val="4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4pt">
    <w:name w:val="Основной текст (4) + 1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9pt2pt">
    <w:name w:val="Основной текст + 19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8"/>
      <w:sz w:val="38"/>
      <w:szCs w:val="38"/>
      <w:u w:val="single"/>
      <w:shd w:fill="FFFFFF" w:val="clear"/>
      <w:vertAlign w:val="baseline"/>
      <w:lang w:val="en-US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CenturySchoolbook">
    <w:name w:val="Колонтитул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FranklinGothicHeavy4pt">
    <w:name w:val="Основной текст + Franklin Gothic Heavy;4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FranklinGothicHeavy5pt">
    <w:name w:val="Основной текст + Franklin Gothic Heavy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7">
    <w:name w:val="Основной текст (7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77pt">
    <w:name w:val="Основной текст (7) + 7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CenturySchoolbook55pt">
    <w:name w:val="Колонтитул + Century Schoolbook;5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1pt">
    <w:name w:val="Основной текст + 4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1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Нижний колонтитул Знак"/>
    <w:qFormat/>
    <w:rPr>
      <w:rFonts w:ascii="Arial" w:hAnsi="Arial" w:eastAsia="Times New Roman" w:cs="Arial"/>
    </w:rPr>
  </w:style>
  <w:style w:type="character" w:styleId="Style24">
    <w:name w:val="Верхний колонтитул Знак"/>
    <w:qFormat/>
    <w:rPr>
      <w:rFonts w:ascii="Arial" w:hAnsi="Arial" w:eastAsia="Times New Roman" w:cs="Arial"/>
    </w:rPr>
  </w:style>
  <w:style w:type="character" w:styleId="C0">
    <w:name w:val="c0"/>
    <w:basedOn w:val="Style12"/>
    <w:qFormat/>
    <w:rPr/>
  </w:style>
  <w:style w:type="character" w:styleId="C39">
    <w:name w:val="c39"/>
    <w:basedOn w:val="Style12"/>
    <w:qFormat/>
    <w:rPr/>
  </w:style>
  <w:style w:type="character" w:styleId="C2">
    <w:name w:val="c2"/>
    <w:basedOn w:val="Style12"/>
    <w:qFormat/>
    <w:rPr/>
  </w:style>
  <w:style w:type="character" w:styleId="C7">
    <w:name w:val="c7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180" w:after="180"/>
      <w:jc w:val="center"/>
    </w:pPr>
    <w:rPr>
      <w:rFonts w:ascii="Times New Roman" w:hAnsi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/>
      <w:jc w:val="both"/>
    </w:pPr>
    <w:rPr>
      <w:rFonts w:ascii="Times New Roman" w:hAnsi="Times New Roman" w:cs="Times New Roman"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2"/>
      <w:jc w:val="center"/>
    </w:pPr>
    <w:rPr>
      <w:rFonts w:eastAsia="Arial" w:cs="Arial"/>
      <w:sz w:val="11"/>
      <w:szCs w:val="1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54"/>
      <w:jc w:val="both"/>
    </w:pPr>
    <w:rPr>
      <w:rFonts w:ascii="Times New Roman" w:hAnsi="Times New Roman" w:cs="Times New Roman"/>
      <w:spacing w:val="-10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1"/>
      <w:szCs w:val="11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2"/>
      <w:szCs w:val="12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B0F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B0F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B0F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92D050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textAlignment w:val="center"/>
    </w:pPr>
    <w:rPr>
      <w:rFonts w:ascii="Times New Roman" w:hAnsi="Times New Roman" w:cs="Times New Roman"/>
      <w:color w:val="0070C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tem">
    <w:name w:val="ite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04:00Z</dcterms:created>
  <dc:creator>gurieva_sl</dc:creator>
  <dc:description/>
  <cp:keywords/>
  <dc:language>en-US</dc:language>
  <cp:lastModifiedBy>Левашева Ирина Игоревна</cp:lastModifiedBy>
  <cp:lastPrinted>2022-11-21T15:25:00Z</cp:lastPrinted>
  <dcterms:modified xsi:type="dcterms:W3CDTF">2022-11-21T09:27:00Z</dcterms:modified>
  <cp:revision>13</cp:revision>
  <dc:subject/>
  <dc:title/>
</cp:coreProperties>
</file>