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  2020 г.</w:t>
        <w:tab/>
        <w:tab/>
        <w:tab/>
        <w:tab/>
        <w:tab/>
        <w:tab/>
        <w:tab/>
        <w:tab/>
        <w:t xml:space="preserve">№ 82-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граммы наставничества в БУ «Нижневартовский социально - гуманитарный колледж» и назначении ответственных лиц за обеспечение ее реализаци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spacing w:before="0" w:after="6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сквозного результата достижения показателей федеральных проектов «Социальная активность», «Успех каждого ребенка», «Учитель будущего» и «Молодые профессионалы» Национального проекта «Образование» (</w:t>
      </w:r>
      <w:r>
        <w:rPr>
          <w:bCs/>
          <w:sz w:val="28"/>
          <w:szCs w:val="28"/>
        </w:rPr>
        <w:t xml:space="preserve">утв. президиумом Совета при Президенте Российской Федерации по стратегическому развитию и национальным проектам (протокол от 24 декабря 2018 г. N 16), руководствуясь распоряжением </w:t>
      </w:r>
      <w:r>
        <w:rPr>
          <w:sz w:val="28"/>
          <w:szCs w:val="28"/>
        </w:rPr>
        <w:t xml:space="preserve"> Министерства просвещения Российской Федерации 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 (приложение к распоряжению Министерства просвещения Российской Федерации  от 25.12.2019 № Р-145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с 1 марта 2020 года «Положение о программе наставничества БУ «Нижневартовский социально-гуманитарный колледж»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с 1 марта 2020 года «Дорожную карту внедрения  программы наставничества БУ «Нижневартовский социально-гуманитарный колледж»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</w:t>
      </w:r>
      <w:r>
        <w:rPr>
          <w:rFonts w:cs="Times New Roman" w:ascii="Times New Roman" w:hAnsi="Times New Roman"/>
          <w:bCs/>
          <w:sz w:val="28"/>
          <w:szCs w:val="28"/>
        </w:rPr>
        <w:t>куратором программы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директора по УПР С.Л.Гурье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подкураторами  программы наставничества в части реализации отдельных направлений  программы наставничества лиц, перечисленных в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 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атору программы наставничества (С.Л.Гурьева), подкураторам программы наставничества (приложение 3) обеспечить в полном объеме в установленные сроки исполнение мероприятий дорожной карты реализации программы наставничества (приложение 2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директора по Туренко А.В.разместить на официальном сайте колледжа локальный нормативный акт  «Положение о программе наставничества БУ «Нижневартовский социально-гуманитарный колледж» в срок до 10.03.2020.</w:t>
      </w:r>
    </w:p>
    <w:p>
      <w:pPr>
        <w:pStyle w:val="Normal"/>
        <w:ind w:left="-108"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по УПР С.Л.Гурьеву.</w:t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Н.П.Коро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Отпечатано:. 2 экз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- в дело №01-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-  Гурьевой С.Л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пи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 – всем подкураторам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ограммы наставничества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сно приложения 3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настоящему приказу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УВ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ьева Светлана Леонидо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. 8 (3466) 43-54-70 доб. (13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БУ «Нижневартовский социально-гуманитарный колледж» от 27.02.2020 №82-ОД  «Об утверждении программы наставничества в БУ «Нижневартовский социально - гуманитарный колледж» и назначении ответственных лиц за обеспечение ее реализ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45"/>
        <w:gridCol w:w="2580"/>
        <w:gridCol w:w="1418"/>
        <w:gridCol w:w="246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знакомления с приказом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а Светлана Леонид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енко Марина Владимировн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лавская Мария Ива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енко Александр Владимирович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 Раиса Николае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есурсным цен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Ольга Виктор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ий  практи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уля Татьяна Станислав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нова Наталья Архип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 Татьяна Иванов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тин Дмитрий Викторович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tbl>
      <w:tblPr>
        <w:tblW w:w="98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63"/>
      </w:tblGrid>
      <w:tr>
        <w:trPr/>
        <w:tc>
          <w:tcPr>
            <w:tcW w:w="42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»</w:t>
            </w:r>
          </w:p>
        </w:tc>
        <w:tc>
          <w:tcPr>
            <w:tcW w:w="5563" w:type="dxa"/>
            <w:tcBorders/>
          </w:tcPr>
          <w:p>
            <w:pPr>
              <w:pStyle w:val="Style25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«Нижневартовск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гуманитарный колледж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Коробо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2-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 о программе наставниче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 "Нижневартовский социально-гуманитарный колледж"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Настоящее положение  </w:t>
      </w:r>
      <w:r>
        <w:rPr>
          <w:sz w:val="28"/>
          <w:szCs w:val="23"/>
        </w:rPr>
        <w:t>является организационной основой для внедрения целевой модели наставничества</w:t>
      </w:r>
      <w:r>
        <w:rPr>
          <w:b/>
          <w:sz w:val="28"/>
        </w:rPr>
        <w:t xml:space="preserve"> </w:t>
      </w:r>
      <w:r>
        <w:rPr>
          <w:sz w:val="28"/>
        </w:rPr>
        <w:t>в БУ "Нижневартовский социально-гуманитарный колледж"</w:t>
      </w:r>
      <w:r>
        <w:rPr>
          <w:sz w:val="28"/>
          <w:szCs w:val="23"/>
        </w:rPr>
        <w:t xml:space="preserve">, определяет формы программы наставничества, зоны ответственности, права и обязанности участников, а также функции субъектов программы наставни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Нормативно-правовыми основаниями</w:t>
      </w:r>
      <w:r>
        <w:rPr>
          <w:sz w:val="28"/>
          <w:szCs w:val="28"/>
        </w:rPr>
        <w:t xml:space="preserve"> для создания настоящего положения  послужили: </w:t>
      </w:r>
    </w:p>
    <w:p>
      <w:pPr>
        <w:pStyle w:val="Default"/>
        <w:numPr>
          <w:ilvl w:val="0"/>
          <w:numId w:val="5"/>
        </w:numPr>
        <w:spacing w:before="0" w:after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 ноября 1989 г., ратифицирована Постановлением ВС СССР от 13 июня 1990 г. № 1559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.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;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е проекты «Социальная активность», «Успех каждого ребенка», «Учитель будущего» и «Молодые профессионалы» Национального проекта «Образование» (</w:t>
      </w:r>
      <w:r>
        <w:rPr>
          <w:bCs/>
          <w:sz w:val="28"/>
          <w:szCs w:val="28"/>
        </w:rPr>
        <w:t>утв. президиумом Совета при Президенте Российской Федерации по стратегическому развитию и национальным проектам (протокол от 24 декабря 2018 г. N 16)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Целью внедрения программы  наставничества в БУ «Нижнеартовский социально-гуманитарынй колледж» </w:t>
      </w:r>
      <w:r>
        <w:rPr>
          <w:sz w:val="28"/>
          <w:szCs w:val="28"/>
        </w:rPr>
        <w:t xml:space="preserve">является создание условий для формирования эффективной системы поддержки, самоопределения и профессиональной ориентации наставляемых, максимально полное раскрытие потенциала их личности, необходимое для успешной личной и профессиональной самореализации наставляемых в современных условиях неопределен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дрения программы  наставничества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0"/>
        </w:numPr>
        <w:spacing w:before="0" w:after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личностного, творческого, профессионального потенциала каждого наставляемого, поддержка индивидуальной образовательной траектории, повышение профессиональной квалификации наставляемых, увеличение за счет наставляемых числа прочно  закрепившихся в профессии кадров; </w:t>
      </w:r>
    </w:p>
    <w:p>
      <w:pPr>
        <w:pStyle w:val="Default"/>
        <w:numPr>
          <w:ilvl w:val="0"/>
          <w:numId w:val="10"/>
        </w:numPr>
        <w:spacing w:before="0" w:after="69"/>
        <w:jc w:val="both"/>
        <w:rPr/>
      </w:pPr>
      <w:r>
        <w:rPr>
          <w:sz w:val="28"/>
          <w:szCs w:val="28"/>
        </w:rPr>
        <w:t xml:space="preserve">подготовка наставляемых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Default"/>
        <w:numPr>
          <w:ilvl w:val="0"/>
          <w:numId w:val="10"/>
        </w:numPr>
        <w:spacing w:before="0" w:after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показателей колледжа  в образовательной, социокультурной, спортивной и других сферах;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крытого и эффективного сообщества вокруг образовательной организации, способного на комплексную поддержку ее деятель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bCs/>
          <w:sz w:val="28"/>
          <w:szCs w:val="28"/>
        </w:rPr>
        <w:t xml:space="preserve">Настоящее положение  </w:t>
      </w:r>
      <w:r>
        <w:rPr>
          <w:b/>
          <w:sz w:val="28"/>
          <w:szCs w:val="28"/>
        </w:rPr>
        <w:t>разработано на период с 2020 по 2024 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b/>
          <w:bCs/>
          <w:sz w:val="28"/>
          <w:szCs w:val="28"/>
        </w:rPr>
        <w:t xml:space="preserve">Термины и определения, используемые в настоящем положении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 xml:space="preserve">– это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а наставничества </w:t>
      </w:r>
      <w:r>
        <w:rPr>
          <w:sz w:val="28"/>
          <w:szCs w:val="28"/>
        </w:rPr>
        <w:t xml:space="preserve">– способ реализации целевой модели через организацию работы наставнической пары/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грамма наставничества – </w:t>
      </w:r>
      <w:r>
        <w:rPr>
          <w:sz w:val="28"/>
          <w:szCs w:val="28"/>
        </w:rPr>
        <w:t xml:space="preserve">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–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аставник – </w:t>
      </w:r>
      <w:r>
        <w:rPr>
          <w:sz w:val="28"/>
          <w:szCs w:val="28"/>
        </w:rPr>
        <w:t xml:space="preserve">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уратор – </w:t>
      </w:r>
      <w:r>
        <w:rPr>
          <w:sz w:val="28"/>
          <w:szCs w:val="28"/>
        </w:rPr>
        <w:t xml:space="preserve">сотрудник колледжа, который отвечает за организацию программы наставни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>–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>2. Этапы реализации программы  наставничества БУ «Нижневартовский социально-гуманитарный колледж».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2.1. Реализация программы наставничества включает </w:t>
      </w:r>
      <w:r>
        <w:rPr>
          <w:b/>
          <w:bCs/>
          <w:sz w:val="28"/>
          <w:szCs w:val="23"/>
        </w:rPr>
        <w:t>пять основных этапов</w:t>
      </w:r>
      <w:r>
        <w:rPr>
          <w:sz w:val="28"/>
          <w:szCs w:val="23"/>
        </w:rPr>
        <w:t xml:space="preserve">: </w:t>
      </w:r>
    </w:p>
    <w:p>
      <w:pPr>
        <w:pStyle w:val="Default"/>
        <w:ind w:left="567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. Подготовка условий для запуска программы наставничества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3"/>
        </w:rPr>
        <w:t>2. Формирование базы наставляемых и наставников</w:t>
      </w:r>
    </w:p>
    <w:p>
      <w:pPr>
        <w:pStyle w:val="Default"/>
        <w:ind w:left="567" w:hanging="0"/>
        <w:jc w:val="both"/>
        <w:rPr/>
      </w:pPr>
      <w:r>
        <w:rPr>
          <w:sz w:val="28"/>
          <w:szCs w:val="23"/>
        </w:rPr>
        <w:t>3. Формирование наставнических пар / групп, организация работы наставнических пар / групп</w:t>
      </w:r>
    </w:p>
    <w:p>
      <w:pPr>
        <w:pStyle w:val="Default"/>
        <w:ind w:left="567" w:hanging="0"/>
        <w:jc w:val="both"/>
        <w:rPr>
          <w:sz w:val="28"/>
          <w:szCs w:val="23"/>
        </w:rPr>
      </w:pPr>
      <w:r>
        <w:rPr>
          <w:sz w:val="28"/>
          <w:szCs w:val="23"/>
        </w:rPr>
        <w:t>4. Организационно-педагогические, методические мероприятия  с группами наставников</w:t>
      </w:r>
    </w:p>
    <w:p>
      <w:pPr>
        <w:pStyle w:val="Default"/>
        <w:ind w:left="567" w:hanging="0"/>
        <w:jc w:val="both"/>
        <w:rPr>
          <w:sz w:val="28"/>
          <w:szCs w:val="23"/>
        </w:rPr>
      </w:pPr>
      <w:r>
        <w:rPr>
          <w:sz w:val="28"/>
          <w:szCs w:val="23"/>
        </w:rPr>
        <w:t>5.  Завершение  программы наставничества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2. Описание этапов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</w:rPr>
              <w:t>Подготовка условий для запуска программы наставничества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этап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Февраль – апрель  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, которую необходимо выполни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 xml:space="preserve">обеспечить </w:t>
            </w:r>
            <w:r>
              <w:rPr>
                <w:b/>
                <w:bCs/>
                <w:szCs w:val="20"/>
              </w:rPr>
              <w:t xml:space="preserve">нормативно-правовое оформление </w:t>
            </w:r>
            <w:r>
              <w:rPr>
                <w:szCs w:val="20"/>
              </w:rPr>
              <w:t xml:space="preserve">программы наставничества, в том числе создать  </w:t>
            </w:r>
            <w:r>
              <w:rPr>
                <w:b/>
                <w:bCs/>
                <w:szCs w:val="20"/>
              </w:rPr>
              <w:t xml:space="preserve">дорожную карту </w:t>
            </w:r>
            <w:r>
              <w:rPr>
                <w:szCs w:val="20"/>
              </w:rPr>
              <w:t>реализации программы  наставничества;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b/>
                <w:bCs/>
                <w:szCs w:val="20"/>
              </w:rPr>
              <w:t xml:space="preserve">информировать заинтересованные стороны </w:t>
            </w:r>
            <w:r>
              <w:rPr>
                <w:szCs w:val="20"/>
              </w:rPr>
              <w:t xml:space="preserve"> о начале реализации  программы наставничества, ее этапах и сроках реализации;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>назначить распорядительным актом колледжа ответственных за реализацию программы наставничества</w:t>
            </w:r>
            <w:r>
              <w:rPr>
                <w:b/>
                <w:bCs/>
                <w:szCs w:val="20"/>
              </w:rPr>
              <w:t xml:space="preserve">  ( куратора программы, подкураторов программы наставничества</w:t>
            </w:r>
            <w:r>
              <w:rPr>
                <w:szCs w:val="20"/>
              </w:rPr>
              <w:t xml:space="preserve">, отвечающих за реализацию программы);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утвержденной программы наставничества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дорожной карты программы наставничества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Наличие распорядительного акта о назначении ответственных за реализацию программы наставничества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редставление программы наставничества на аппаратном совещании при директоре колледжа, на совещании педагогического коллектива колледжа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ирование базы наставляемых и наставнико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этап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Апрель 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, которую необходимо выполни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b/>
                <w:szCs w:val="20"/>
              </w:rPr>
              <w:t>Определить аудиторию/ категорию наставляемых</w:t>
            </w:r>
            <w:r>
              <w:rPr>
                <w:szCs w:val="20"/>
              </w:rPr>
              <w:t xml:space="preserve"> для каждой формы наставничества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Организовать и провести встречи с социальными партнерами для определения</w:t>
            </w:r>
            <w:r>
              <w:rPr>
                <w:b/>
                <w:szCs w:val="20"/>
              </w:rPr>
              <w:t xml:space="preserve"> круга наставников из числа сотрудников предприятий и организаций социальных партеров</w:t>
            </w:r>
            <w:r>
              <w:rPr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Cs w:val="20"/>
              </w:rPr>
              <w:t xml:space="preserve">организовать </w:t>
            </w:r>
            <w:r>
              <w:rPr>
                <w:b/>
                <w:bCs/>
                <w:szCs w:val="20"/>
              </w:rPr>
              <w:t>сбор данных о наставляемых</w:t>
            </w:r>
            <w:r>
              <w:rPr>
                <w:szCs w:val="20"/>
              </w:rPr>
              <w:t xml:space="preserve">, в том числе сбор запросов наставляемых к программе наставничества;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b/>
                <w:bCs/>
                <w:szCs w:val="20"/>
              </w:rPr>
              <w:t xml:space="preserve">мотивировать </w:t>
            </w:r>
            <w:r>
              <w:rPr>
                <w:szCs w:val="20"/>
              </w:rPr>
              <w:t>наставников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szCs w:val="23"/>
              </w:rPr>
              <w:t>Персонифицированный  учет  молодых специалистов - педагогов  и студентов, участвующих в программе наставничества в качестве наставляемых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szCs w:val="23"/>
              </w:rPr>
              <w:t>Персонифицированный учет наставников, участвующих в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Формирование наставнических пар / групп,</w:t>
            </w:r>
            <w:r>
              <w:rPr/>
              <w:t xml:space="preserve"> </w:t>
            </w:r>
            <w:r>
              <w:rPr>
                <w:b/>
              </w:rPr>
              <w:t>организация работы наставнических пар / групп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этап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прель – май 2020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далее постоянно до завершения программы наставни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, которую необходимо выполни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szCs w:val="20"/>
              </w:rPr>
              <w:t xml:space="preserve">разработать </w:t>
            </w:r>
            <w:r>
              <w:rPr>
                <w:b/>
                <w:bCs/>
                <w:szCs w:val="20"/>
              </w:rPr>
              <w:t xml:space="preserve">инструменты </w:t>
            </w:r>
            <w:r>
              <w:rPr>
                <w:szCs w:val="20"/>
              </w:rPr>
              <w:t xml:space="preserve">и </w:t>
            </w:r>
            <w:r>
              <w:rPr>
                <w:b/>
                <w:szCs w:val="20"/>
              </w:rPr>
              <w:t>организовать встречи для формирования пар / групп</w:t>
            </w:r>
            <w:r>
              <w:rPr>
                <w:szCs w:val="20"/>
              </w:rPr>
              <w:t xml:space="preserve"> наставников и наставляемых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szCs w:val="20"/>
              </w:rPr>
              <w:t>привлечь психолога колледжа для подбора пар «преподаватель – преподаватель»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szCs w:val="20"/>
              </w:rPr>
              <w:t>привлечь психолога колледжа  и специалистов Ресурсного центра колледжа для подбора пар «студент-инвалид/ с ОВЗ – студент-волонтер»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szCs w:val="20"/>
              </w:rPr>
              <w:t xml:space="preserve">привлечь социальных партнеров  для подбора пар «студент- наставник  из числа социальный партнер »;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szCs w:val="20"/>
              </w:rPr>
              <w:t xml:space="preserve">привлечь психолога колледжа, воспитательную службу колледжа для формирования  пар «группа студентов – наставник студент старших курсов»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определить плановые мероприятия для наставников для организации работы с наставляемы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59" w:hanging="99"/>
              <w:jc w:val="both"/>
              <w:rPr/>
            </w:pPr>
            <w:r>
              <w:rPr>
                <w:b/>
                <w:bCs/>
              </w:rPr>
              <w:t>сформировавшиеся наставнические пары/группы</w:t>
            </w:r>
            <w:r>
              <w:rPr>
                <w:bCs/>
              </w:rPr>
              <w:t xml:space="preserve"> из числа </w:t>
            </w:r>
          </w:p>
          <w:p>
            <w:pPr>
              <w:pStyle w:val="Default"/>
              <w:ind w:left="459" w:hanging="9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молодой педагог колледжа – опытный педагог колледжа»</w:t>
            </w:r>
          </w:p>
          <w:p>
            <w:pPr>
              <w:pStyle w:val="Default"/>
              <w:ind w:left="459" w:hanging="99"/>
              <w:jc w:val="both"/>
              <w:rPr>
                <w:szCs w:val="20"/>
              </w:rPr>
            </w:pPr>
            <w:r>
              <w:rPr>
                <w:szCs w:val="20"/>
              </w:rPr>
              <w:t>в количестве не менее 100% от общего количества молодых педагогов колледжа со стажем работы от 0 до 3-х лет</w:t>
            </w:r>
          </w:p>
          <w:p>
            <w:pPr>
              <w:pStyle w:val="Default"/>
              <w:ind w:left="459" w:hanging="99"/>
              <w:jc w:val="both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студент-инвалид/ с ОВЗ – студент-волонтер»</w:t>
            </w:r>
          </w:p>
          <w:p>
            <w:pPr>
              <w:pStyle w:val="Default"/>
              <w:ind w:left="459" w:hanging="99"/>
              <w:jc w:val="both"/>
              <w:rPr>
                <w:szCs w:val="20"/>
              </w:rPr>
            </w:pPr>
            <w:r>
              <w:rPr>
                <w:szCs w:val="20"/>
              </w:rPr>
              <w:t>в количестве не менее 100% от общего количества студентов – инвалидов/ОВЗ</w:t>
            </w:r>
          </w:p>
          <w:p>
            <w:pPr>
              <w:pStyle w:val="Default"/>
              <w:ind w:left="459" w:hanging="99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группа студентов – наставник студент старших курсов» </w:t>
            </w:r>
          </w:p>
          <w:p>
            <w:pPr>
              <w:pStyle w:val="Default"/>
              <w:ind w:left="459" w:hanging="9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количестве не менее 100% от общего количества групп студентов 1-х курсов </w:t>
            </w:r>
          </w:p>
          <w:p>
            <w:pPr>
              <w:pStyle w:val="Default"/>
              <w:ind w:left="459" w:hanging="99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«студент- наставник  социальный партнер »</w:t>
            </w:r>
          </w:p>
          <w:p>
            <w:pPr>
              <w:pStyle w:val="Default"/>
              <w:ind w:left="459" w:hanging="99"/>
              <w:jc w:val="both"/>
              <w:rPr>
                <w:szCs w:val="20"/>
              </w:rPr>
            </w:pPr>
            <w:r>
              <w:rPr>
                <w:szCs w:val="20"/>
              </w:rPr>
              <w:t>в количестве не менее 70% от общего количества студентов 2-4 курсов колледжа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99"/>
              <w:jc w:val="both"/>
              <w:rPr>
                <w:szCs w:val="20"/>
              </w:rPr>
            </w:pPr>
            <w:r>
              <w:rPr>
                <w:szCs w:val="20"/>
              </w:rPr>
              <w:t>определены плановые мероприятия между наставниками и наставляемы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ганизационно - педагогические, методические мероприятия  с группами настав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этап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Май-июнь 2020 – декабрь 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, которую необходимо выполни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ежегодно для каждой категории наставничества   </w:t>
            </w:r>
            <w:r>
              <w:rPr>
                <w:szCs w:val="20"/>
              </w:rPr>
              <w:t xml:space="preserve">определить  </w:t>
            </w:r>
            <w:r>
              <w:rPr>
                <w:b/>
                <w:bCs/>
                <w:szCs w:val="20"/>
              </w:rPr>
              <w:t xml:space="preserve">форматы взаимодействия  и </w:t>
            </w:r>
            <w:r>
              <w:rPr>
                <w:color w:val="000000"/>
              </w:rPr>
              <w:t>утверждать план работы, включающий о</w:t>
            </w:r>
            <w:r>
              <w:rPr/>
              <w:t>рганизационно - педагогические, методические мероприятия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szCs w:val="20"/>
              </w:rPr>
              <w:t>разработать систему поощрений наставников и ввести ее в действие;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szCs w:val="20"/>
              </w:rPr>
              <w:t xml:space="preserve">предоставить наставникам (при необходимости) методические рекомендации / материалы по взаимодействию с наставляемым(и)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szCs w:val="20"/>
              </w:rPr>
              <w:t xml:space="preserve">ежегодно организовывать </w:t>
            </w:r>
            <w:r>
              <w:rPr>
                <w:b/>
                <w:bCs/>
                <w:szCs w:val="20"/>
              </w:rPr>
              <w:t xml:space="preserve">сбор обратной связи </w:t>
            </w:r>
            <w:r>
              <w:rPr>
                <w:szCs w:val="20"/>
              </w:rPr>
              <w:t>от наставников, наставляемых для мониторинга эффективности реализации программы наставничества;</w:t>
            </w:r>
            <w:r>
              <w:rPr>
                <w:sz w:val="32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личие системной, плановой, результативной  работы наставников и наставляемых,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>
                <w:szCs w:val="20"/>
              </w:rPr>
              <w:t>разработанной  системы  поощрений наставников;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наличие кейса методических материалов для работы наста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szCs w:val="23"/>
              </w:rPr>
              <w:t>Завершение  программы наставни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этап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Ноябрь – декабрь 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, которую необходимо выполни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двести итоги мониторинга влияния программы  наставничества на наставляемых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0"/>
              <w:jc w:val="both"/>
              <w:rPr>
                <w:szCs w:val="20"/>
              </w:rPr>
            </w:pPr>
            <w:r>
              <w:rPr>
                <w:szCs w:val="23"/>
              </w:rPr>
              <w:t>организовать сбор обратной связи от участников программы наставничества,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szCs w:val="20"/>
              </w:rPr>
              <w:t xml:space="preserve">организовать </w:t>
            </w:r>
            <w:r>
              <w:rPr>
                <w:b/>
                <w:bCs/>
                <w:szCs w:val="20"/>
              </w:rPr>
              <w:t xml:space="preserve">праздничное событие </w:t>
            </w:r>
            <w:r>
              <w:rPr>
                <w:szCs w:val="20"/>
              </w:rPr>
              <w:t xml:space="preserve">для представления результатов наставничества, </w:t>
            </w:r>
            <w:r>
              <w:rPr>
                <w:b/>
                <w:bCs/>
                <w:szCs w:val="20"/>
              </w:rPr>
              <w:t xml:space="preserve">чествования лучших </w:t>
            </w:r>
            <w:r>
              <w:rPr>
                <w:szCs w:val="20"/>
              </w:rPr>
              <w:t xml:space="preserve">наставников и популяризации лучших кейсов; </w:t>
            </w:r>
          </w:p>
          <w:p>
            <w:pPr>
              <w:pStyle w:val="Default"/>
              <w:numPr>
                <w:ilvl w:val="0"/>
                <w:numId w:val="11"/>
              </w:numPr>
              <w:ind w:left="317" w:hanging="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сформировать </w:t>
            </w:r>
            <w:r>
              <w:rPr>
                <w:b/>
                <w:bCs/>
                <w:szCs w:val="20"/>
              </w:rPr>
              <w:t>долгосрочную базу наставников</w:t>
            </w:r>
            <w:r>
              <w:rPr>
                <w:szCs w:val="20"/>
              </w:rPr>
              <w:t xml:space="preserve">, в том числе включая завершивших программу наставляемых, желающих попробовать себя в новой роли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эффективности реализации программы наставничества, выражающейся в достижении установленных программой наставничества показателей</w:t>
            </w:r>
          </w:p>
          <w:p>
            <w:pPr>
              <w:pStyle w:val="Default"/>
              <w:numPr>
                <w:ilvl w:val="0"/>
                <w:numId w:val="11"/>
              </w:numPr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наличие базы наставников для реализации новых программ наставничества</w:t>
            </w:r>
          </w:p>
        </w:tc>
      </w:tr>
    </w:tbl>
    <w:p>
      <w:pPr>
        <w:pStyle w:val="Default"/>
        <w:ind w:left="567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3"/>
        </w:rPr>
        <w:t xml:space="preserve">3. Участники </w:t>
      </w:r>
      <w:r>
        <w:rPr>
          <w:b/>
          <w:sz w:val="28"/>
          <w:szCs w:val="23"/>
        </w:rPr>
        <w:t>программы наставничества</w:t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/>
      </w:pPr>
      <w:r>
        <w:rPr>
          <w:sz w:val="28"/>
          <w:szCs w:val="23"/>
        </w:rPr>
        <w:t xml:space="preserve">3.1. </w:t>
      </w:r>
      <w:r>
        <w:rPr>
          <w:b/>
          <w:sz w:val="28"/>
          <w:szCs w:val="23"/>
        </w:rPr>
        <w:t>Участниками программы наставничества являются: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3"/>
        </w:rPr>
      </w:pPr>
      <w:r>
        <w:rPr>
          <w:b/>
          <w:sz w:val="28"/>
          <w:szCs w:val="23"/>
        </w:rPr>
        <w:t>К</w:t>
      </w:r>
      <w:r>
        <w:rPr>
          <w:b/>
          <w:bCs/>
          <w:sz w:val="28"/>
          <w:szCs w:val="23"/>
        </w:rPr>
        <w:t xml:space="preserve">уратор программы наставничества – </w:t>
      </w:r>
      <w:r>
        <w:rPr>
          <w:sz w:val="28"/>
          <w:szCs w:val="23"/>
        </w:rPr>
        <w:t xml:space="preserve">сотрудник колледжа, который отвечает за организацию всего цикла программы наставничества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sz w:val="28"/>
          <w:szCs w:val="23"/>
        </w:rPr>
        <w:t xml:space="preserve">Подкураторы программы наставничества – </w:t>
      </w:r>
      <w:r>
        <w:rPr>
          <w:sz w:val="28"/>
          <w:szCs w:val="23"/>
        </w:rPr>
        <w:t>сотрудники колледжа, которые отвечают за подготовку и реализацию отдельных мероприятий планов программы наставничества.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 xml:space="preserve">Наставник – </w:t>
      </w:r>
      <w:r>
        <w:rPr>
          <w:sz w:val="28"/>
          <w:szCs w:val="23"/>
        </w:rPr>
        <w:t>участник программы наставничества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  <w:sz w:val="28"/>
          <w:szCs w:val="23"/>
        </w:rPr>
        <w:t xml:space="preserve">Наставляемый/ые </w:t>
      </w:r>
      <w:r>
        <w:rPr>
          <w:sz w:val="28"/>
          <w:szCs w:val="23"/>
        </w:rPr>
        <w:t>– участник/и программы, который/е через взаимодействие с наставником и при его помощи и поддержке решает/ют конкретные жизненные задачи, личные и профессиональные, приобретает/ют новый опыт и развивает/ют новые навыки и компетенции.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3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язанности и зона ответственности участников программы наставничеств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71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 xml:space="preserve">Куратор </w:t>
      </w:r>
      <w:r>
        <w:rPr>
          <w:b/>
          <w:bCs/>
          <w:sz w:val="28"/>
          <w:szCs w:val="23"/>
        </w:rPr>
        <w:t xml:space="preserve">программы наставничества </w:t>
      </w:r>
    </w:p>
    <w:p>
      <w:pPr>
        <w:pStyle w:val="Default"/>
        <w:spacing w:before="0" w:after="71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4.1.1. </w:t>
      </w:r>
      <w:r>
        <w:rPr>
          <w:bCs/>
          <w:sz w:val="28"/>
          <w:szCs w:val="28"/>
        </w:rPr>
        <w:t xml:space="preserve">Куратор </w:t>
      </w:r>
      <w:r>
        <w:rPr>
          <w:bCs/>
          <w:sz w:val="28"/>
          <w:szCs w:val="23"/>
        </w:rPr>
        <w:t xml:space="preserve">программы наставничества </w:t>
      </w:r>
      <w:r>
        <w:rPr>
          <w:sz w:val="28"/>
          <w:szCs w:val="28"/>
        </w:rPr>
        <w:t>назначается распорядительным актом  руководителя колледжа.</w:t>
      </w:r>
    </w:p>
    <w:p>
      <w:pPr>
        <w:pStyle w:val="Default"/>
        <w:spacing w:before="0" w:after="71"/>
        <w:jc w:val="both"/>
        <w:rPr/>
      </w:pPr>
      <w:r>
        <w:rPr>
          <w:bCs/>
          <w:sz w:val="28"/>
          <w:szCs w:val="23"/>
        </w:rPr>
        <w:t>4.1.2. Зона ответственности куратора программы наставничества:</w:t>
      </w:r>
      <w:r>
        <w:rPr>
          <w:sz w:val="28"/>
          <w:szCs w:val="23"/>
        </w:rPr>
        <w:t xml:space="preserve"> организация, координация  всего цикла программы наставничества.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3"/>
        </w:rPr>
        <w:t xml:space="preserve">4.1.3. </w:t>
      </w:r>
      <w:r>
        <w:rPr>
          <w:sz w:val="28"/>
          <w:szCs w:val="28"/>
        </w:rPr>
        <w:t>К обязанностям куратора программы наставничества относя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проектов  </w:t>
      </w:r>
      <w:r>
        <w:rPr>
          <w:bCs/>
          <w:sz w:val="28"/>
          <w:szCs w:val="28"/>
        </w:rPr>
        <w:t xml:space="preserve">нормативно-правового  обеспечения реализаци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наставничества (проект положения о программе наставничества, проект дорожной карты реализации программы наставничества, проекты распорядительных актов о внедрении и реализации программы наставничества и пр.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- информирование  заинтересованных сторон </w:t>
      </w:r>
      <w:r>
        <w:rPr>
          <w:sz w:val="28"/>
          <w:szCs w:val="28"/>
        </w:rPr>
        <w:t xml:space="preserve"> о начале реализации  программы наставничества, ее этапах и сроках реализации;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реализацией программы наставничества;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>-  контроль соблюдения сроков реализации всех этапов  внедрения программы наставнич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и эффективности программы наставничества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формы федерального, регионального наблюдения данных о количестве участников программы наставничества;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3"/>
        </w:rPr>
        <w:t>решение организационных вопросов реализации программы наставничества;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rFonts w:eastAsia="Times New Roman"/>
          <w:sz w:val="28"/>
          <w:szCs w:val="23"/>
        </w:rPr>
        <w:t xml:space="preserve"> 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b/>
          <w:sz w:val="28"/>
          <w:szCs w:val="23"/>
        </w:rPr>
        <w:t>4.2. Подкураторы программы наставничества</w:t>
      </w:r>
    </w:p>
    <w:p>
      <w:pPr>
        <w:pStyle w:val="Default"/>
        <w:spacing w:before="0" w:after="71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4.2.1. </w:t>
      </w:r>
      <w:r>
        <w:rPr>
          <w:bCs/>
          <w:sz w:val="28"/>
          <w:szCs w:val="28"/>
        </w:rPr>
        <w:t xml:space="preserve">Подкураторы  </w:t>
      </w:r>
      <w:r>
        <w:rPr>
          <w:bCs/>
          <w:sz w:val="28"/>
          <w:szCs w:val="23"/>
        </w:rPr>
        <w:t xml:space="preserve">программы наставничества </w:t>
      </w:r>
      <w:r>
        <w:rPr>
          <w:sz w:val="28"/>
          <w:szCs w:val="28"/>
        </w:rPr>
        <w:t>назначаются распорядительным актом  руководителя колледжа.</w:t>
      </w:r>
    </w:p>
    <w:p>
      <w:pPr>
        <w:pStyle w:val="Default"/>
        <w:spacing w:before="0" w:after="71"/>
        <w:jc w:val="both"/>
        <w:rPr/>
      </w:pPr>
      <w:r>
        <w:rPr>
          <w:bCs/>
          <w:sz w:val="28"/>
          <w:szCs w:val="23"/>
        </w:rPr>
        <w:t>4.2.2. Зона ответственности подкураторов  программы наставничества:</w:t>
      </w:r>
      <w:r>
        <w:rPr>
          <w:sz w:val="28"/>
          <w:szCs w:val="23"/>
        </w:rPr>
        <w:t xml:space="preserve"> организация, координация  отдельных направлений  программы наставничества.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3"/>
        </w:rPr>
        <w:t xml:space="preserve">4.2.3. </w:t>
      </w:r>
      <w:r>
        <w:rPr>
          <w:sz w:val="28"/>
          <w:szCs w:val="28"/>
        </w:rPr>
        <w:t>К обязанностям подкураторов программы наставничества относя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- </w:t>
      </w:r>
      <w:r>
        <w:rPr>
          <w:sz w:val="28"/>
          <w:szCs w:val="28"/>
        </w:rPr>
        <w:t>сбор и работа с базой наставников и наставляемых по курируемому направлению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обучения наставников (в том числе привлечение экспертов для проведения обучения по курируемому направле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нтроль реализации запланированных  программ/планов  наставничества по курируемому направле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е в оценке вовлеченности обучающихся в различные формы наставничества по курируемому направл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ифицированный учет обучающихся, педагогов, участвующих в программе наставничества по курируемому направл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и получение обратной связи от участников программы и иных причастных к программе лиц по курируемому направл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и эффективности программы наставничества по курируемому направлению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формы федерального, регионального наблюдения данных о количестве участников программы наставничества по курируемому направлению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шение организационных вопросов по курируемым  направлениям программы наставничества. 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Наставник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spacing w:before="0" w:after="71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4.3.1. </w:t>
      </w:r>
      <w:r>
        <w:rPr>
          <w:b/>
          <w:bCs/>
          <w:sz w:val="28"/>
          <w:szCs w:val="28"/>
        </w:rPr>
        <w:t xml:space="preserve">Наставниками </w:t>
      </w:r>
      <w:r>
        <w:rPr>
          <w:sz w:val="28"/>
          <w:szCs w:val="28"/>
        </w:rPr>
        <w:t xml:space="preserve">могут быть преподаватели, студенты колледжа,  сотрудники предприятий и организаций социальных партнеров,  изъявившие готовность принять участие в реализации программы  наставничества. </w:t>
      </w:r>
    </w:p>
    <w:p>
      <w:pPr>
        <w:pStyle w:val="Default"/>
        <w:spacing w:before="0" w:after="71"/>
        <w:jc w:val="both"/>
        <w:rPr/>
      </w:pPr>
      <w:r>
        <w:rPr>
          <w:bCs/>
          <w:sz w:val="28"/>
          <w:szCs w:val="23"/>
        </w:rPr>
        <w:t>4.3.2. Зона ответственности наставника:</w:t>
      </w:r>
      <w:r>
        <w:rPr>
          <w:sz w:val="28"/>
          <w:szCs w:val="23"/>
        </w:rPr>
        <w:t xml:space="preserve"> организация, координация работы с наставляемы/и.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4.3.3. </w:t>
      </w:r>
      <w:r>
        <w:rPr>
          <w:sz w:val="28"/>
          <w:szCs w:val="28"/>
        </w:rPr>
        <w:t>К обязанностям наставника  относятся: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8"/>
        </w:rPr>
        <w:t>- организация совместной целенаправленной,  результативной  работы наставнической пары/группы, участники которой находятся в определенной ролевой ситуации, определяемой основной деятельностью и позицией участников,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яя  поддержка наставляемого/ых, обеспечивающая заданные результаты (возможные варианты: помощь</w:t>
      </w:r>
      <w:r>
        <w:rPr>
          <w:color w:val="000000"/>
          <w:sz w:val="28"/>
          <w:szCs w:val="28"/>
        </w:rPr>
        <w:t xml:space="preserve"> в адаптации к новым условиям обучения,  помощь в реализации лидерского потенциала, развитие гибких навыков и метакомпетенций, создание комфортных условий и экологичных коммуникаций внутри образовательной организации, обеспечение </w:t>
      </w:r>
      <w:r>
        <w:rPr>
          <w:sz w:val="28"/>
          <w:szCs w:val="28"/>
        </w:rPr>
        <w:t>включенности наставляемых во все социальные, культурные и образовательные процессы организации, формирование стимула к культурному, интеллектуальному, физическому совершенствованию, самореализации, повышению успеваемости/успешности  на месте работы/учебы, повышение профессионального потенциала и уровня наставляемого и др)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>Наставляемый/ые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spacing w:before="0" w:after="71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4.4.1. </w:t>
      </w:r>
      <w:r>
        <w:rPr>
          <w:bCs/>
          <w:sz w:val="28"/>
          <w:szCs w:val="28"/>
        </w:rPr>
        <w:t>Наставляемым/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молодые преподаватели со стажем работы от 0 до 3-х лет,  </w:t>
      </w:r>
      <w:r>
        <w:rPr>
          <w:sz w:val="28"/>
          <w:szCs w:val="23"/>
        </w:rPr>
        <w:t xml:space="preserve">или новое специалисты (при смене места работы) </w:t>
      </w:r>
      <w:r>
        <w:rPr>
          <w:sz w:val="28"/>
          <w:szCs w:val="28"/>
        </w:rPr>
        <w:t xml:space="preserve">студенты колледжа,  изъявившие готовность принять участие в реализации программы  наставничества. </w:t>
      </w:r>
    </w:p>
    <w:p>
      <w:pPr>
        <w:pStyle w:val="Default"/>
        <w:spacing w:before="0" w:after="71"/>
        <w:jc w:val="both"/>
        <w:rPr/>
      </w:pPr>
      <w:r>
        <w:rPr>
          <w:bCs/>
          <w:sz w:val="28"/>
          <w:szCs w:val="23"/>
        </w:rPr>
        <w:t>4.4.2. Зона ответственности наставнляемого/ых: добровольное взаимодействие в наставником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3"/>
        </w:rPr>
        <w:t xml:space="preserve">4.4.3. </w:t>
      </w:r>
      <w:r>
        <w:rPr>
          <w:sz w:val="28"/>
          <w:szCs w:val="28"/>
        </w:rPr>
        <w:t>К обязанностям наставляемого/ых  относятся:</w:t>
      </w:r>
    </w:p>
    <w:p>
      <w:pPr>
        <w:pStyle w:val="Default"/>
        <w:spacing w:before="0" w:after="71"/>
        <w:jc w:val="both"/>
        <w:rPr/>
      </w:pPr>
      <w:r>
        <w:rPr>
          <w:sz w:val="28"/>
          <w:szCs w:val="28"/>
        </w:rPr>
        <w:t>- совместная целенаправленная,  результативная  работы наставнической пары/группы, участники которой находятся в определенной ролевой ситуации, определяемой основной деятельностью и позицией участников,</w:t>
      </w:r>
    </w:p>
    <w:p>
      <w:pPr>
        <w:pStyle w:val="Default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ддержки  наставника, цель которой – разносторонняя помощь, обеспечивающая наставляемому заданные результаты (возможные варианты: помощь</w:t>
      </w:r>
      <w:r>
        <w:rPr>
          <w:color w:val="000000"/>
          <w:sz w:val="28"/>
          <w:szCs w:val="28"/>
        </w:rPr>
        <w:t xml:space="preserve"> в адаптации к новым условиям обучения,  помощь в реализации лидерского потенциала, развитие гибких навыков и метакомпетенций, создание комфортных условий и экологичных коммуникаций внутри образовательной организации, обеспечение </w:t>
      </w:r>
      <w:r>
        <w:rPr>
          <w:sz w:val="28"/>
          <w:szCs w:val="28"/>
        </w:rPr>
        <w:t>включенности наставляемых во все социальные, культурные и образовательные процессы организации, формирование стимула к культурному, интеллектуальному, физическому совершенствованию, самореализации, повышению успеваемости/успешности  на месте работы/учебы, повышение профессионального потенциала и уровня наставляемого и др)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>5. Реализуемые в колледже формы наставничества</w:t>
      </w:r>
      <w:r>
        <w:rPr>
          <w:b/>
          <w:sz w:val="28"/>
          <w:szCs w:val="23"/>
        </w:rPr>
        <w:t>.</w:t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5.1. </w:t>
      </w:r>
      <w:r>
        <w:rPr>
          <w:b/>
          <w:bCs/>
          <w:sz w:val="28"/>
          <w:szCs w:val="23"/>
        </w:rPr>
        <w:t xml:space="preserve">Форма наставничества </w:t>
      </w:r>
      <w:r>
        <w:rPr>
          <w:sz w:val="28"/>
          <w:szCs w:val="23"/>
        </w:rPr>
        <w:t>– это способ реализации определенной  модели работы наставнической пары/группы.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5.2. В числе реализуемых в колледже  форм наставничества  выделяются следующие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1) «преподаватель – преподаватель»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2) «студент-инвалид /с ОВЗ – студент-волонтер»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3) «группа студентов 1 курса – младший куратор»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4) «студент 2-4 курсов – работодатель»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>
          <w:sz w:val="36"/>
          <w:szCs w:val="23"/>
          <w:highlight w:val="yellow"/>
        </w:rPr>
      </w:pPr>
      <w:r>
        <w:rPr>
          <w:sz w:val="28"/>
          <w:szCs w:val="23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ступени обучения/профессиональной деятельности и первоначальных ключевых запросов  наставляемого.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5.3. Реализация форм наставничества</w:t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Форма  наставнич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«преподаватель – преподаватель»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ник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sz w:val="28"/>
                <w:szCs w:val="23"/>
              </w:rPr>
              <w:t>опытный и располагающий ресурсами и навыками преподаватель колледж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ляемы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молодой педагог (стаж работы от 0 до 3-х лет);</w:t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новый преподаватель (при смене места работы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Цель работы па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спешное закрепление в должности педагога молодого/нового специалиста, повышение его профессионального потенциала и уровня, а также создание комфортной профессиональной среды внутри колледжа, позволяющей реализовывать актуальные педагогические задачи на высоком уровне и обеспечить заданный результ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Основные задачи работы пар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ормирование у наставляемого корпоративной профессиональной культуры, принятой в колледже,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мощь в освоении принятой в колледже программы действий педагога (работа с электронных и принятых социальных сетях, понятие кадрового аудита, показатели деятельности преподавателя, годовые задачи колледжа и принятие участия в их решении и др)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формирование потребности у наставляемого  заниматься анализом результатов своей профессиональной деятельности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развитие интереса к методике построения и организации результативного учебного процесс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rFonts w:eastAsia="Times New Roman"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привитие  молодому специалисту интереса к педагогической деятельности в целях его закрепления в педагогическом сообществе колледжа;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rFonts w:eastAsia="Times New Roman"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ускорение процесса профессионального становления наставляемого, его адаптации к новой среде и новым условия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-</w:t>
            </w:r>
            <w:r>
              <w:rPr>
                <w:sz w:val="28"/>
                <w:szCs w:val="23"/>
              </w:rPr>
              <w:t xml:space="preserve"> высокий уровень включенности молодых (новых) специалистов в педагогическую работу, культурную, спортивную жизнь колледжа, </w:t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 повышение квалификации наставляемого,</w:t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- наличие у наставляемых необходимых профессиональных компетенций, стимула и ресурса для комфортного становления и развития внутри организации, </w:t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 усиление уверенности в собственных силах и развитие личного, творческого и педагогического потенциала наставляемого,</w:t>
            </w:r>
          </w:p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- повышение уровня удовлетворенности собственной работой и улучшение психоэмоционального состояния наставляемого,  стабильность психологического комфорта наставляемого и,  в целом,  успешность коллектива колледжа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Форма  наставнич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«студент-инвалид /с ОВЗ – студент-волонтер»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ник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студент из числа добровольцев-волонте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ляемы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тудент из числа инвалид/лицо с ОВ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Цель работы па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сопровождение инвалидов и лиц с ОВЗ в условиях инклюзивного профессионального образования, обеспечивающее  улучшение социализации, образовательных результатов, метакомпетенций и мотивации, обеспечение успешной образовательной и профессиональной траекторий развития наставляем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Основные задачи работы пар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3"/>
              </w:rPr>
              <w:t xml:space="preserve">помощь наставляемому в определении личных образовательных перспектив, осознании своего образовательного и личностного потенциала; 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 учебной деятельности  студента – инвалида/с ОВЗ, обеспечение ее  эффективности и качества;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ирование, помощь в решении личных и социальных  проблем наставляемого, </w:t>
            </w:r>
            <w:r>
              <w:rPr>
                <w:sz w:val="28"/>
                <w:szCs w:val="23"/>
              </w:rPr>
              <w:t>развитие гибких навыков: коммуникация, целеполагание, планирование, организация;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билитации/абилитации  лиц с ОВЗ и инвалидов в колледжной среде, 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у наставляемого  заниматься дополнительным образованием, привлечение наставляемого к конкурсам профессионального мастерства, спортивным состязаниям, творческим мероприятиям,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ой поддержки студентов- инвалидов и лиц с ОВЗ,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</w:t>
            </w:r>
            <w:r>
              <w:rPr>
                <w:sz w:val="28"/>
                <w:szCs w:val="23"/>
              </w:rPr>
              <w:t>, формирование устойчивого студенческого сообщ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spacing w:before="0" w:after="17"/>
              <w:ind w:left="0" w:first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вышение успеваемости и улучшение психоэмоционального фона у наставляемых,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7"/>
              <w:ind w:left="0" w:first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нижение числа социально и профессионально дезориентированнных студентов из числа инвалидов/лиц с ОВЗ,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7"/>
              <w:ind w:left="0" w:first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величение числа вовлеченных студентов- инвалидов/лиц с ОВЗ в конкурсные мероприятия, кружковую деятельность, в студенческие коллективные творческие, спортивные мероприятия,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7"/>
              <w:ind w:left="0" w:first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формирование волонтерских отрядов, волонтерского движения в колледже 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Форма  наставнич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«группа студентов 1 курса – младший куратор»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ник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ответственный, социально активный студент с выраженной гражданской и ценностной позицией, мотивированный на оказание помощи и преобразование/улучшение группы студентов-первокурс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ляемы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3"/>
              </w:rPr>
              <w:t xml:space="preserve">Неадаптированная,   </w:t>
            </w:r>
            <w:r>
              <w:rPr>
                <w:bCs/>
                <w:sz w:val="28"/>
                <w:szCs w:val="23"/>
              </w:rPr>
              <w:t>д</w:t>
            </w:r>
            <w:r>
              <w:rPr>
                <w:sz w:val="28"/>
                <w:szCs w:val="23"/>
              </w:rPr>
              <w:t>езориентированная группа студентов-первокурсников, имеющее разрозненность, воспитанная в разных учебных сообществах, слабо ориентирующаяся в принятых в колледже нормах поведения, принятых ценност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Цель работы па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2"/>
              </w:numPr>
              <w:shd w:fill="FFFFFF" w:val="clear"/>
              <w:spacing w:before="0" w:after="0"/>
              <w:ind w:left="-108" w:firstLine="567"/>
              <w:jc w:val="both"/>
              <w:rPr>
                <w:color w:val="000000"/>
                <w:sz w:val="28"/>
                <w:szCs w:val="25"/>
                <w:shd w:fill="FFFFFF" w:val="clear"/>
              </w:rPr>
            </w:pPr>
            <w:r>
              <w:rPr>
                <w:sz w:val="28"/>
                <w:szCs w:val="28"/>
              </w:rPr>
              <w:t>эффективное сопровождение группы, обеспечивающее сплочение студенческого коллектива,  улучшение социализации, образовательных результатов, развитие общих и профессиональных компетенций,  мотивации, принятие колледжных норм и традиций, успешной образовательной и профессиональной траекторий развития групп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Основные задачи работы пар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2"/>
              </w:numPr>
              <w:shd w:fill="FFFFFF" w:val="clear"/>
              <w:spacing w:before="0" w:after="0"/>
              <w:ind w:left="0" w:firstLine="45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эффективное сопровождение группы, направленное на сплочение коллектива, принятие колледжных ценностей и правил поведения, формирование правильных духовных запросов, устремлений, 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наставляемым в определении личных образовательных перспектив, осознании своего образовательного и личностного потенциала, понимание роли своей личности в становлении коллектива группы, 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их навыков: коммуникация, целеполагание, планирование, организация;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5"/>
                <w:shd w:fill="FFFFFF" w:val="clear"/>
              </w:rPr>
              <w:t xml:space="preserve">привитие интереса к своей будущей профессии, </w:t>
            </w:r>
          </w:p>
          <w:p>
            <w:pPr>
              <w:pStyle w:val="Default"/>
              <w:numPr>
                <w:ilvl w:val="0"/>
                <w:numId w:val="4"/>
              </w:numPr>
              <w:ind w:left="34" w:firstLine="425"/>
              <w:jc w:val="both"/>
              <w:rPr/>
            </w:pPr>
            <w:r>
              <w:rPr>
                <w:sz w:val="28"/>
                <w:szCs w:val="25"/>
                <w:shd w:fill="FFFFFF" w:val="clear"/>
              </w:rPr>
              <w:t xml:space="preserve">помощь в </w:t>
            </w:r>
            <w:r>
              <w:rPr>
                <w:sz w:val="28"/>
                <w:szCs w:val="28"/>
              </w:rPr>
              <w:t>формирование потребности у студентов группы   заниматься дополнительным образованием, привлечение наставляемых  к конкурсам профессионального мастерства, спортивным состязаниям, творческим мероприятиям,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формирование устойчивого студенческого сообщ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before="0" w:after="17"/>
              <w:ind w:left="34" w:firstLine="326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плочение студенческой группы, принявшей ценности колледжа, приобретение членами группы  навыков самоорганизации и самодисциплины;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7"/>
              <w:ind w:left="34" w:firstLine="326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нижение числа социально и профессионально дезориентированнных студентов,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17"/>
              <w:ind w:left="34" w:firstLine="326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величение числа адаптированных к новым условиям обучения и социума колледжа  студентов,  улучшение психоэмоционального фона у наставляемых,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7"/>
              <w:ind w:left="0" w:first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величение числа вовлеченных студентов в конкурсные мероприятия, кружковую деятельность, в студенческие коллективные творческие, спортивные мероприятия,</w:t>
            </w:r>
          </w:p>
          <w:p>
            <w:pPr>
              <w:pStyle w:val="Default"/>
              <w:numPr>
                <w:ilvl w:val="0"/>
                <w:numId w:val="14"/>
              </w:numPr>
              <w:spacing w:before="0" w:after="17"/>
              <w:ind w:left="0" w:firstLine="36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развитие коммуникативных, творческих, лидерских навыков, мотивация на саморазвитие, образование и осознанный выбор траектории, включение каждого отдельно и в целом всей группы первокурсников  в студенческое сообщество; 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Форма  наставниче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rFonts w:eastAsia="Times New Roman"/>
                <w:b/>
                <w:sz w:val="28"/>
                <w:szCs w:val="23"/>
              </w:rPr>
              <w:t xml:space="preserve"> </w:t>
            </w:r>
            <w:r>
              <w:rPr>
                <w:b/>
                <w:sz w:val="28"/>
                <w:szCs w:val="23"/>
              </w:rPr>
              <w:t>«студент 2-4 курсов – работодатель»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ник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рофессионал с большим опытом работы, активной жизненной позицией, высокой квалификацией, и готовый делиться  профессиональным опытом, обладает развитыми коммуникативными навыками, гибкостью в общении, умением отнестись к студенту как к равному в диалоге и потенциально будущему коллег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Наставляемы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тудент 2-4 курса, получающий теоретические знания в колледже, направляемый на предприятие/в организацию для получения практического опыта на производстве в рамках получаемой специа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работы пар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создание органичной системы взаимодействия колледжа и  предприятий с целью получения студентами общих и профессиональных компетенций, актуализированного профессионального опыта, необходимых для осознанного целеполагания, самоопределения и  дальнейшей самореализации, профессиональной реализации и трудоустройства, подготовка мотивированных кадров, в будущем способных стать ключевым элементом обновления производственной и экономической сист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задачи работы пар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помощь студенту в раскрытии и оценке своего личного и профессионального потенциала;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повышение осознанности в вопросах выбора профессии, самоопределения, личностного развития,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rFonts w:eastAsia="Times New Roman"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 xml:space="preserve">повышение уровня профессиональной подготовки студента,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ускорение процесса освоения основных навыков профессии,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одействие выработке навыков профессионального поведения, соответствующего профессионально-этическим стандартам и правилам,  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адаптация молодого специалиста на потенциальном месте работы,</w:t>
            </w:r>
          </w:p>
          <w:p>
            <w:pPr>
              <w:pStyle w:val="Default"/>
              <w:numPr>
                <w:ilvl w:val="0"/>
                <w:numId w:val="15"/>
              </w:numPr>
              <w:ind w:left="0" w:firstLine="360"/>
              <w:jc w:val="both"/>
              <w:rPr>
                <w:sz w:val="28"/>
                <w:szCs w:val="23"/>
              </w:rPr>
            </w:pPr>
            <w:r>
              <w:rPr>
                <w:rFonts w:eastAsia="Times New Roman"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развитие у студента интереса к трудовой деятельности в цел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sz w:val="28"/>
                <w:szCs w:val="23"/>
              </w:rPr>
              <w:t>повышение уровня мотивированности и осознанности студентов в вопросах саморазвития и профессионального образования,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sz w:val="28"/>
                <w:szCs w:val="23"/>
              </w:rPr>
              <w:t>получение конкретных профессиональных навыков, необходимых для вступления в полноценную трудовую деятельность,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сокращение адаптационного периода молодого специалиста при дальнейшем трудоустройстве,  </w:t>
            </w:r>
          </w:p>
          <w:p>
            <w:pPr>
              <w:pStyle w:val="Default"/>
              <w:numPr>
                <w:ilvl w:val="0"/>
                <w:numId w:val="13"/>
              </w:numPr>
              <w:ind w:left="0" w:hanging="0"/>
              <w:jc w:val="both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улучшение образовательных результатов, численный рост количества мероприятий профориентационного, мотивационного и практического характера</w:t>
            </w:r>
          </w:p>
          <w:p>
            <w:pPr>
              <w:pStyle w:val="Default"/>
              <w:numPr>
                <w:ilvl w:val="0"/>
                <w:numId w:val="13"/>
              </w:numPr>
              <w:ind w:left="0" w:firstLine="360"/>
              <w:jc w:val="both"/>
              <w:rPr>
                <w:bCs/>
                <w:sz w:val="28"/>
                <w:szCs w:val="23"/>
              </w:rPr>
            </w:pPr>
            <w:r>
              <w:rPr>
                <w:bCs/>
                <w:sz w:val="28"/>
                <w:szCs w:val="23"/>
              </w:rPr>
              <w:t>рост показателей трудоустройства выпускников по полученной в колледже  специальности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/>
      </w:pPr>
      <w:r>
        <w:rPr>
          <w:b/>
          <w:sz w:val="28"/>
          <w:szCs w:val="23"/>
        </w:rPr>
        <w:t xml:space="preserve">6. Отбор наставников  и формирование наставнических пар </w:t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. Отбор и обучение настав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анного этапа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наставников, подходящих для конкретной формы наставничества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наставников  к работе с наставляемым/и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лана работы (задания)  наставника с наставляемым/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тбора наставников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6.2. Основные принципы отб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авника, способствующие организации эффективного сотрудничества и реализации всех задач программы наставничества, могут быть выражены следующим набором категорий, отражающих умение наставников 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ие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мение слушать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слышать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задавать вопросы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венство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стность и открытость </w:t>
      </w:r>
    </w:p>
    <w:p>
      <w:pPr>
        <w:pStyle w:val="Default"/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ж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ледовательность </w:t>
      </w:r>
    </w:p>
    <w:p>
      <w:pPr>
        <w:pStyle w:val="Default"/>
        <w:jc w:val="both"/>
        <w:rPr/>
      </w:pPr>
      <w:r>
        <w:rPr>
          <w:sz w:val="28"/>
          <w:szCs w:val="28"/>
        </w:rPr>
        <w:t>Для отбора наставников могут быть использованы: анкетирование, собеседование,  в ходе которых устанавливается: сведения о кандидате, его опыте и намерениях, об особых интересах, его предпочтениях в выборе наставляемого, понимании задач наставничества и ожидаемых от него результат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этапа – сформировать пары/группы подходящих друг другу наставников и наставляемых. Основные критерии: профиль наставника должен соответствовать запросам наставляемого, а у наставнической пары/группы должен сложиться взаимный интерес и симпатия, так как наставничество – это в первую очередь основанные на доверии, уважительные и эмоционально окрашенные отно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3. Распределение ответственных за подбор пар наставников и необходимые действия для начала работы наставнических пар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наставн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одбор па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обходимые действ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тель – преподав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методической комиссии (кафедры)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МР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0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психолога колледжа для подбора пар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ать </w:t>
            </w:r>
            <w:r>
              <w:rPr>
                <w:bCs/>
                <w:sz w:val="28"/>
                <w:szCs w:val="28"/>
              </w:rPr>
              <w:t xml:space="preserve">инструменты </w:t>
            </w:r>
            <w:r>
              <w:rPr>
                <w:sz w:val="28"/>
                <w:szCs w:val="28"/>
              </w:rPr>
              <w:t>и организовать встречи для формирования пар наставников и наставляемых</w:t>
            </w:r>
          </w:p>
          <w:p>
            <w:pPr>
              <w:pStyle w:val="Default"/>
              <w:numPr>
                <w:ilvl w:val="0"/>
                <w:numId w:val="11"/>
              </w:numPr>
              <w:ind w:left="0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лановые мероприятия для наставников для организации работы с наставляемы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т-инвалид /с ОВЗ – студент-волон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Ресурсным центром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ьютор,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волонтерского движения колледжа,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Р,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УПР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психолога колледжа  и специалистов Ресурсного центра колледжа для подбора пар «студент-инвалид/ с ОВЗ – студент-волонтер»</w:t>
            </w:r>
          </w:p>
          <w:p>
            <w:pPr>
              <w:pStyle w:val="Default"/>
              <w:numPr>
                <w:ilvl w:val="0"/>
                <w:numId w:val="11"/>
              </w:numPr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</w:t>
            </w:r>
            <w:r>
              <w:rPr>
                <w:bCs/>
                <w:sz w:val="28"/>
                <w:szCs w:val="28"/>
              </w:rPr>
              <w:t xml:space="preserve">инструменты </w:t>
            </w:r>
            <w:r>
              <w:rPr>
                <w:sz w:val="28"/>
                <w:szCs w:val="28"/>
              </w:rPr>
              <w:t>и организовать встречи для формирования пар / групп наставников и наставляемых</w:t>
            </w:r>
          </w:p>
          <w:p>
            <w:pPr>
              <w:pStyle w:val="Default"/>
              <w:numPr>
                <w:ilvl w:val="0"/>
                <w:numId w:val="11"/>
              </w:numPr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ь плановые мероприятия для наставников для организации работы с наставляемы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студентов 1 курса – младший кура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,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 дополнительного образования,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психолога колледжа, воспитательную службу колледжа для формирования  пар «группа студентов 1 курса – младший куратор»</w:t>
            </w:r>
          </w:p>
          <w:p>
            <w:pPr>
              <w:pStyle w:val="Default"/>
              <w:numPr>
                <w:ilvl w:val="0"/>
                <w:numId w:val="11"/>
              </w:numPr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</w:t>
            </w:r>
            <w:r>
              <w:rPr>
                <w:b/>
                <w:bCs/>
                <w:sz w:val="28"/>
                <w:szCs w:val="28"/>
              </w:rPr>
              <w:t xml:space="preserve">инструменты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организовать встречи для формирования пар / групп</w:t>
            </w:r>
            <w:r>
              <w:rPr>
                <w:sz w:val="28"/>
                <w:szCs w:val="28"/>
              </w:rPr>
              <w:t xml:space="preserve"> наставников и наставляемых</w:t>
            </w:r>
          </w:p>
          <w:p>
            <w:pPr>
              <w:pStyle w:val="Default"/>
              <w:numPr>
                <w:ilvl w:val="0"/>
                <w:numId w:val="11"/>
              </w:numPr>
              <w:ind w:left="34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лановые мероприятия для наставников для организации работы с наставляемы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дент 2-4 курсов – работод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практикой,  заведующий трудоустройством,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ением, </w:t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УП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4" w:firstLine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социальных партнеров  для подбора пар «студент 2-4 курсов – работодатель»</w:t>
            </w:r>
          </w:p>
          <w:p>
            <w:pPr>
              <w:pStyle w:val="Default"/>
              <w:numPr>
                <w:ilvl w:val="0"/>
                <w:numId w:val="11"/>
              </w:numPr>
              <w:ind w:left="34" w:firstLine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</w:t>
            </w:r>
            <w:r>
              <w:rPr>
                <w:bCs/>
                <w:sz w:val="28"/>
                <w:szCs w:val="28"/>
              </w:rPr>
              <w:t xml:space="preserve">инструменты </w:t>
            </w:r>
            <w:r>
              <w:rPr>
                <w:sz w:val="28"/>
                <w:szCs w:val="28"/>
              </w:rPr>
              <w:t>и организовать встречи для формирования пар / групп наставников и наставляемых</w:t>
            </w:r>
          </w:p>
          <w:p>
            <w:pPr>
              <w:pStyle w:val="Default"/>
              <w:numPr>
                <w:ilvl w:val="0"/>
                <w:numId w:val="11"/>
              </w:numPr>
              <w:ind w:left="34" w:firstLine="28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лановые мероприятия  (задания на период практики) для наставников для организации работы с наставляемыми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6.4</w:t>
      </w:r>
      <w:r>
        <w:rPr>
          <w:sz w:val="28"/>
          <w:szCs w:val="28"/>
        </w:rPr>
        <w:t xml:space="preserve">. Обучение наставников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бор пары «наставник-наставляемый» при необходимости  могут организовать обучение наставников. Возможные форматы обучения: семинары, специальные занятия и сборы, конференции, встречи/совещания  по обмену опытом, тренинги, дистанционное обучение и вебинар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7. Критерии эффективности работы наставников, формы поощрения наставников.</w:t>
      </w:r>
    </w:p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7.1. Основным критерием эффективности работы наставников является реализация в полном объеме установленных для конкретной формы наставничества задач и  достижение запланированной цели (см. раздел 5.3  настоящего Положения).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7.2. Эффективность работы наставника можно установить в результате анкетирования наставляемых, проведения социологического опроса, образцы анкет даны в </w:t>
      </w:r>
      <w:r>
        <w:rPr>
          <w:b/>
          <w:sz w:val="28"/>
          <w:szCs w:val="23"/>
        </w:rPr>
        <w:t>разделе 10. Приложение настоящего Положения</w:t>
      </w:r>
      <w:r>
        <w:rPr>
          <w:sz w:val="28"/>
          <w:szCs w:val="23"/>
        </w:rPr>
        <w:t xml:space="preserve">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7.3. Формы поощрения наставников: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- </w:t>
      </w:r>
      <w:r>
        <w:rPr>
          <w:i/>
          <w:sz w:val="28"/>
          <w:szCs w:val="23"/>
        </w:rPr>
        <w:t>нематериальные формы поощрения</w:t>
      </w:r>
      <w:r>
        <w:rPr>
          <w:sz w:val="28"/>
          <w:szCs w:val="23"/>
        </w:rPr>
        <w:t>:</w:t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>награждение почетной грамотой, благодарственным письмом колледжа,</w:t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чествование на колледжном мероприятии, </w:t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направление благодарственного письма в адрес руководителя предприятия – социального партнера,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направление статьи в СМИ о результатах наставнической работы,</w:t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размещение информации о результатах наставничества на официальном сайте колледжа, </w:t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создание специальной рубрики в социальных сетях на странице, посвященной событиям в колледже, 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3"/>
        </w:rPr>
        <w:t>выдвижение самых результативных наставников на награждение на уровне субъекта, Российской Федерации,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3"/>
        </w:rPr>
        <w:t xml:space="preserve">размещение фотографий лучших наставников на Доску почета, летопись колледжа, </w:t>
      </w:r>
    </w:p>
    <w:p>
      <w:pPr>
        <w:pStyle w:val="Default"/>
        <w:numPr>
          <w:ilvl w:val="0"/>
          <w:numId w:val="2"/>
        </w:numPr>
        <w:rPr>
          <w:sz w:val="28"/>
          <w:szCs w:val="23"/>
        </w:rPr>
      </w:pPr>
      <w:r>
        <w:rPr>
          <w:sz w:val="28"/>
          <w:szCs w:val="23"/>
        </w:rPr>
        <w:t xml:space="preserve">предоставление наставникам возможности принимать участие в разработке решений, касающихся развития организации; </w:t>
      </w:r>
    </w:p>
    <w:p>
      <w:pPr>
        <w:pStyle w:val="Default"/>
        <w:numPr>
          <w:ilvl w:val="0"/>
          <w:numId w:val="2"/>
        </w:numPr>
        <w:jc w:val="both"/>
        <w:rPr>
          <w:sz w:val="36"/>
          <w:szCs w:val="23"/>
        </w:rPr>
      </w:pPr>
      <w:r>
        <w:rPr>
          <w:sz w:val="28"/>
          <w:szCs w:val="23"/>
        </w:rPr>
        <w:t>возможность получения бесплатного обучения (конференции, курсы повышения квалификации, рабочие сессии и т.д.);</w:t>
      </w:r>
    </w:p>
    <w:p>
      <w:pPr>
        <w:pStyle w:val="Default"/>
        <w:rPr/>
      </w:pPr>
      <w:r>
        <w:rPr>
          <w:sz w:val="28"/>
          <w:szCs w:val="23"/>
        </w:rPr>
        <w:t xml:space="preserve">- </w:t>
      </w:r>
      <w:r>
        <w:rPr>
          <w:i/>
          <w:sz w:val="28"/>
          <w:szCs w:val="23"/>
        </w:rPr>
        <w:t>материальные формы поощрения:</w:t>
      </w:r>
    </w:p>
    <w:p>
      <w:pPr>
        <w:pStyle w:val="Default"/>
        <w:numPr>
          <w:ilvl w:val="0"/>
          <w:numId w:val="9"/>
        </w:numPr>
        <w:rPr>
          <w:sz w:val="28"/>
          <w:szCs w:val="23"/>
        </w:rPr>
      </w:pPr>
      <w:r>
        <w:rPr>
          <w:sz w:val="28"/>
          <w:szCs w:val="23"/>
        </w:rPr>
        <w:t xml:space="preserve">премирование руководителем в рамках имеющихся форм поощрения, </w:t>
      </w:r>
    </w:p>
    <w:p>
      <w:pPr>
        <w:pStyle w:val="Default"/>
        <w:numPr>
          <w:ilvl w:val="0"/>
          <w:numId w:val="9"/>
        </w:numPr>
        <w:spacing w:before="0" w:after="71"/>
        <w:rPr/>
      </w:pPr>
      <w:r>
        <w:rPr>
          <w:sz w:val="28"/>
          <w:szCs w:val="23"/>
        </w:rPr>
        <w:t xml:space="preserve">вручение лучшим наставникам специальных памятных подарков на корпоративных, колледжных  мероприятиях; 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8. Ожидаемые результаты внедрения программы наставничества</w:t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1. В рамках исполнения  целевых показателей  </w:t>
      </w:r>
    </w:p>
    <w:p>
      <w:pPr>
        <w:pStyle w:val="Default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федерального проекта «Молодые профессионалы» национального проекта «Образование» (утв. 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>президиумом Совета при Президенте Российской Федерации по стратегическому развитию и национальным проектам 24 декабря 2018 года</w:t>
        </w:r>
      </w:hyperlink>
      <w:r>
        <w:rPr>
          <w:rFonts w:eastAsia="Times New Roman"/>
          <w:sz w:val="28"/>
          <w:szCs w:val="28"/>
        </w:rPr>
        <w:t xml:space="preserve">), </w:t>
      </w:r>
    </w:p>
    <w:p>
      <w:pPr>
        <w:pStyle w:val="Default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екта  Ханты-Мансийского автономного округа – Югры «Молодые профессионалы» (Повышение конкурентоспособности профессионального образования)»  (утв. Проектным комитетом  Ханты-Мансийского автономного округа – Югры 13.11.2018),</w:t>
      </w:r>
    </w:p>
    <w:p>
      <w:pPr>
        <w:pStyle w:val="Default"/>
        <w:ind w:left="284" w:hanging="0"/>
        <w:jc w:val="both"/>
        <w:rPr>
          <w:b/>
          <w:b/>
          <w:sz w:val="28"/>
          <w:szCs w:val="23"/>
          <w:highlight w:val="yellow"/>
        </w:rPr>
      </w:pPr>
      <w:r>
        <w:rPr>
          <w:rFonts w:eastAsia="Times New Roman"/>
          <w:sz w:val="28"/>
          <w:szCs w:val="28"/>
        </w:rPr>
        <w:t xml:space="preserve">устанавливаются следующие результаты программы наставничества: </w:t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73"/>
        <w:gridCol w:w="1017"/>
        <w:gridCol w:w="1245"/>
        <w:gridCol w:w="2901"/>
      </w:tblGrid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этапа национального проек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, задействованные группы, конкретные сроки исполнения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роект «Молодые профессионалы» национального проекта «Образовани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0% обучающихся вовлечены в различные формы наставнич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31.12.2024 не менее 70% обучающихся вовлечены в различные формы наставничества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лодые профессионалы» национального проекта «Образование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дрение новой методологии наставничества обучающихс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стижение показателя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- не менее 10% обучающихся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- не менее 30% обучающихся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 - не менее 50% обучающихся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 - не менее 70% обучающихся</w:t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ставничества БУ «Нижневартовский социально-гуманитарный колледж»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ение педагогов, студентов в различные формы наставничества, внедрение программы наставничеств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1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2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- не менее 20% преподавателей  и  студентов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- не менее 35% преподавателей  и  студентов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 - не менее 55% преподавателей  и  студентов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 - не менее 70%  преподавателей  и  студентов;</w:t>
            </w:r>
          </w:p>
        </w:tc>
      </w:tr>
    </w:tbl>
    <w:p>
      <w:pPr>
        <w:pStyle w:val="Default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8.2. Сопутствующие результаты внедрения программы наставничеств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имое улучшение показателей эффективности и результативности работы  молодых педагогов, связанное с развитием гибких навыков и метакомпетен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ая реализация концепции построения индивидуальных образовательных траекторий молодых преподавателей и студ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улучшение показателей обучающихся в образовательной, культурной, спортивной и других сфер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рост числа обучающихся, прошедших профориентационные мероприят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альной адаптации и учебных возможностей студентов с инвалидностью и ОВЗ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ресурсов и сторонних инвестиций в развитие образовательных и социальных программ колледжа благодаря формированию устойчивых связей между колледжем и социальными партнерами.</w:t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9. Мониторинг реализации  программы наставничества, представление  результатов программы наставничества на официальном сайте колледжа.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9.1. Мониторинг процесса реализации программы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8.2. Мониторинг программы наставничества состоит из двух основных этапов: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) оценка качества процесса реализации программы наставничества;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) 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jc w:val="both"/>
        <w:rPr/>
      </w:pPr>
      <w:r>
        <w:rPr>
          <w:b/>
          <w:sz w:val="28"/>
          <w:szCs w:val="23"/>
        </w:rPr>
        <w:t>8.3.</w:t>
      </w:r>
      <w:r>
        <w:rPr>
          <w:b/>
          <w:sz w:val="28"/>
          <w:szCs w:val="28"/>
        </w:rPr>
        <w:t xml:space="preserve"> Этап 1. Мониторинг и оценка качества процесса реализации программы наставничества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ервого этап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учение (оценка) качества совместной работы пар или групп "наставник - наставляемый", качества реализуемой программы наставничества, ее сильных и слабых сторон.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емые показатели:</w:t>
      </w:r>
    </w:p>
    <w:p>
      <w:pPr>
        <w:pStyle w:val="Default"/>
        <w:jc w:val="both"/>
        <w:rPr/>
      </w:pPr>
      <w:r>
        <w:rPr>
          <w:sz w:val="28"/>
          <w:szCs w:val="28"/>
        </w:rPr>
        <w:t>1) оценка эффективности и полезности программы как инструмента повышения социального и профессионального благополучия внутри колледжа  и сотрудничающих с ней социальных партнеров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ценка качества реализуемой программы наставни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ы сбора и анализа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етод анкетирования участников программы наставничества (наставников и наставляемых)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оказателей социального и профессионального благополучия наставляемы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Результатом успешного мониторинга будет являтьс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ость молодого педагога по результатам кадрового аудита, продвижение его в рейтинге на несколько позиций выше, чем в  предыдущий период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шная адаптация и социализация,  успеваемость студентов – инвалидов/лицс ОВЗ по итогам учебного года 100%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успешная адаптация и социализация студентов 1 курсов по итогам учебного года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удовлетворенность студентов 1 курсов наставниками – младшими кураторами,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оцент реализации образовательных проектов (курсовые, дипломные работы) студентами 2-4 курсов  совместно с наставниками – социальными партнерами не менее 50%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нт трудоустройства по полученной специальности среди выпускников колледжа не менее 65%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4. </w:t>
      </w:r>
      <w:r>
        <w:rPr>
          <w:b/>
          <w:sz w:val="28"/>
          <w:szCs w:val="28"/>
        </w:rPr>
        <w:t>Этап 2. Мониторинг и оценка влияния программы наставничества  на конкретного участника программы (сравнительный анализ влияния наставничества на конкретного участника программы на входе в программу и по итогам ее завершения) 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Цель второго этап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лубокая оценка изучаемых личностных характеристик участников программы, влияние программы наставничества на личностные качества участников программы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леживаемые показател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мотивационно-личностный и профессиональный рост участников программы наставниче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наличие положительной динамики в  эмоционально-личностных, интеллектуальных, мотивационных и социальных чертах участников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сбора и анализа  </w:t>
      </w:r>
    </w:p>
    <w:p>
      <w:pPr>
        <w:pStyle w:val="Default"/>
        <w:jc w:val="both"/>
        <w:rPr/>
      </w:pPr>
      <w:r>
        <w:rPr>
          <w:sz w:val="28"/>
          <w:szCs w:val="28"/>
        </w:rPr>
        <w:t>- метод анкетирования участников программы наставничества (наставников и наставляемых) до входа в программу наставничества;</w:t>
      </w:r>
    </w:p>
    <w:p>
      <w:pPr>
        <w:pStyle w:val="Default"/>
        <w:jc w:val="both"/>
        <w:rPr/>
      </w:pPr>
      <w:r>
        <w:rPr>
          <w:sz w:val="28"/>
          <w:szCs w:val="28"/>
        </w:rPr>
        <w:t>- метод анкетирования участников программы наставничества (наставников и наставляемых) по итогам прохождения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олученных результатов, анализ полученной динамики показа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Результатом успешного мониторинга будет являтьс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 положительная динамика влияния программ наставничества на повышение активности и заинтересованности участников в образовательной и профессиональной деятельности, повышение уровня мотивированности и осознанности участников в вопросах саморазвития и профессионального образова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нижение уровня тревожности участника программы – наставляемого,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вышение  качества адаптации молодого специалиста в колледже,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довлетворенность у наставника результатом своей наставнической рабо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4. Оценку степени включенности участников программы в ее этапы, уровень личной удовлетворенности программой и динамики развития различных навыков, а также оценку качества изменений в освоении обучающимися соответствующих образовательных программ можно провести с помощью материалов, представленных </w:t>
      </w:r>
      <w:r>
        <w:rPr>
          <w:b/>
          <w:sz w:val="28"/>
          <w:szCs w:val="28"/>
        </w:rPr>
        <w:t xml:space="preserve">в разделе 10. настоящего Положения о наставничестве. </w:t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3"/>
        </w:rPr>
        <w:t>8.5.  Результаты  программы наставничества (промежуточные и итоговые) будут предоставляться  на официальном сайте колледжа в разделах:</w:t>
      </w:r>
    </w:p>
    <w:p>
      <w:pPr>
        <w:pStyle w:val="Default"/>
        <w:jc w:val="both"/>
        <w:rPr/>
      </w:pPr>
      <w:r>
        <w:rPr>
          <w:sz w:val="28"/>
          <w:szCs w:val="23"/>
        </w:rPr>
        <w:t xml:space="preserve">- </w:t>
      </w:r>
      <w:r>
        <w:rPr>
          <w:b/>
          <w:sz w:val="28"/>
          <w:szCs w:val="23"/>
        </w:rPr>
        <w:t>Сведения об образовательной организации, вкладка Документы</w:t>
      </w:r>
      <w:r>
        <w:rPr>
          <w:sz w:val="28"/>
          <w:szCs w:val="23"/>
        </w:rPr>
        <w:t>, где будут представлены нормативные локальные акты колледжа, в части реализации программы наставничества;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</w:t>
      </w:r>
      <w:r>
        <w:rPr>
          <w:b/>
          <w:sz w:val="28"/>
          <w:szCs w:val="23"/>
        </w:rPr>
        <w:t xml:space="preserve">новостная лента, </w:t>
      </w:r>
      <w:r>
        <w:rPr>
          <w:sz w:val="28"/>
          <w:szCs w:val="23"/>
        </w:rPr>
        <w:t xml:space="preserve">где будут в регулярном порядке размещаться сведения о промежуточных и итоговых результатах внедрения программы наставничества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10. Приложения.</w:t>
      </w:r>
      <w:r>
        <w:rPr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10.1. Форма ведения базы наставников и наставляемых 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82"/>
        <w:gridCol w:w="1176"/>
        <w:gridCol w:w="1589"/>
        <w:gridCol w:w="1732"/>
        <w:gridCol w:w="1519"/>
        <w:gridCol w:w="1647"/>
        <w:gridCol w:w="1509"/>
        <w:gridCol w:w="1337"/>
        <w:gridCol w:w="136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sz w:val="23"/>
                <w:szCs w:val="23"/>
              </w:rPr>
              <w:t>Год ро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работы/учеб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наставничеств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хождения в программ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sz w:val="23"/>
                <w:szCs w:val="23"/>
              </w:rPr>
              <w:t>Основной запрос наставляем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компетенции наставни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программы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завершения программы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sz w:val="23"/>
                <w:szCs w:val="23"/>
              </w:rPr>
              <w:t>настав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sz w:val="23"/>
                <w:szCs w:val="23"/>
              </w:rPr>
              <w:t>наставляем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r>
        <w:br w:type="page"/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10.2. Анкеты для изучения результатов внедрения программы наставничества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Первый этап опроса для мониторинга программы (до начала работы).</w:t>
      </w:r>
    </w:p>
    <w:p>
      <w:pPr>
        <w:pStyle w:val="Default"/>
        <w:jc w:val="both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shd w:fill="EEECE1" w:val="clea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u w:val="single"/>
        </w:rPr>
        <w:t>Форма наставничества «преподаватель - преподаватель»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  <w:t xml:space="preserve">Анкета наставляемого </w:t>
      </w:r>
    </w:p>
    <w:p>
      <w:pPr>
        <w:pStyle w:val="Default"/>
        <w:spacing w:before="0" w:after="68"/>
        <w:rPr>
          <w:szCs w:val="23"/>
        </w:rPr>
      </w:pPr>
      <w:r>
        <w:rPr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2. Если да, то где? _____________________________________________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3. Ожидаемая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4. Оцените ожидаемый уровень комфорта при участии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5. Ожидаемое качество организационных мероприятий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жидаемая полезность программы профессиональной и должност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жидаемая польза организованных для Вас мероприятий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8. Ожидаемое качество передачи Вам необходимых теоретических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9. Ожидаемое качество передачи Вам необходимых практических навы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10. Ожидаемое качество программы профессиональ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11. Насколько Вам важно ощущение поддержки от наставник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12. Насколько Вам важно, чтобы Вы остались довольны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Что особенно ценно для Вас в программе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Как часто Вы ожидаете проведение мероприятий по развитию конкретных профессиональных навыков (посещение и ведение открытых уроков, семинары, вебинары, участие в конкурсах)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297815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Очень 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-2 раз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Никог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.5pt;mso-wrap-distance-left:9pt;mso-wrap-distance-right:9pt;mso-wrap-distance-top:0pt;mso-wrap-distance-bottom:0pt;margin-top:20.25pt;mso-position-vertical-relative:text;margin-left:2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8"/>
                        <w:gridCol w:w="938"/>
                        <w:gridCol w:w="938"/>
                        <w:gridCol w:w="93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Очень 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-2 раза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Никог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Рады ли Вы участвовать в программе? [да/нет] 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ника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8"/>
        <w:rPr>
          <w:szCs w:val="23"/>
        </w:rPr>
      </w:pPr>
      <w:r>
        <w:rPr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3"/>
        </w:rPr>
      </w:pPr>
      <w:r>
        <w:rPr>
          <w:szCs w:val="23"/>
        </w:rPr>
        <w:t xml:space="preserve">2. Если да, то где? _____________________________________________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жидаемая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жидаемый комфорт от работы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эффективно Вы сможете организовать мероприятия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жидаемая эффективность программы профессиональной и должност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ак Вы думаете, как хорошо с Вашей помощью наставляемый овладеет необходимыми теоретическими знаниям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Как Вы думаете, как хорошо с Вашей помощью наставляемый овладеет необходимыми практическими навыкам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жидаемое качество разработанной Вами программы профессиональ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жидаемая включенность наставляемого в проце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Ожидаемый уровень удовлетворения совместной работ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особенно ценно для Вас в программе? 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jc w:val="both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sz w:val="23"/>
          <w:szCs w:val="23"/>
        </w:rPr>
        <w:t xml:space="preserve">14. Как часто Вы собираетесь проводить мероприятия по развитию конкретных профессиональных навыков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посещение и ведение открытых уроков, семинары, вебинары, участие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5520</wp:posOffset>
                </wp:positionH>
                <wp:positionV relativeFrom="paragraph">
                  <wp:posOffset>69850</wp:posOffset>
                </wp:positionV>
                <wp:extent cx="2978150" cy="33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Очень 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-2 раз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Никог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.5pt;mso-wrap-distance-left:9pt;mso-wrap-distance-right:9pt;mso-wrap-distance-top:0pt;mso-wrap-distance-bottom:0pt;margin-top:5.5pt;mso-position-vertical-relative:text;margin-left:477.6pt;mso-position-horizontal-relative:page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8"/>
                        <w:gridCol w:w="938"/>
                        <w:gridCol w:w="938"/>
                        <w:gridCol w:w="93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Очень 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-2 раза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Никог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ах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Рады ли Вы участвовать в программе наставничества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hd w:fill="EEECE1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Форма наставничества </w:t>
      </w:r>
      <w:r>
        <w:rPr>
          <w:b/>
          <w:sz w:val="28"/>
          <w:szCs w:val="28"/>
          <w:u w:val="single"/>
        </w:rPr>
        <w:t>«студент-инвалид /с ОВЗ – студент-волонтер»</w:t>
      </w:r>
    </w:p>
    <w:p>
      <w:pPr>
        <w:pStyle w:val="Default"/>
        <w:shd w:fill="EEECE1" w:val="clea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3"/>
          <w:u w:val="single"/>
        </w:rPr>
        <w:t xml:space="preserve">Форма наставничества </w:t>
      </w:r>
      <w:r>
        <w:rPr>
          <w:b/>
          <w:sz w:val="28"/>
          <w:szCs w:val="28"/>
          <w:u w:val="single"/>
        </w:rPr>
        <w:t>«группа студентов 1 курса – младший куратор»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ляемого </w:t>
      </w:r>
    </w:p>
    <w:p>
      <w:pPr>
        <w:pStyle w:val="Default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8"/>
        <w:rPr>
          <w:szCs w:val="23"/>
        </w:rPr>
      </w:pPr>
      <w:r>
        <w:rPr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3"/>
        </w:rPr>
      </w:pPr>
      <w:r>
        <w:rPr>
          <w:szCs w:val="23"/>
        </w:rPr>
        <w:t xml:space="preserve">2. Если да, то где? _____________________________________________ </w:t>
      </w:r>
    </w:p>
    <w:p>
      <w:pPr>
        <w:pStyle w:val="Default"/>
        <w:jc w:val="both"/>
        <w:rPr>
          <w:sz w:val="28"/>
          <w:szCs w:val="23"/>
        </w:rPr>
      </w:pPr>
      <w:r>
        <w:rPr>
          <w:sz w:val="28"/>
          <w:szCs w:val="23"/>
        </w:rPr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цените ожидаемый уровень комфорта при общении с наставни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полезными/интересным, как Вам кажется, будут личные встречи с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полезны/интересными, как Вам кажется, будут групповые встреч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Какой уровень поддержки Вы ожидаете от настав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сколько Вы нуждаетесь в помощи наставник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понятным, согласно Вашим ожиданиям, должен быть план, выстроенный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Насколько Вам важно ощущение безопасности при работе с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Насколько Вам важно обсудить и зафиксировать ожидания наставник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Оцените ожидаемые перемены в Вашей жизни от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особенно ценно для Вас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sz w:val="23"/>
          <w:szCs w:val="23"/>
        </w:rPr>
        <w:t>14. Вы рады, что участвуете в программе? [да/нет]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ника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 Если да, то где? _____________________________________________ 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асколько комфортным Вам представляется общение с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Вы можете реализовать свои лидерские качества в программ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могут быть полезны/интересны групповые встреч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Насколько могут быть полезны/интересны личные встреч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сколько Ваша работа зависит от предварительного планирования (разработанного Вами)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Вы собираетесь придерживаться план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Оцените ожидаемую включенность наставляемого в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цените ожидаемый уровень удовлетворения от совместной рабо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Оцените ожидаемую полезность проекта для Вас и Вашего наставляемого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особенно ценно для Вас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Насколько важна польза обучения Наставников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sz w:val="23"/>
          <w:szCs w:val="23"/>
        </w:rPr>
        <w:t>15. Вы рады, что участвуете в программе? [да/нет]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shd w:fill="EEECE1" w:val="clear"/>
        <w:rPr/>
      </w:pPr>
      <w:r>
        <w:rPr>
          <w:b/>
          <w:bCs/>
          <w:sz w:val="28"/>
          <w:szCs w:val="23"/>
          <w:u w:val="single"/>
        </w:rPr>
        <w:t xml:space="preserve">Форма наставничества  </w:t>
      </w:r>
      <w:r>
        <w:rPr>
          <w:b/>
          <w:sz w:val="28"/>
          <w:szCs w:val="28"/>
          <w:u w:val="single"/>
        </w:rPr>
        <w:t>«студент 2-4 курсов – работодатель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ляемого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 Если да, то где? _____________________________________________ 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жидаемая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жидаемый уровень комфорта при общении с наставни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жидаемое качество мероприятий на выявление интересов и профессиональных предпочтений (профориентационные тесты, педагогические игры, встречи с представителями предприятий, экскурсии на пред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жидаемая полезность организованных для Вас мероприятий, подразумевающих развитие навыков презентации, самопрезентации, коммуникации и организации (демо-дни, конкурсы проектных ученических работ, дискусс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жидаемое качество отработки ролевых практик конкретной деятельности, включая профессиональную и межличностную коммуникацию на производ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жидаемое качество передачи Вам необходимых прак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жидаемая помощь в раскрытии и оценке своего личного профессиональн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Насколько для Вас важно ощущение поддержки от наставник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особенно ценно для Вас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sz w:val="23"/>
          <w:szCs w:val="23"/>
        </w:rPr>
        <w:t>13. Вы рады, что участвуете в программе? [да/нет]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ника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 Если да, то где? _____________________________________________ 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жидаемая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Вам важен комфорт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жидаемое качество организации Вами мероприятий на выявление интересов и профессиональных предпочтений обучающихся (профориентационные тесты, педагогические игры, встречи с представителями предприятий, экскурсии на пред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жидаемая эффективность мероприятий, направленных на развитие навыков презентации, самопрезентации, коммуникации и организации (демо-дни, конкурсы проектных ученических работ, дискусс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сколько хорошо с Вашей помощью наставляемый сможет овладеть необходимыми теоретическими знаниям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хорошо с Вашей помощью наставляемый сможет овладеть необходимыми практическими навыкам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жидаемая эффективность отработки ролевых практик конкретной деятельности, включая профессиональную и межличностную коммуникацию на производ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жидаемая включенность наставляемого в проце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Насколько Вам важно остаться довольными вашей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особенно ценно для Вас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sz w:val="23"/>
          <w:szCs w:val="23"/>
        </w:rPr>
        <w:t>14. Вы рады, что участвуете в программе? [да/нет]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  <w:r>
        <w:br w:type="page"/>
      </w:r>
    </w:p>
    <w:p>
      <w:pPr>
        <w:pStyle w:val="Default"/>
        <w:jc w:val="both"/>
        <w:rPr>
          <w:b/>
          <w:b/>
          <w:sz w:val="32"/>
          <w:szCs w:val="23"/>
          <w:u w:val="single"/>
        </w:rPr>
      </w:pPr>
      <w:r>
        <w:rPr>
          <w:b/>
          <w:bCs/>
          <w:sz w:val="32"/>
          <w:szCs w:val="28"/>
          <w:u w:val="single"/>
        </w:rPr>
        <w:t>Второй этап опроса для мониторинга программы (по завершении работы).</w:t>
      </w:r>
    </w:p>
    <w:p>
      <w:pPr>
        <w:pStyle w:val="Default"/>
        <w:jc w:val="both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</w:r>
    </w:p>
    <w:p>
      <w:pPr>
        <w:pStyle w:val="Default"/>
        <w:shd w:fill="EEECE1" w:val="clea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u w:val="single"/>
        </w:rPr>
        <w:t>Форма наставничества «преподаватель - преподаватель»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rPr>
          <w:b/>
          <w:b/>
          <w:sz w:val="28"/>
          <w:szCs w:val="23"/>
          <w:u w:val="single"/>
        </w:rPr>
      </w:pPr>
      <w:r>
        <w:rPr>
          <w:b/>
          <w:sz w:val="28"/>
          <w:szCs w:val="23"/>
          <w:u w:val="single"/>
        </w:rPr>
        <w:t xml:space="preserve">Анкета наставляемого </w:t>
      </w:r>
    </w:p>
    <w:p>
      <w:pPr>
        <w:pStyle w:val="Default"/>
        <w:spacing w:before="0" w:after="68"/>
        <w:rPr>
          <w:szCs w:val="23"/>
        </w:rPr>
      </w:pPr>
      <w:r>
        <w:rPr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2. Если да, то где? _____________________________________________ </w:t>
      </w:r>
    </w:p>
    <w:p>
      <w:pPr>
        <w:pStyle w:val="Default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ачество организационных мероприятий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олезность программы профессиональной и должност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Качество передачи Вам необходимых теоретических зн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Качество передачи Вам необходимых практических навы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Качество программы профессиональ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Ощущение поддержки от настав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Насколько Вы довольны вашей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Насколько оправдались ваши ожида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Что особенно ценно для Вас было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Чего Вам не хватило в программе/что хотелось бы измени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2915</wp:posOffset>
                </wp:positionH>
                <wp:positionV relativeFrom="paragraph">
                  <wp:posOffset>232410</wp:posOffset>
                </wp:positionV>
                <wp:extent cx="3399155" cy="336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8"/>
                              <w:gridCol w:w="938"/>
                              <w:gridCol w:w="160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Очень 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-2 раза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Никог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6.5pt;mso-wrap-distance-left:9pt;mso-wrap-distance-right:9pt;mso-wrap-distance-top:0pt;mso-wrap-distance-bottom:0pt;margin-top:18.3pt;mso-position-vertical-relative:text;margin-left:236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8"/>
                        <w:gridCol w:w="938"/>
                        <w:gridCol w:w="938"/>
                        <w:gridCol w:w="160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Очень 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-2 раза 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Никог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Оглядываясь назад, понравилось ли Вам участвовать в программ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9. Хотели бы Вы продолжить работу в программе наставничества? [да/нет]</w:t>
      </w:r>
    </w:p>
    <w:p>
      <w:pPr>
        <w:pStyle w:val="Default"/>
        <w:jc w:val="both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both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ника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8"/>
        <w:rPr>
          <w:szCs w:val="23"/>
        </w:rPr>
      </w:pPr>
      <w:r>
        <w:rPr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3"/>
        </w:rPr>
      </w:pPr>
      <w:r>
        <w:rPr>
          <w:szCs w:val="23"/>
        </w:rPr>
        <w:t xml:space="preserve">2. Если да, то где? _____________________________________________ </w:t>
      </w:r>
    </w:p>
    <w:p>
      <w:pPr>
        <w:pStyle w:val="Default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эффективно удалось организовать мероприятия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Эффективность программы профессиональной и должност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сколько наставляемый овладел необходимыми теоретическими зна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наставляемый овладел необходимыми практическими навы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Качество программы профессиональной адап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ключенность наставляемого в проце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Насколько Вы довольны вашей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Насколько оправдались Ваши ожида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Что особенно ценно для Вас в программе? 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Чего Вам не хватило в программе/что хотелось бы изменить? </w:t>
      </w:r>
    </w:p>
    <w:p>
      <w:pPr>
        <w:pStyle w:val="Default"/>
        <w:jc w:val="both"/>
        <w:rPr>
          <w:color w:val="000000"/>
          <w:highlight w:val="yellow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>
          <w:color w:val="000000"/>
        </w:rPr>
      </w:pPr>
      <w:r>
        <w:rPr>
          <w:sz w:val="23"/>
          <w:szCs w:val="23"/>
        </w:rPr>
        <w:t xml:space="preserve">16. Как часто Вы собираетесь проводить мероприятия по развитию конкретных профессиональных навыков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посещение и ведение открытых уроков, семинары, вебинары, участие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5520</wp:posOffset>
                </wp:positionH>
                <wp:positionV relativeFrom="paragraph">
                  <wp:posOffset>69850</wp:posOffset>
                </wp:positionV>
                <wp:extent cx="2978150" cy="336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Очень 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Част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Редко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1-2 раз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Никог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6.5pt;mso-wrap-distance-left:9pt;mso-wrap-distance-right:9pt;mso-wrap-distance-top:0pt;mso-wrap-distance-bottom:0pt;margin-top:5.5pt;mso-position-vertical-relative:text;margin-left:477.6pt;mso-position-horizontal-relative:page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8"/>
                        <w:gridCol w:w="938"/>
                        <w:gridCol w:w="938"/>
                        <w:gridCol w:w="93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Очень 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Част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Редко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-2 раза 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Никог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конкурсах)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Оглядываясь назад, понравилось ли Вам участвовать в программ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Хотели бы Вы продолжить работу в программе наставничества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shd w:fill="EEECE1" w:val="clear"/>
        <w:rPr/>
      </w:pPr>
      <w:r>
        <w:rPr>
          <w:b/>
          <w:bCs/>
          <w:sz w:val="28"/>
          <w:szCs w:val="23"/>
          <w:u w:val="single"/>
        </w:rPr>
        <w:t xml:space="preserve">Форма наставничества </w:t>
      </w:r>
      <w:r>
        <w:rPr>
          <w:b/>
          <w:sz w:val="28"/>
          <w:szCs w:val="28"/>
          <w:u w:val="single"/>
        </w:rPr>
        <w:t>«студент-инвалид /с ОВЗ – студент-волонтер»</w:t>
      </w:r>
    </w:p>
    <w:p>
      <w:pPr>
        <w:pStyle w:val="Default"/>
        <w:shd w:fill="EEECE1" w:val="clear"/>
        <w:rPr/>
      </w:pPr>
      <w:r>
        <w:rPr>
          <w:b/>
          <w:bCs/>
          <w:sz w:val="28"/>
          <w:szCs w:val="23"/>
          <w:u w:val="single"/>
        </w:rPr>
        <w:t xml:space="preserve">Форма наставничества </w:t>
      </w:r>
      <w:r>
        <w:rPr>
          <w:b/>
          <w:sz w:val="28"/>
          <w:szCs w:val="28"/>
          <w:u w:val="single"/>
        </w:rPr>
        <w:t>«группа студентов 1 курса – младший куратор»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ляемого </w:t>
      </w:r>
    </w:p>
    <w:p>
      <w:pPr>
        <w:pStyle w:val="Default"/>
        <w:rPr>
          <w:sz w:val="28"/>
          <w:szCs w:val="23"/>
          <w:u w:val="single"/>
        </w:rPr>
      </w:pPr>
      <w:r>
        <w:rPr>
          <w:sz w:val="28"/>
          <w:szCs w:val="23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8"/>
        <w:rPr>
          <w:szCs w:val="23"/>
        </w:rPr>
      </w:pPr>
      <w:r>
        <w:rPr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3"/>
        </w:rPr>
      </w:pPr>
      <w:r>
        <w:rPr>
          <w:szCs w:val="23"/>
        </w:rPr>
        <w:t xml:space="preserve">2. Если да, то где? _____________________________________________ </w:t>
      </w:r>
    </w:p>
    <w:p>
      <w:pPr>
        <w:pStyle w:val="Default"/>
        <w:jc w:val="both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асколько комфортно было общение с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полезными/интересными были личные встречи с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полезны/интересными были групповые встреч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щущение поддержки от настав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Помощь настав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был понятен план работы с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Ощущение безопасности при общении с наставни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Насколько было понятно, что от Вас ждет наставник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Насколько Вы довольны вашей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Профориентационные мероприятия (понимание своей будущей професс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Что особенно ценно для Вас было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Чего Вам не хватило в программе/что хотелось бы измени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Оглядываясь назад, понравилось ли Вам участвовать в программ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Хотели бы Вы продолжить работу в программе наставничества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ника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 Если да, то где? _____________________________________________ 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Насколько было комфортно общение с наставляемы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удалось реализовать свои лидерские качества в программ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полезны/интересными были групповые встреч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Насколько полезны/интересными были личные встреч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сколько удалось спланировать работу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удалось осуществить свой план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Насколько Вы оцениваете включенность наставляемого в процесс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Насколько Вы довольны вашей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Насколько понравилась работа наставником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Насколько оправдались Ваши ожида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Что особенно ценно для Вас было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Чего Вам не хватило в программе/что хотелось бы измени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Было ли достаточным и понятным обучени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 Насколько полезным/интересным было обучени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8. Оглядываясь назад, понравилось ли Вам участвовать в программ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9. Хотели бы Вы продолжить работу в программе наставничества? [да/нет]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8"/>
          <w:szCs w:val="23"/>
          <w:u w:val="single"/>
        </w:rPr>
      </w:pPr>
      <w:r>
        <w:rPr>
          <w:b/>
          <w:bCs/>
          <w:color w:val="000000"/>
          <w:sz w:val="28"/>
          <w:szCs w:val="23"/>
          <w:u w:val="single"/>
        </w:rPr>
      </w:r>
    </w:p>
    <w:p>
      <w:pPr>
        <w:pStyle w:val="Default"/>
        <w:shd w:fill="EEECE1" w:val="clear"/>
        <w:rPr/>
      </w:pPr>
      <w:r>
        <w:rPr>
          <w:b/>
          <w:bCs/>
          <w:sz w:val="28"/>
          <w:szCs w:val="23"/>
          <w:u w:val="single"/>
        </w:rPr>
        <w:t xml:space="preserve">Форма наставничества  </w:t>
      </w:r>
      <w:r>
        <w:rPr>
          <w:b/>
          <w:sz w:val="28"/>
          <w:szCs w:val="28"/>
          <w:u w:val="single"/>
        </w:rPr>
        <w:t>«студент 2-4 курсов – работодатель»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ляемого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 Если да, то где? _____________________________________________ 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Качество мероприятий на выявление интересов и профессиональных предпочтений (профориентационные тесты, педагогические игры, встречи с представителями предприятий, экскурсии на пред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рганизованные для Вас мероприятия, подразумевающие развитие навыков презентации, самопрезентации, коммуникации и организации (демо-дни, конкурсы проектных ученических работ, дискусс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Качество отработки ролевых практик конкретной деятельности, включая профессиональную и межличностную коммуникацию на производ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Качество передачи Вам необходимых практически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Помощь в раскрытии и оценке своего личного профессионального потенци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Ощущение поддержки от настав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Что Вы ожидали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Насколько оправдались Ваши ожида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Что особенно ценно для Вас было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Чего Вам не хватило в программе/что хотелось бы измени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Оглядываясь назад, понравилось ли Вам участвовать в программ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Хотели бы Вы продолжить работу в программе наставничества? [да/нет]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 xml:space="preserve">Анкета наставника </w:t>
      </w:r>
    </w:p>
    <w:p>
      <w:pPr>
        <w:pStyle w:val="Default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 Если да, то где? _____________________________________________ 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Эффективность программы наставни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Насколько удалось организовать мероприятия на выявление интересов и профессиональных предпочтений обучающихся (профориентационные тесты, педагогические игры, встречи с представителями предприятий, экскурсии на предприят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Эффективность мероприятий, направленных на развитие навыков презентации, самопрезентации, коммуникации и организации (демо-дни, конкурсы проектных ученических работ, дискусси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Насколько наставляемый овладел необходимыми теоретическими зна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Насколько наставляемый овладел необходимыми практическими навык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Эффективность отработки ролевых практик конкретной деятельности, включая профессиональную и межличностную коммуникацию на производств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Включенность наставляемого в проце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Насколько Вы довольны вашей совместной работой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2. Что Вы ожидаете от программы и своей роли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Насколько оправдались Ваши ожидания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1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4. Что особенно ценно для Вас было в программе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Чего Вам не хватило в программе/что хотелось бы изменить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6. Оглядываясь назад, понравилось ли Вам участвовать в программе? [да/нет]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7. Хотели бы Вы продолжить работу в программе наставничества? [да/нет]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10.3. Отчетные формы мониторинга реализации программы наставничества.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47"/>
        <w:gridCol w:w="1010"/>
        <w:gridCol w:w="907"/>
        <w:gridCol w:w="1096"/>
        <w:gridCol w:w="101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казателя </w:t>
            </w:r>
          </w:p>
          <w:tbl>
            <w:tblPr>
              <w:tblW w:w="3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</w:tblGrid>
            <w:tr>
              <w:trPr>
                <w:trHeight w:val="74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3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</w:tblGrid>
            <w:tr>
              <w:trPr>
                <w:trHeight w:val="109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020 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</w:tblGrid>
            <w:tr>
              <w:trPr>
                <w:trHeight w:val="109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023 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 преподавателей  - молодых специалистов (с опытом работы от 0 до 3 лет), вошедших в программы наставничества в роли наставляемого, 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студентов из числа инвалидов/лиц с ОВЗ, вошедших в программы наставничества в роли наставляемых, 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 студентов из числа студентов 1 курсов, имеющих наставников из числа студентов – младших курато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 студентов 2-4 курсов, имеющих наставников среди социальных партнеров колледж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студентов, вошедших в программы наставничества в роли наставника, 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 преподавателей , вошедших в программы наставничества в роли наставника, 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 предприятий (организаций) вошедших в программы наставничества, предоставив своих наставник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аставников от предприятий социальных партнер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наставляемых участием в программах наставничества, % (опросны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наставников участием в программах наставничества, % (опросны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48"/>
                <w:szCs w:val="23"/>
              </w:rPr>
            </w:pPr>
            <w:r>
              <w:rPr>
                <w:b/>
                <w:sz w:val="48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2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563"/>
      </w:tblGrid>
      <w:tr>
        <w:trPr/>
        <w:tc>
          <w:tcPr>
            <w:tcW w:w="42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»</w:t>
            </w:r>
          </w:p>
        </w:tc>
        <w:tc>
          <w:tcPr>
            <w:tcW w:w="5563" w:type="dxa"/>
            <w:tcBorders/>
          </w:tcPr>
          <w:p>
            <w:pPr>
              <w:pStyle w:val="Style25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«Нижневартовск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гуманитарный колледж»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Коробова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2-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</w:rPr>
        <w:t>Дорожная карта внедрения  программы наставничест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 "Нижневартовский социально-гуманитарный колледж"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Настоящая дорожная карта </w:t>
      </w:r>
      <w:r>
        <w:rPr>
          <w:sz w:val="28"/>
          <w:szCs w:val="23"/>
        </w:rPr>
        <w:t>является организационной основой для внедрения целевой модели наставничества</w:t>
      </w:r>
      <w:r>
        <w:rPr>
          <w:b/>
          <w:sz w:val="28"/>
        </w:rPr>
        <w:t xml:space="preserve"> </w:t>
      </w:r>
      <w:r>
        <w:rPr>
          <w:sz w:val="28"/>
        </w:rPr>
        <w:t>в БУ "Нижневартовский социально-гуманитарный колледж"</w:t>
      </w:r>
      <w:r>
        <w:rPr>
          <w:sz w:val="28"/>
          <w:szCs w:val="23"/>
        </w:rPr>
        <w:t>, определяет стратегические направления действия,  сроки реализации и  зоны ответственности участников  реализации программ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Нормативно-правовыми основаниями</w:t>
      </w:r>
      <w:r>
        <w:rPr>
          <w:sz w:val="28"/>
          <w:szCs w:val="28"/>
        </w:rPr>
        <w:t xml:space="preserve"> для создания настоящей дорожной карты   послужили: </w:t>
      </w:r>
    </w:p>
    <w:p>
      <w:pPr>
        <w:pStyle w:val="Default"/>
        <w:numPr>
          <w:ilvl w:val="0"/>
          <w:numId w:val="5"/>
        </w:numPr>
        <w:spacing w:before="0" w:after="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енка, одобренная Генеральной Ассамблеей ООН 20 ноября 1989 г., ратифицирована Постановлением ВС СССР от 13 июня 1990 г. № 1559;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. 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;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е проекты «Социальная активность», «Успех каждого ребенка», «Учитель будущего» и «Молодые профессионалы» Национального проекта «Образование» (</w:t>
      </w:r>
      <w:r>
        <w:rPr>
          <w:bCs/>
          <w:sz w:val="28"/>
          <w:szCs w:val="28"/>
        </w:rPr>
        <w:t>утв. президиумом Совета при Президенте Российской Федерации по стратегическому развитию и национальным проектам (протокол от 24 декабря 2018 г. N 16)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Default"/>
        <w:numPr>
          <w:ilvl w:val="0"/>
          <w:numId w:val="5"/>
        </w:numPr>
        <w:spacing w:before="0" w:after="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грамме наставничества </w:t>
      </w:r>
      <w:r>
        <w:rPr>
          <w:sz w:val="28"/>
        </w:rPr>
        <w:t>БУ "Нижневартовский социально-гуманитарный колледж", утвежденной приказом директора колледжа от 27.02.2020 №82-ОД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 </w:t>
      </w:r>
      <w:r>
        <w:rPr>
          <w:b/>
          <w:bCs/>
          <w:sz w:val="28"/>
          <w:szCs w:val="28"/>
        </w:rPr>
        <w:t xml:space="preserve">Настоящая дорожная карта </w:t>
      </w:r>
      <w:r>
        <w:rPr>
          <w:b/>
          <w:sz w:val="28"/>
          <w:szCs w:val="28"/>
        </w:rPr>
        <w:t>разработана на период с 2020 по 2024 годы.</w:t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3"/>
        </w:rPr>
        <w:t>2. Дорожная карта  внедрения  программы  наставничества БУ «Нижневартовский социально-гуманитарный колледж»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 xml:space="preserve">2.1. Дорожная карта внедрения  программы  наставничества БУ «Нижневартовский социально-гуманитарный колледж» построена на основе </w:t>
      </w:r>
      <w:r>
        <w:rPr>
          <w:b/>
          <w:bCs/>
          <w:sz w:val="28"/>
          <w:szCs w:val="23"/>
        </w:rPr>
        <w:t>пяти основных этапов</w:t>
      </w:r>
      <w:r>
        <w:rPr>
          <w:sz w:val="28"/>
          <w:szCs w:val="23"/>
        </w:rPr>
        <w:t xml:space="preserve"> реализации программы наставничества: </w:t>
      </w:r>
    </w:p>
    <w:p>
      <w:pPr>
        <w:pStyle w:val="Default"/>
        <w:ind w:left="567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1. Подготовка условий для запуска программы наставничества </w:t>
      </w:r>
    </w:p>
    <w:p>
      <w:pPr>
        <w:pStyle w:val="Default"/>
        <w:ind w:left="567" w:hanging="0"/>
        <w:jc w:val="both"/>
        <w:rPr/>
      </w:pPr>
      <w:r>
        <w:rPr>
          <w:sz w:val="28"/>
          <w:szCs w:val="23"/>
        </w:rPr>
        <w:t>2. Формирование базы наставляемых и наставников</w:t>
      </w:r>
    </w:p>
    <w:p>
      <w:pPr>
        <w:pStyle w:val="Default"/>
        <w:ind w:left="567" w:hanging="0"/>
        <w:jc w:val="both"/>
        <w:rPr/>
      </w:pPr>
      <w:r>
        <w:rPr>
          <w:sz w:val="28"/>
          <w:szCs w:val="23"/>
        </w:rPr>
        <w:t>3. Формирование наставнических пар / групп, организация работы наставнических пар / групп</w:t>
      </w:r>
    </w:p>
    <w:p>
      <w:pPr>
        <w:pStyle w:val="Default"/>
        <w:ind w:left="567" w:hanging="0"/>
        <w:jc w:val="both"/>
        <w:rPr>
          <w:sz w:val="28"/>
          <w:szCs w:val="23"/>
        </w:rPr>
      </w:pPr>
      <w:r>
        <w:rPr>
          <w:sz w:val="28"/>
          <w:szCs w:val="23"/>
        </w:rPr>
        <w:t>4. Организационно-педагогические, методические мероприятия  с группами наставник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left="567" w:hanging="0"/>
        <w:jc w:val="both"/>
        <w:rPr>
          <w:sz w:val="28"/>
          <w:szCs w:val="23"/>
        </w:rPr>
      </w:pPr>
      <w:r>
        <w:rPr>
          <w:sz w:val="28"/>
          <w:szCs w:val="23"/>
        </w:rPr>
        <w:t>5.  Завершение  программы наставничества</w:t>
      </w:r>
    </w:p>
    <w:p>
      <w:pPr>
        <w:pStyle w:val="Default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"/>
        <w:gridCol w:w="1559"/>
        <w:gridCol w:w="221"/>
        <w:gridCol w:w="4315"/>
        <w:gridCol w:w="94"/>
        <w:gridCol w:w="2877"/>
        <w:gridCol w:w="37"/>
        <w:gridCol w:w="365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реализации программы наставничест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одготовка условий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уска программы наставничества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евраль – апрель 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202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ind w:left="33" w:firstLine="284"/>
              <w:rPr/>
            </w:pPr>
            <w:r>
              <w:rPr/>
              <w:t xml:space="preserve">обеспечить </w:t>
            </w:r>
            <w:r>
              <w:rPr>
                <w:b/>
                <w:bCs/>
              </w:rPr>
              <w:t xml:space="preserve">нормативно-правовое оформление </w:t>
            </w:r>
            <w:r>
              <w:rPr/>
              <w:t xml:space="preserve">программы наставничества, в том числе создать  </w:t>
            </w:r>
            <w:r>
              <w:rPr>
                <w:b/>
                <w:bCs/>
              </w:rPr>
              <w:t xml:space="preserve">дорожную карту </w:t>
            </w:r>
            <w:r>
              <w:rPr/>
              <w:t>реализации программы  наставничества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ind w:left="33" w:firstLine="284"/>
              <w:rPr/>
            </w:pPr>
            <w:r>
              <w:rPr>
                <w:b/>
                <w:bCs/>
              </w:rPr>
              <w:t xml:space="preserve">информировать заинтересованные стороны </w:t>
            </w:r>
            <w:r>
              <w:rPr/>
              <w:t xml:space="preserve"> о начале реализации  программы наставничества, ее этапах и сроках реализации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ind w:left="33" w:firstLine="284"/>
              <w:rPr/>
            </w:pPr>
            <w:r>
              <w:rPr/>
              <w:t>назначить распорядительным актом колледжа ответственных за реализацию программы наставничества</w:t>
            </w:r>
            <w:r>
              <w:rPr>
                <w:b/>
                <w:bCs/>
              </w:rPr>
              <w:t xml:space="preserve">  ( куратора программы, подкураторов программы наставничества</w:t>
            </w:r>
            <w:r>
              <w:rPr/>
              <w:t>, отвечающих за реализацию программы);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0" w:firstLine="256"/>
              <w:jc w:val="both"/>
              <w:rPr>
                <w:bCs/>
              </w:rPr>
            </w:pPr>
            <w:r>
              <w:rPr>
                <w:bCs/>
              </w:rPr>
              <w:t>Наличие утвержденной программы наставничества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0" w:firstLine="256"/>
              <w:jc w:val="both"/>
              <w:rPr>
                <w:bCs/>
              </w:rPr>
            </w:pPr>
            <w:r>
              <w:rPr>
                <w:bCs/>
              </w:rPr>
              <w:t>Наличие дорожной карты программы наставничества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0" w:firstLine="256"/>
              <w:jc w:val="both"/>
              <w:rPr>
                <w:bCs/>
              </w:rPr>
            </w:pPr>
            <w:r>
              <w:rPr>
                <w:bCs/>
              </w:rPr>
              <w:t>Наличие распорядительного акта о назначении ответственных за реализацию программы наставничества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539" w:leader="none"/>
              </w:tabs>
              <w:ind w:left="0" w:firstLine="256"/>
              <w:jc w:val="both"/>
              <w:rPr>
                <w:bCs/>
              </w:rPr>
            </w:pPr>
            <w:r>
              <w:rPr>
                <w:bCs/>
              </w:rPr>
              <w:t>Представление программы наставничества на аппаратном совещании при директоре колледжа, на совещании педагогического коллектива колледжа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539" w:leader="none"/>
              </w:tabs>
              <w:ind w:left="0" w:firstLine="256"/>
              <w:jc w:val="both"/>
              <w:rPr/>
            </w:pPr>
            <w:r>
              <w:rPr>
                <w:bCs/>
              </w:rPr>
              <w:t xml:space="preserve">Представление программы наставничества </w:t>
            </w:r>
            <w:r>
              <w:rPr/>
              <w:t xml:space="preserve">социальным партнерам, определение круга наставников из числа сотрудников предприятий и организаций социальных партеров </w:t>
            </w:r>
          </w:p>
        </w:tc>
      </w:tr>
      <w:tr>
        <w:trPr>
          <w:trHeight w:val="62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Формирование базы наставляемых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ставников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Апрель 2020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ind w:left="34" w:firstLine="216"/>
              <w:rPr>
                <w:bCs/>
              </w:rPr>
            </w:pPr>
            <w:r>
              <w:rPr>
                <w:b/>
              </w:rPr>
              <w:t>определить аудиторию/ категорию наставляемых</w:t>
            </w:r>
            <w:r>
              <w:rPr/>
              <w:t xml:space="preserve">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ind w:left="0" w:firstLine="188"/>
              <w:jc w:val="both"/>
              <w:rPr>
                <w:bCs/>
              </w:rPr>
            </w:pPr>
            <w:r>
              <w:rPr/>
              <w:t>Персонифицированный  учет  молодых специалистов - педагогов  и студентов, участвующих в программе наставничества в качестве наставляемых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72" w:leader="none"/>
              </w:tabs>
              <w:ind w:left="0" w:firstLine="188"/>
              <w:jc w:val="both"/>
              <w:rPr>
                <w:bCs/>
              </w:rPr>
            </w:pPr>
            <w:r>
              <w:rPr/>
              <w:t>Персонифицированный учет наставников, участвующих в программе</w:t>
            </w:r>
          </w:p>
        </w:tc>
      </w:tr>
      <w:tr>
        <w:trPr>
          <w:trHeight w:val="6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34" w:firstLine="216"/>
              <w:rPr/>
            </w:pPr>
            <w:r>
              <w:rPr>
                <w:b/>
              </w:rPr>
              <w:t>определить аудиторию наставников</w:t>
            </w:r>
            <w:r>
              <w:rPr/>
              <w:t xml:space="preserve"> для формирования пар  «преподаватель – преподаватель»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</w:tabs>
              <w:ind w:left="34" w:firstLine="216"/>
              <w:rPr/>
            </w:pPr>
            <w:r>
              <w:rPr/>
              <w:t xml:space="preserve">организовать </w:t>
            </w:r>
            <w:r>
              <w:rPr>
                <w:b/>
                <w:bCs/>
              </w:rPr>
              <w:t>сбор данных о наставляемых</w:t>
            </w:r>
            <w:r>
              <w:rPr/>
              <w:t xml:space="preserve">, в том числе сбор запросов наставляемых к программе наставничества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392" w:leader="none"/>
              </w:tabs>
              <w:ind w:left="34" w:firstLine="216"/>
              <w:rPr/>
            </w:pPr>
            <w:r>
              <w:rPr>
                <w:b/>
                <w:bCs/>
              </w:rPr>
              <w:t xml:space="preserve">мотивировать </w:t>
            </w:r>
            <w:r>
              <w:rPr/>
              <w:t>наставников;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мидова Т.П., педагог-психолог колледжа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534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  <w:t>определить аудиторию наставников</w:t>
            </w:r>
            <w:r>
              <w:rPr/>
              <w:t xml:space="preserve"> для формирования пар  «студент-инвалид /с ОВЗ – студент-волонтер»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534" w:leader="none"/>
              </w:tabs>
              <w:ind w:left="0" w:firstLine="250"/>
              <w:rPr/>
            </w:pPr>
            <w:r>
              <w:rPr/>
              <w:t xml:space="preserve">организовать </w:t>
            </w:r>
            <w:r>
              <w:rPr>
                <w:b/>
                <w:bCs/>
              </w:rPr>
              <w:t>сбор данных о наставляемых</w:t>
            </w:r>
            <w:r>
              <w:rPr/>
              <w:t xml:space="preserve">, в том числе сбор запросов наставляемых к программе наставничества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534" w:leader="none"/>
              </w:tabs>
              <w:ind w:left="0" w:firstLine="250"/>
              <w:rPr/>
            </w:pPr>
            <w:r>
              <w:rPr>
                <w:b/>
                <w:bCs/>
              </w:rPr>
              <w:t xml:space="preserve">мотивировать </w:t>
            </w:r>
            <w:r>
              <w:rPr/>
              <w:t>наставников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534" w:leader="none"/>
              </w:tabs>
              <w:ind w:left="0" w:firstLine="250"/>
              <w:rPr>
                <w:b/>
                <w:b/>
              </w:rPr>
            </w:pPr>
            <w:r>
              <w:rPr>
                <w:b/>
              </w:rPr>
              <w:t>определить аудиторию наставников</w:t>
            </w:r>
            <w:r>
              <w:rPr/>
              <w:t xml:space="preserve"> для формирования пар  «группа студентов 1 курса – младший куратор»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534" w:leader="none"/>
              </w:tabs>
              <w:ind w:left="0" w:firstLine="250"/>
              <w:rPr/>
            </w:pPr>
            <w:r>
              <w:rPr/>
              <w:t xml:space="preserve">организовать </w:t>
            </w:r>
            <w:r>
              <w:rPr>
                <w:b/>
                <w:bCs/>
              </w:rPr>
              <w:t>сбор данных о наставляемых</w:t>
            </w:r>
            <w:r>
              <w:rPr/>
              <w:t xml:space="preserve">, в том числе сбор запросов наставляемых к программе наставничества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534" w:leader="none"/>
              </w:tabs>
              <w:ind w:left="0" w:firstLine="250"/>
              <w:rPr/>
            </w:pPr>
            <w:r>
              <w:rPr>
                <w:b/>
                <w:bCs/>
              </w:rPr>
              <w:t xml:space="preserve">мотивировать </w:t>
            </w:r>
            <w:r>
              <w:rPr/>
              <w:t>наставников;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емидова Т.П., педагог-психолог колледжа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567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108" w:leader="none"/>
                <w:tab w:val="left" w:pos="392" w:leader="none"/>
              </w:tabs>
              <w:ind w:left="0" w:firstLine="108"/>
              <w:jc w:val="both"/>
              <w:rPr/>
            </w:pPr>
            <w:r>
              <w:rPr>
                <w:b/>
              </w:rPr>
              <w:t>определить аудиторию наставников</w:t>
            </w:r>
            <w:r>
              <w:rPr/>
              <w:t xml:space="preserve"> для формирования пар  «студент 2-4 курсов – работодатель»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392" w:leader="none"/>
              </w:tabs>
              <w:ind w:left="0" w:firstLine="108"/>
              <w:rPr/>
            </w:pPr>
            <w:r>
              <w:rPr/>
              <w:t xml:space="preserve">организовать </w:t>
            </w:r>
            <w:r>
              <w:rPr>
                <w:b/>
                <w:bCs/>
              </w:rPr>
              <w:t>сбор данных о наставляемых</w:t>
            </w:r>
            <w:r>
              <w:rPr/>
              <w:t xml:space="preserve">, в том числе сбор запросов наставляемых к программе наставничества;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108" w:leader="none"/>
                <w:tab w:val="left" w:pos="392" w:leader="none"/>
              </w:tabs>
              <w:ind w:left="0" w:firstLine="108"/>
              <w:rPr/>
            </w:pPr>
            <w:r>
              <w:rPr>
                <w:b/>
                <w:bCs/>
              </w:rPr>
              <w:t xml:space="preserve">мотивировать </w:t>
            </w:r>
            <w:r>
              <w:rPr/>
              <w:t>наставников;</w:t>
            </w:r>
          </w:p>
          <w:p>
            <w:pPr>
              <w:pStyle w:val="Default"/>
              <w:tabs>
                <w:tab w:val="clear" w:pos="708"/>
                <w:tab w:val="left" w:pos="108" w:leader="none"/>
                <w:tab w:val="left" w:pos="392" w:leader="none"/>
              </w:tabs>
              <w:ind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Гурьева С.Л., заместитель директора по УПР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3. Формирование наставнических </w:t>
            </w:r>
          </w:p>
          <w:p>
            <w:pPr>
              <w:pStyle w:val="Default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ар / групп,</w:t>
            </w:r>
          </w:p>
          <w:p>
            <w:pPr>
              <w:pStyle w:val="Default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организация работы наставнических </w:t>
            </w:r>
          </w:p>
          <w:p>
            <w:pPr>
              <w:pStyle w:val="Default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пар / групп</w:t>
            </w:r>
          </w:p>
          <w:p>
            <w:pPr>
              <w:pStyle w:val="Default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прель – май 2020, </w:t>
            </w:r>
          </w:p>
          <w:p>
            <w:pPr>
              <w:pStyle w:val="Default"/>
              <w:jc w:val="both"/>
              <w:rPr>
                <w:bCs/>
                <w:szCs w:val="23"/>
              </w:rPr>
            </w:pPr>
            <w:r>
              <w:rPr/>
              <w:t>далее постоянно до завершения программы наставничеств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ind w:left="0" w:firstLine="238"/>
              <w:rPr>
                <w:color w:val="000000"/>
              </w:rPr>
            </w:pPr>
            <w:r>
              <w:rPr>
                <w:szCs w:val="20"/>
              </w:rPr>
              <w:t xml:space="preserve">разработать </w:t>
            </w:r>
            <w:r>
              <w:rPr>
                <w:b/>
                <w:bCs/>
                <w:szCs w:val="20"/>
              </w:rPr>
              <w:t xml:space="preserve">инструменты </w:t>
            </w:r>
            <w:r>
              <w:rPr>
                <w:szCs w:val="20"/>
              </w:rPr>
              <w:t xml:space="preserve">и </w:t>
            </w:r>
            <w:r>
              <w:rPr>
                <w:b/>
                <w:szCs w:val="20"/>
              </w:rPr>
              <w:t>организовать встречи для формирования пар / групп</w:t>
            </w:r>
            <w:r>
              <w:rPr>
                <w:szCs w:val="20"/>
              </w:rPr>
              <w:t xml:space="preserve"> наставников и наставляемых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ind w:left="0" w:firstLine="238"/>
              <w:rPr>
                <w:color w:val="000000"/>
              </w:rPr>
            </w:pPr>
            <w:r>
              <w:rPr>
                <w:szCs w:val="20"/>
              </w:rPr>
              <w:t>привлечь психолога колледжа для подбора пар «преподаватель – преподаватель»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ind w:left="0" w:firstLine="238"/>
              <w:rPr>
                <w:color w:val="000000"/>
              </w:rPr>
            </w:pPr>
            <w:r>
              <w:rPr>
                <w:szCs w:val="20"/>
              </w:rPr>
              <w:t>привлечь психолога колледжа  и специалистов Ресурсного центра колледжа для подбора пар «студент-инвалид/ с ОВЗ – студент-волонтер»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ind w:left="0" w:firstLine="238"/>
              <w:rPr>
                <w:color w:val="000000"/>
              </w:rPr>
            </w:pPr>
            <w:r>
              <w:rPr>
                <w:szCs w:val="20"/>
              </w:rPr>
              <w:t xml:space="preserve">привлечь социальных партнеров  для подбора пар «студент- наставник  из числа социальный партнер »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ind w:left="0" w:firstLine="238"/>
              <w:rPr>
                <w:color w:val="000000"/>
              </w:rPr>
            </w:pPr>
            <w:r>
              <w:rPr>
                <w:szCs w:val="20"/>
              </w:rPr>
              <w:t xml:space="preserve">привлечь психолога колледжа, воспитательную службу колледжа для формирования  пар «группа студентов – наставник студент старших курсов» </w:t>
            </w:r>
          </w:p>
          <w:p>
            <w:pPr>
              <w:pStyle w:val="Default"/>
              <w:tabs>
                <w:tab w:val="clear" w:pos="708"/>
                <w:tab w:val="left" w:pos="521" w:leader="none"/>
              </w:tabs>
              <w:ind w:firstLine="238"/>
              <w:jc w:val="both"/>
              <w:rPr>
                <w:bCs/>
                <w:szCs w:val="23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определить плановые мероприятия для наставников для организации работы с наставляемым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" w:firstLine="358"/>
              <w:jc w:val="both"/>
              <w:rPr/>
            </w:pPr>
            <w:r>
              <w:rPr>
                <w:b/>
                <w:bCs/>
              </w:rPr>
              <w:t>сформировавшиеся наставнические пары/группы</w:t>
            </w:r>
            <w:r>
              <w:rPr>
                <w:bCs/>
              </w:rPr>
              <w:t xml:space="preserve"> из числа </w:t>
            </w:r>
          </w:p>
          <w:p>
            <w:pPr>
              <w:pStyle w:val="Default"/>
              <w:ind w:left="2" w:firstLine="358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молодой педагог колледжа – опытный педагог колледжа»</w:t>
            </w:r>
          </w:p>
          <w:p>
            <w:pPr>
              <w:pStyle w:val="Default"/>
              <w:ind w:left="2" w:firstLine="358"/>
              <w:jc w:val="both"/>
              <w:rPr>
                <w:szCs w:val="20"/>
              </w:rPr>
            </w:pPr>
            <w:r>
              <w:rPr>
                <w:szCs w:val="20"/>
              </w:rPr>
              <w:t>в количестве не менее 100% от общего количества молодых педагогов колледжа со стажем работы от 0 до 3-х лет</w:t>
            </w:r>
          </w:p>
          <w:p>
            <w:pPr>
              <w:pStyle w:val="Default"/>
              <w:ind w:left="2" w:firstLine="358"/>
              <w:jc w:val="both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студент-инвалид/ с ОВЗ – студент-волонтер»</w:t>
            </w:r>
          </w:p>
          <w:p>
            <w:pPr>
              <w:pStyle w:val="Default"/>
              <w:ind w:left="2" w:firstLine="358"/>
              <w:jc w:val="both"/>
              <w:rPr>
                <w:szCs w:val="20"/>
              </w:rPr>
            </w:pPr>
            <w:r>
              <w:rPr>
                <w:szCs w:val="20"/>
              </w:rPr>
              <w:t>в количестве не менее 100% от общего количества студентов – инвалидов/ОВЗ</w:t>
            </w:r>
          </w:p>
          <w:p>
            <w:pPr>
              <w:pStyle w:val="Default"/>
              <w:ind w:left="2" w:firstLine="358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группа студентов – наставник студент старших курсов» </w:t>
            </w:r>
          </w:p>
          <w:p>
            <w:pPr>
              <w:pStyle w:val="Default"/>
              <w:ind w:left="2" w:firstLine="358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количестве не менее 100% от общего количества групп студентов 1-х курсов </w:t>
            </w:r>
          </w:p>
          <w:p>
            <w:pPr>
              <w:pStyle w:val="Default"/>
              <w:ind w:left="2" w:firstLine="358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«студент- наставник  социальный партнер »</w:t>
            </w:r>
          </w:p>
          <w:p>
            <w:pPr>
              <w:pStyle w:val="Default"/>
              <w:ind w:left="2" w:firstLine="358"/>
              <w:jc w:val="both"/>
              <w:rPr>
                <w:szCs w:val="20"/>
              </w:rPr>
            </w:pPr>
            <w:r>
              <w:rPr>
                <w:szCs w:val="20"/>
              </w:rPr>
              <w:t>в количестве не менее 70% от общего количества студентов 2-4 курсов колледжа</w:t>
            </w:r>
          </w:p>
          <w:p>
            <w:pPr>
              <w:pStyle w:val="Default"/>
              <w:numPr>
                <w:ilvl w:val="0"/>
                <w:numId w:val="6"/>
              </w:numPr>
              <w:ind w:left="2" w:firstLine="284"/>
              <w:jc w:val="both"/>
              <w:rPr>
                <w:bCs/>
                <w:szCs w:val="23"/>
              </w:rPr>
            </w:pPr>
            <w:r>
              <w:rPr>
                <w:szCs w:val="20"/>
              </w:rPr>
              <w:t>определены плановые мероприятия между наставниками и наставляемым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4. Организационно-педагогические, методические мероприятия </w:t>
            </w:r>
          </w:p>
          <w:p>
            <w:pPr>
              <w:pStyle w:val="Default"/>
              <w:jc w:val="both"/>
              <w:rPr>
                <w:b/>
                <w:b/>
                <w:szCs w:val="23"/>
              </w:rPr>
            </w:pPr>
            <w:r>
              <w:rPr>
                <w:rFonts w:eastAsia="Times New Roman"/>
                <w:b/>
                <w:szCs w:val="23"/>
              </w:rPr>
              <w:t xml:space="preserve"> </w:t>
            </w:r>
            <w:r>
              <w:rPr>
                <w:b/>
                <w:szCs w:val="23"/>
              </w:rPr>
              <w:t xml:space="preserve">с </w:t>
            </w:r>
          </w:p>
          <w:p>
            <w:pPr>
              <w:pStyle w:val="Default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группами наставников</w:t>
            </w:r>
          </w:p>
          <w:p>
            <w:pPr>
              <w:pStyle w:val="Default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Cs w:val="23"/>
              </w:rPr>
            </w:pPr>
            <w:r>
              <w:rPr/>
              <w:t>Май-июнь 2020 – декабрь 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283"/>
              <w:rPr>
                <w:color w:val="000000"/>
              </w:rPr>
            </w:pPr>
            <w:r>
              <w:rPr>
                <w:color w:val="000000"/>
              </w:rPr>
              <w:t xml:space="preserve">ежегодно для каждой категории наставничества   </w:t>
            </w:r>
            <w:r>
              <w:rPr>
                <w:szCs w:val="20"/>
              </w:rPr>
              <w:t xml:space="preserve">определить  </w:t>
            </w:r>
            <w:r>
              <w:rPr>
                <w:b/>
                <w:bCs/>
                <w:szCs w:val="20"/>
              </w:rPr>
              <w:t xml:space="preserve">форматы взаимодействия  и </w:t>
            </w:r>
            <w:r>
              <w:rPr>
                <w:color w:val="000000"/>
              </w:rPr>
              <w:t>утверждать план работы, включающий о</w:t>
            </w:r>
            <w:r>
              <w:rPr/>
              <w:t>рганизационно - педагогические, методические мероприятия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283"/>
              <w:rPr>
                <w:color w:val="000000"/>
              </w:rPr>
            </w:pPr>
            <w:r>
              <w:rPr>
                <w:szCs w:val="20"/>
              </w:rPr>
              <w:t>разработать систему поощрений наставников и ввести ее в действие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283"/>
              <w:rPr>
                <w:color w:val="000000"/>
              </w:rPr>
            </w:pPr>
            <w:r>
              <w:rPr>
                <w:szCs w:val="20"/>
              </w:rPr>
              <w:t xml:space="preserve">предоставить наставникам (при необходимости) методические рекомендации / материалы по взаимодействию с наставляемым(и);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firstLine="283"/>
              <w:rPr>
                <w:color w:val="000000"/>
              </w:rPr>
            </w:pPr>
            <w:r>
              <w:rPr>
                <w:szCs w:val="20"/>
              </w:rPr>
              <w:t xml:space="preserve">ежегодно организовывать </w:t>
            </w:r>
            <w:r>
              <w:rPr>
                <w:b/>
                <w:bCs/>
                <w:szCs w:val="20"/>
              </w:rPr>
              <w:t xml:space="preserve">сбор обратной связи </w:t>
            </w:r>
            <w:r>
              <w:rPr>
                <w:szCs w:val="20"/>
              </w:rPr>
              <w:t>от наставников, наставляемых для мониторинга эффективности реализации программы наставничества;</w:t>
            </w:r>
            <w:r>
              <w:rPr>
                <w:sz w:val="32"/>
                <w:szCs w:val="20"/>
              </w:rPr>
              <w:t xml:space="preserve">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ind w:left="39" w:firstLine="142"/>
              <w:rPr>
                <w:color w:val="000000"/>
              </w:rPr>
            </w:pPr>
            <w:r>
              <w:rPr>
                <w:color w:val="000000"/>
              </w:rPr>
              <w:t xml:space="preserve">наличие системной, плановой, результативной  работы наставников и наставляемых,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23" w:leader="none"/>
              </w:tabs>
              <w:ind w:left="39" w:firstLine="142"/>
              <w:rPr>
                <w:color w:val="000000"/>
              </w:rPr>
            </w:pPr>
            <w:r>
              <w:rPr>
                <w:color w:val="000000"/>
              </w:rPr>
              <w:t xml:space="preserve">наличие </w:t>
            </w:r>
            <w:r>
              <w:rPr>
                <w:szCs w:val="20"/>
              </w:rPr>
              <w:t>разработанной  системы  поощрений наставников;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39" w:firstLine="142"/>
              <w:rPr>
                <w:szCs w:val="20"/>
              </w:rPr>
            </w:pPr>
            <w:r>
              <w:rPr>
                <w:szCs w:val="20"/>
              </w:rPr>
              <w:t>наличие кейса методических материалов для работы наставников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5.  </w:t>
            </w:r>
          </w:p>
          <w:p>
            <w:pPr>
              <w:pStyle w:val="Default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Завершение  программы наставничества</w:t>
            </w:r>
          </w:p>
          <w:p>
            <w:pPr>
              <w:pStyle w:val="Default"/>
              <w:jc w:val="both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Ноябрь – декабрь 20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>
                <w:szCs w:val="20"/>
              </w:rPr>
            </w:pPr>
            <w:r>
              <w:rPr>
                <w:szCs w:val="23"/>
              </w:rPr>
              <w:t>организовать сбор обратной связи от участников программы наставничества,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Cs w:val="20"/>
              </w:rPr>
              <w:t xml:space="preserve">подвести итоги мониторинга влияния программы  наставничества на наставляемых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организовать </w:t>
            </w:r>
            <w:r>
              <w:rPr>
                <w:b/>
                <w:bCs/>
                <w:szCs w:val="20"/>
              </w:rPr>
              <w:t xml:space="preserve">праздничное событие </w:t>
            </w:r>
            <w:r>
              <w:rPr>
                <w:szCs w:val="20"/>
              </w:rPr>
              <w:t xml:space="preserve">для представления результатов наставничества, </w:t>
            </w:r>
            <w:r>
              <w:rPr>
                <w:b/>
                <w:bCs/>
                <w:szCs w:val="20"/>
              </w:rPr>
              <w:t xml:space="preserve">чествования лучших </w:t>
            </w:r>
            <w:r>
              <w:rPr>
                <w:szCs w:val="20"/>
              </w:rPr>
              <w:t xml:space="preserve">наставников и популяризации лучших кейс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4" w:firstLine="141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сформировать </w:t>
            </w:r>
            <w:r>
              <w:rPr>
                <w:b/>
                <w:bCs/>
                <w:szCs w:val="20"/>
              </w:rPr>
              <w:t>долгосрочную базу наставников</w:t>
            </w:r>
            <w:r>
              <w:rPr>
                <w:szCs w:val="20"/>
              </w:rPr>
              <w:t xml:space="preserve">, в том числе включая завершивших программу наставляемых, желающих попробовать себя в новой роли.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Гурьева С.Л., заместитель директора по УП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асенко М.В., заместитель директора по УМ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оплавская М.И., заместитель директора по В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Ульянова О.В., заведующий практикой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трелкова И.В, заведующий трудоустройств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Барауля Т.С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абанова Н.А., заведующий отделением,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иян Т.И., заведующий отделением,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Шепотин Д.В, заведующий отделением Демидова Т.П., педагог-психолог колледж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ачан Р.Н., заведующий Ресурсным центром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фонасьева Н.Н, тьютор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39" w:firstLine="142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эффективности реализации программы наставничества, выражающейся в достижении установленных программой наставничества показателей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23" w:leader="none"/>
              </w:tabs>
              <w:ind w:left="39" w:firstLine="142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наличие базы наставников для реализации новых программ наставничества</w:t>
            </w:r>
          </w:p>
        </w:tc>
      </w:tr>
    </w:tbl>
    <w:p>
      <w:pPr>
        <w:pStyle w:val="Default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  <w:bookmarkStart w:id="0" w:name="100389"/>
      <w:bookmarkStart w:id="1" w:name="100389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567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3. Ожидаемые результаты дорожной карты внедрения программы наставничества путем реализации дорожной карты. </w:t>
      </w:r>
    </w:p>
    <w:p>
      <w:pPr>
        <w:pStyle w:val="Default"/>
        <w:jc w:val="both"/>
        <w:rPr>
          <w:rFonts w:eastAsia="Times New Roman"/>
          <w:b/>
          <w:b/>
          <w:sz w:val="28"/>
          <w:szCs w:val="23"/>
        </w:rPr>
      </w:pPr>
      <w:r>
        <w:rPr>
          <w:rFonts w:eastAsia="Times New Roman"/>
          <w:b/>
          <w:sz w:val="28"/>
          <w:szCs w:val="23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0"/>
        <w:gridCol w:w="1283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казателя </w:t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74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</w:tblGrid>
            <w:tr>
              <w:trPr>
                <w:trHeight w:val="109" w:hRule="atLeast"/>
              </w:trPr>
              <w:tc>
                <w:tcPr>
                  <w:tcW w:w="884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</w:tblGrid>
            <w:tr>
              <w:trPr>
                <w:trHeight w:val="109" w:hRule="atLeast"/>
              </w:trPr>
              <w:tc>
                <w:tcPr>
                  <w:tcW w:w="776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23 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 преподавателей  - молодых специалистов (с опытом работы от 0 до 3 лет), вошедших в программы наставничества в роли наставляемого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студентов из числа инвалидов/лиц с ОВЗ, вошедших в программы наставничества в роли наставляемых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90%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мене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 студентов из числа студентов 1 курсов, имеющих наставников из числа студентов – младших ку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% студентов 2-4 курсов, имеющих наставников среди работодателей из числа  социальных партнеров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40%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60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8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95%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студентов, вошедших в программы наставничества в роли наставник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 преподавателей , вошедших в программы наставничества в роли наставник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не менее 20%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 предприятий (организаций) вошедших в программы наставничества, предоставив своих наста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не менее </w:t>
            </w: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не менее </w:t>
            </w:r>
            <w:r>
              <w:rPr/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не менее </w:t>
            </w: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аставников от предприятий социальных парт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не менее </w:t>
            </w: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не менее </w:t>
            </w:r>
            <w:r>
              <w:rPr/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не менее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наставляемых участием в программах наставничества, % (опрос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8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вень удовлетворенности наставников участием в программах наставничества, % (опрос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8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Default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влечение педагогов, студентов в различные формы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 мене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 менее 2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 менее 3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е менее 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не менее 70%  </w:t>
            </w:r>
          </w:p>
        </w:tc>
      </w:tr>
    </w:tbl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28"/>
          <w:szCs w:val="23"/>
          <w:highlight w:val="yellow"/>
        </w:rPr>
      </w:pPr>
      <w:r>
        <w:rPr>
          <w:b/>
          <w:sz w:val="2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48"/>
          <w:szCs w:val="23"/>
          <w:highlight w:val="yellow"/>
        </w:rPr>
      </w:pPr>
      <w:r>
        <w:rPr>
          <w:b/>
          <w:sz w:val="48"/>
          <w:szCs w:val="23"/>
          <w:highlight w:val="yellow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sz w:val="48"/>
          <w:szCs w:val="23"/>
        </w:rPr>
      </w:pPr>
      <w:r>
        <w:rPr>
          <w:b/>
          <w:sz w:val="48"/>
          <w:szCs w:val="23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и  подкураторы   программы наставничества, зона ответственности по каждому направлению реализации программы наставничест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765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и  подкураторы   программы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лж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на ответственност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 программы настав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ева С.Л., заместитель директора по УП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координация  всего цикла программы наставн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нтроль соблюдения сроков реализации всех этапов  внедрения программы наставни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реализации и эффективности программы наставниче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в формы федерального, регионального наблюдения данных о количестве участников программы наставни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рганизационных вопросов реализации программы наставничества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атор    программы наставничества в части реализации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фор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подаватель – преподав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анасенко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сбор и работа с базой наставников и наставляемых по курируемому направлению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ация обучения наставник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ь реализации запланированных  программ/планов  наставничества по курируемому направл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в оценке вовлеченности обучающихся в различные формы наставничества по курируемому направл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ерсонифицированный учет обучающихся, педагогов, участвующих в программе наставничества по курируемому направл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ониторинг реализации и получение обратной связи от участников программы и иных причастных к программе лиц по курируемому направлению; </w:t>
            </w:r>
          </w:p>
          <w:p>
            <w:pPr>
              <w:pStyle w:val="Default"/>
              <w:jc w:val="both"/>
              <w:rPr/>
            </w:pPr>
            <w:r>
              <w:rPr/>
              <w:t>- мониторинг реализации и эффективности программы наставничества по курируемому направлению,</w:t>
            </w:r>
          </w:p>
          <w:p>
            <w:pPr>
              <w:pStyle w:val="Default"/>
              <w:jc w:val="both"/>
              <w:rPr/>
            </w:pPr>
            <w:r>
              <w:rPr/>
              <w:t>- внесение в формы федерального, регионального наблюдения данных о количестве участников программы наставничества по курируемому направлению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шение организационных вопросов по курируемым  направлениям программы наставничеств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атор    программы наставничества в части реализации направления</w:t>
            </w:r>
          </w:p>
          <w:p>
            <w:pPr>
              <w:pStyle w:val="Default"/>
              <w:tabs>
                <w:tab w:val="clear" w:pos="708"/>
                <w:tab w:val="left" w:pos="108" w:leader="none"/>
                <w:tab w:val="left" w:pos="534" w:leader="none"/>
              </w:tabs>
              <w:ind w:left="250" w:hanging="0"/>
              <w:rPr/>
            </w:pPr>
            <w:r>
              <w:rPr/>
              <w:t xml:space="preserve">наставничества </w:t>
            </w:r>
            <w:r>
              <w:rPr>
                <w:b/>
              </w:rPr>
              <w:t>в форме  «студент-инвалид /с ОВЗ – студент-волон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Качан Р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Ресурсным центром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атор    программы наставничества в части реализации направления</w:t>
            </w:r>
          </w:p>
          <w:p>
            <w:pPr>
              <w:pStyle w:val="Default"/>
              <w:tabs>
                <w:tab w:val="clear" w:pos="708"/>
                <w:tab w:val="left" w:pos="108" w:leader="none"/>
                <w:tab w:val="left" w:pos="534" w:leader="none"/>
              </w:tabs>
              <w:ind w:left="250" w:hanging="0"/>
              <w:rPr/>
            </w:pPr>
            <w:r>
              <w:rPr/>
              <w:t xml:space="preserve">наставничества </w:t>
            </w:r>
            <w:r>
              <w:rPr>
                <w:b/>
              </w:rPr>
              <w:t>в фор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уппа студентов 1 курса – младший кур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оплавская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атор    программы наставничества в части реализации направления наставничества в фор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удент 2-4 курсов – работод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а О.В., заведующий практикой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ведующий отделением: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Барауля Т.С.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абанова Н.А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Шиян Т.И.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Шепотин Д.В.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6"/>
      <w:szCs w:val="26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pt">
    <w:name w:val="Основной текст (3) + Курсив;Интервал 2 pt"/>
    <w:basedOn w:val="3"/>
    <w:qFormat/>
    <w:rPr>
      <w:i/>
      <w:iCs/>
      <w:color w:val="000000"/>
      <w:spacing w:val="40"/>
      <w:w w:val="100"/>
      <w:position w:val="0"/>
      <w:sz w:val="22"/>
      <w:vertAlign w:val="baseline"/>
      <w:lang w:val="ru-RU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2"/>
      <w:vertAlign w:val="baselin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4pt">
    <w:name w:val="Основной текст (4) + 14 pt;Полужирный;Курсив"/>
    <w:basedOn w:val="4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vertAlign w:val="baseline"/>
    </w:rPr>
  </w:style>
  <w:style w:type="character" w:styleId="19pt2pt">
    <w:name w:val="Основной текст + 19 pt;Курсив;Интервал -2 pt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8"/>
      <w:sz w:val="38"/>
      <w:szCs w:val="38"/>
      <w:u w:val="single"/>
      <w:vertAlign w:val="baseline"/>
      <w:lang w:val="en-US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1pt">
    <w:name w:val="Основной текст (5) + 11 pt"/>
    <w:basedOn w:val="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>
    <w:name w:val="Подпись к таблице"/>
    <w:basedOn w:val="Style16"/>
    <w:qFormat/>
    <w:rPr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character" w:styleId="7pt">
    <w:name w:val="Основной текст + 7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Schoolbook">
    <w:name w:val="Колонтитул + Century Schoolbook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2"/>
      <w:vertAlign w:val="baseline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FranklinGothicHeavy4pt">
    <w:name w:val="Основной текст + Franklin Gothic Heavy;4 pt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4"/>
      <w:u w:val="single"/>
      <w:vertAlign w:val="baseline"/>
      <w:lang w:val="ru-RU"/>
    </w:rPr>
  </w:style>
  <w:style w:type="character" w:styleId="FranklinGothicHeavy5pt">
    <w:name w:val="Основной текст + Franklin Gothic Heavy;5 pt"/>
    <w:basedOn w:val="Style13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7">
    <w:name w:val="Основной текст (7)_"/>
    <w:basedOn w:val="Style12"/>
    <w:qFormat/>
    <w:rPr>
      <w:rFonts w:ascii="Arial" w:hAnsi="Arial" w:eastAsia="Arial" w:cs="Arial"/>
      <w:sz w:val="11"/>
      <w:szCs w:val="11"/>
      <w:shd w:fill="FFFFFF" w:val="clear"/>
    </w:rPr>
  </w:style>
  <w:style w:type="character" w:styleId="77pt">
    <w:name w:val="Основной текст (7) + 7 pt;Полужирный"/>
    <w:basedOn w:val="7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enturySchoolbook55pt">
    <w:name w:val="Колонтитул + Century Schoolbook;5;5 pt"/>
    <w:basedOn w:val="Style14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1"/>
      <w:u w:val="single"/>
      <w:vertAlign w:val="baseline"/>
      <w:lang w:val="ru-RU"/>
    </w:rPr>
  </w:style>
  <w:style w:type="character" w:styleId="8Exact">
    <w:name w:val="Основной текст (8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Exact">
    <w:name w:val="Основной текст (9) Exact"/>
    <w:basedOn w:val="Style12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55pt">
    <w:name w:val="Основной текст + 5;5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2">
    <w:name w:val="Подпись к таблице (2)_"/>
    <w:basedOn w:val="Style12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5pt">
    <w:name w:val="Основной текст + 5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1pt">
    <w:name w:val="Основной текст + 4 pt;Курсив;Интервал 1 pt"/>
    <w:basedOn w:val="Style1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21">
    <w:name w:val="Не вступил в силу"/>
    <w:basedOn w:val="Style12"/>
    <w:qFormat/>
    <w:rPr>
      <w:b/>
      <w:bCs/>
      <w:color w:val="000000"/>
      <w:sz w:val="26"/>
      <w:szCs w:val="26"/>
      <w:shd w:fill="D8EDE8" w:val="clear"/>
    </w:rPr>
  </w:style>
  <w:style w:type="character" w:styleId="Style22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3">
    <w:name w:val="Нижний колонтитул Знак"/>
    <w:basedOn w:val="Style12"/>
    <w:qFormat/>
    <w:rPr>
      <w:rFonts w:ascii="Arial" w:hAnsi="Arial" w:eastAsia="Times New Roman" w:cs="Arial"/>
    </w:rPr>
  </w:style>
  <w:style w:type="character" w:styleId="Style24">
    <w:name w:val="Верхний колонтитул Знак"/>
    <w:basedOn w:val="Style12"/>
    <w:qFormat/>
    <w:rPr>
      <w:rFonts w:ascii="Arial" w:hAnsi="Arial" w:eastAsia="Times New Roman" w:cs="Arial"/>
    </w:rPr>
  </w:style>
  <w:style w:type="character" w:styleId="C0">
    <w:name w:val="c0"/>
    <w:basedOn w:val="Style12"/>
    <w:qFormat/>
    <w:rPr/>
  </w:style>
  <w:style w:type="character" w:styleId="C39">
    <w:name w:val="c39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80" w:after="180"/>
      <w:jc w:val="center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rFonts w:ascii="Times New Roman" w:hAnsi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2"/>
      <w:jc w:val="center"/>
    </w:pPr>
    <w:rPr>
      <w:rFonts w:eastAsia="Arial" w:cs="Arial"/>
      <w:sz w:val="11"/>
      <w:szCs w:val="1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pacing w:val="-1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1"/>
      <w:szCs w:val="1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2"/>
      <w:szCs w:val="12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92D05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3516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4:00Z</dcterms:created>
  <dc:creator>gurieva_sl</dc:creator>
  <dc:description/>
  <dc:language>en-US</dc:language>
  <cp:lastModifiedBy>gurieva_sl</cp:lastModifiedBy>
  <cp:lastPrinted>2019-03-01T12:54:00Z</cp:lastPrinted>
  <dcterms:modified xsi:type="dcterms:W3CDTF">2020-03-19T07:04:00Z</dcterms:modified>
  <cp:revision>2</cp:revision>
  <dc:subject/>
  <dc:title/>
</cp:coreProperties>
</file>