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б Апелляционной комиссии БУ «Нижневартовский социально-гуманитарный колледж»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тв. приказом от 12.02.2025 №10/05-ОД-70)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rPr/>
      </w:pPr>
      <w:r>
        <w:rPr>
          <w:sz w:val="24"/>
          <w:szCs w:val="28"/>
        </w:rPr>
        <w:t>БУ «Нижневартовский социально-гуманитарный колледж»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пелляция </w:t>
        <w:br/>
        <w:t xml:space="preserve">о нарушении порядка проведения вступительного испытания и (или) о несогласии с  его результатами </w:t>
      </w:r>
    </w:p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4041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260"/>
                              <w:gridCol w:w="323"/>
                              <w:gridCol w:w="404"/>
                              <w:gridCol w:w="296"/>
                              <w:gridCol w:w="239"/>
                              <w:gridCol w:w="239"/>
                              <w:gridCol w:w="312"/>
                              <w:gridCol w:w="31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вступительного испытания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7.5pt;mso-wrap-distance-left:9pt;mso-wrap-distance-right:0pt;mso-wrap-distance-top:0pt;mso-wrap-distance-bottom:0pt;margin-top:12.1pt;mso-position-vertical-relative:text;margin-left:1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260"/>
                        <w:gridCol w:w="323"/>
                        <w:gridCol w:w="404"/>
                        <w:gridCol w:w="296"/>
                        <w:gridCol w:w="239"/>
                        <w:gridCol w:w="239"/>
                        <w:gridCol w:w="312"/>
                        <w:gridCol w:w="31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Heading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ступительного испытания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6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60"/>
        <w:gridCol w:w="323"/>
        <w:gridCol w:w="404"/>
        <w:gridCol w:w="296"/>
        <w:gridCol w:w="239"/>
        <w:gridCol w:w="239"/>
        <w:gridCol w:w="312"/>
        <w:gridCol w:w="315"/>
      </w:tblGrid>
      <w:tr>
        <w:trPr>
          <w:trHeight w:val="340" w:hRule="exact"/>
          <w:cantSplit w:val="true"/>
        </w:trPr>
        <w:tc>
          <w:tcPr>
            <w:tcW w:w="3976" w:type="dxa"/>
            <w:tcBorders/>
          </w:tcPr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бъявления результата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5331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260"/>
                              <w:gridCol w:w="323"/>
                              <w:gridCol w:w="404"/>
                              <w:gridCol w:w="296"/>
                              <w:gridCol w:w="239"/>
                              <w:gridCol w:w="239"/>
                              <w:gridCol w:w="312"/>
                              <w:gridCol w:w="31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подачи апелляции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7.5pt;mso-wrap-distance-left:9pt;mso-wrap-distance-right:0pt;mso-wrap-distance-top:0pt;mso-wrap-distance-bottom:0pt;margin-top:9.9pt;mso-position-vertical-relative:text;margin-left:2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260"/>
                        <w:gridCol w:w="323"/>
                        <w:gridCol w:w="404"/>
                        <w:gridCol w:w="296"/>
                        <w:gridCol w:w="239"/>
                        <w:gridCol w:w="239"/>
                        <w:gridCol w:w="312"/>
                        <w:gridCol w:w="31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Heading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подачи апелляции 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б участнике вступительного испытания, проводимого БУ «Нижневартовский социально-гуманитарный колледж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300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</w:rPr>
            </w:pPr>
            <w:r>
              <w:rPr>
                <w:sz w:val="20"/>
              </w:rPr>
              <w:t>(паспорт)</w:t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</w:rPr>
              <w:t>серия</w:t>
            </w:r>
            <w:r>
              <w:rPr>
                <w:sz w:val="20"/>
                <w:vertAlign w:val="superscript"/>
              </w:rPr>
              <w:t xml:space="preserve">                                                     </w:t>
            </w:r>
            <w:r>
              <w:rPr>
                <w:sz w:val="20"/>
              </w:rPr>
              <w:t>номер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спытания </w:t>
            </w:r>
            <w:r>
              <w:rPr>
                <w:sz w:val="20"/>
              </w:rPr>
              <w:t>(творческое, физическ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jc w:val="both"/>
        <w:rPr/>
      </w:pPr>
      <w:r>
        <w:rPr>
          <w:i/>
          <w:szCs w:val="24"/>
          <w:u w:val="single"/>
        </w:rPr>
        <w:t xml:space="preserve">Заполните часть А или часть Б 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jc w:val="both"/>
        <w:rPr/>
      </w:pPr>
      <w:r>
        <w:rPr>
          <w:b w:val="false"/>
          <w:szCs w:val="24"/>
        </w:rPr>
        <w:t xml:space="preserve">Прошу Апелляционную комиссию БУ «Нижневартовский социально-гуманитарный колледж»  рассмотреть мою апелляцию 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jc w:val="both"/>
        <w:rPr/>
      </w:pPr>
      <w:r>
        <w:rPr>
          <w:i/>
          <w:szCs w:val="24"/>
        </w:rPr>
        <w:t>А)</w:t>
      </w:r>
      <w:r>
        <w:rPr>
          <w:b w:val="false"/>
          <w:szCs w:val="24"/>
        </w:rPr>
        <w:t xml:space="preserve"> о нарушении процедуры проведения вступительного испытания. Ниже указанные факты  затруднил для меня выполнение заданий, что привело к снижению результатов вступительного испыт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претензии: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40" w:hRule="atLeast"/>
        </w:trPr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пересмотреть мои результаты вступительного испытания,  так как, по моему мнению, мои результаты выполнения заданий были оценены невер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апелляц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м присутствии,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м присутствии и в присутствии родителей (законных представителей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меня и моих родителей (законных представителе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_________________  /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поступающего           </w:t>
        <w:tab/>
        <w:t xml:space="preserve">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м подтверждаю, что я извещен(а) о том, чт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начинается на  следующий  рабочий день после дня приема апелляций; </w:t>
      </w:r>
      <w:r>
        <w:rPr>
          <w:rFonts w:cs="Times New Roman" w:ascii="Times New Roman" w:hAnsi="Times New Roman"/>
          <w:sz w:val="28"/>
        </w:rPr>
        <w:t>дата, время, место рассмотрения апелляции мне сообщен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» _____ 20___ ;     ____ часов _____ минут;   _____ корпус, ____ каби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_________________  /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поступающего           </w:t>
        <w:tab/>
        <w:t xml:space="preserve">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елляцию принял</w:t>
      </w:r>
      <w:r>
        <w:rPr>
          <w:rFonts w:cs="Times New Roman" w:ascii="Times New Roman" w:hAnsi="Times New Roman"/>
          <w:sz w:val="24"/>
          <w:szCs w:val="24"/>
        </w:rPr>
        <w:t xml:space="preserve">        /_________________  /_________________________/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дпись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57"/>
        <w:gridCol w:w="357"/>
        <w:gridCol w:w="113"/>
        <w:gridCol w:w="357"/>
        <w:gridCol w:w="357"/>
        <w:gridCol w:w="113"/>
        <w:gridCol w:w="357"/>
        <w:gridCol w:w="357"/>
        <w:gridCol w:w="452"/>
        <w:gridCol w:w="720"/>
        <w:gridCol w:w="357"/>
        <w:gridCol w:w="357"/>
        <w:gridCol w:w="466"/>
        <w:gridCol w:w="357"/>
        <w:gridCol w:w="357"/>
        <w:gridCol w:w="1786"/>
        <w:gridCol w:w="1200"/>
        <w:gridCol w:w="400"/>
      </w:tblGrid>
      <w:tr>
        <w:trPr>
          <w:trHeight w:val="35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   Рег. 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sectPr>
      <w:type w:val="nextPage"/>
      <w:pgSz w:w="11906" w:h="16838"/>
      <w:pgMar w:left="1560" w:right="708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7">
    <w:name w:val=" Знак Знак7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before="48" w:after="0"/>
      <w:ind w:left="-142" w:right="72" w:firstLine="709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2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0:00Z</dcterms:created>
  <dc:creator>poplavskaya_mi</dc:creator>
  <dc:description/>
  <cp:keywords/>
  <dc:language>en-US</dc:language>
  <cp:lastModifiedBy>Кирьякова Наталья Викторовна</cp:lastModifiedBy>
  <cp:lastPrinted>2025-02-26T16:16:00Z</cp:lastPrinted>
  <dcterms:modified xsi:type="dcterms:W3CDTF">2025-02-27T03:53:00Z</dcterms:modified>
  <cp:revision>11</cp:revision>
  <dc:subject/>
  <dc:title>РОСОБРАЗОВАНИЕ</dc:title>
</cp:coreProperties>
</file>