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б Апелляционной комиссии БУ «Нижневартовский социально-гуманитарный колледж»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тв. приказом от 12.02.2025 №10/05-ОД-70)</w:t>
      </w:r>
    </w:p>
    <w:p>
      <w:pPr>
        <w:pStyle w:val="Heading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Heading"/>
        <w:rPr/>
      </w:pPr>
      <w:r>
        <w:rPr>
          <w:sz w:val="24"/>
          <w:szCs w:val="28"/>
        </w:rPr>
        <w:t>БУ «Нижневартовский социально-гуманитарный колледж»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bCs/>
          <w:szCs w:val="28"/>
        </w:rPr>
        <w:t>Протокол заседания апелляционной комиссии №______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1910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60"/>
                              <w:gridCol w:w="323"/>
                              <w:gridCol w:w="404"/>
                              <w:gridCol w:w="296"/>
                              <w:gridCol w:w="239"/>
                              <w:gridCol w:w="239"/>
                              <w:gridCol w:w="239"/>
                              <w:gridCol w:w="309"/>
                              <w:gridCol w:w="31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заседания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60"/>
                        <w:gridCol w:w="323"/>
                        <w:gridCol w:w="404"/>
                        <w:gridCol w:w="296"/>
                        <w:gridCol w:w="239"/>
                        <w:gridCol w:w="239"/>
                        <w:gridCol w:w="239"/>
                        <w:gridCol w:w="309"/>
                        <w:gridCol w:w="31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Heading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заседания 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Состав  Апелляционной комиссии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57"/>
        <w:gridCol w:w="4164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седатель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Члены комиссии: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комисси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астнике вступительного испытания, заявителе апелля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спытания </w:t>
            </w:r>
            <w:r>
              <w:rPr>
                <w:sz w:val="20"/>
              </w:rPr>
              <w:t>(творческое, физическ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40411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60"/>
                              <w:gridCol w:w="323"/>
                              <w:gridCol w:w="404"/>
                              <w:gridCol w:w="296"/>
                              <w:gridCol w:w="239"/>
                              <w:gridCol w:w="239"/>
                              <w:gridCol w:w="312"/>
                              <w:gridCol w:w="31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вступительного испытания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7.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60"/>
                        <w:gridCol w:w="323"/>
                        <w:gridCol w:w="404"/>
                        <w:gridCol w:w="296"/>
                        <w:gridCol w:w="239"/>
                        <w:gridCol w:w="239"/>
                        <w:gridCol w:w="312"/>
                        <w:gridCol w:w="31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Heading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ступительного испытания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404114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60"/>
                              <w:gridCol w:w="323"/>
                              <w:gridCol w:w="404"/>
                              <w:gridCol w:w="296"/>
                              <w:gridCol w:w="239"/>
                              <w:gridCol w:w="239"/>
                              <w:gridCol w:w="312"/>
                              <w:gridCol w:w="31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одачи апелляци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22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7.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60"/>
                        <w:gridCol w:w="323"/>
                        <w:gridCol w:w="404"/>
                        <w:gridCol w:w="296"/>
                        <w:gridCol w:w="239"/>
                        <w:gridCol w:w="239"/>
                        <w:gridCol w:w="312"/>
                        <w:gridCol w:w="31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Heading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одачи апелляции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22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 рассмотрении апелляции присутствует(ют)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47"/>
        <w:gridCol w:w="3123"/>
        <w:gridCol w:w="180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а засе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вести в кружок нуж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указанного лиц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ающий – податель апелля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   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дитель (законный представитель) </w:t>
            </w:r>
            <w:r>
              <w:rPr>
                <w:rFonts w:cs="Times New Roman" w:ascii="Times New Roman" w:hAnsi="Times New Roman"/>
                <w:b/>
              </w:rPr>
              <w:t>несовершеннолетнего</w:t>
            </w:r>
            <w:r>
              <w:rPr>
                <w:rFonts w:cs="Times New Roman" w:ascii="Times New Roman" w:hAnsi="Times New Roman"/>
              </w:rPr>
              <w:t xml:space="preserve"> поступающего – подателя апелля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   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началом рассмотрения Апелляции Апелляционная комисс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ъявила </w:t>
      </w:r>
      <w:r>
        <w:rPr>
          <w:rFonts w:cs="Times New Roman" w:ascii="Times New Roman" w:hAnsi="Times New Roman"/>
          <w:sz w:val="28"/>
          <w:szCs w:val="28"/>
        </w:rPr>
        <w:t>поступающе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токол результатов вступительного испыт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а/нет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рассмотрении апелляции поступаю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присутствует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присут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нужное подчеркнуть)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стоящей подписью  подтверждаю, что мне предъявлен протокол результатов вступительного испытания, в протоколе отражены мои результаты вст</w:t>
      </w:r>
      <w:r>
        <w:rPr/>
        <w:t>упительного испыт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_   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ись поступающего                 ФИ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лняется в случае явки поступающего на заседание апелляционной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стоятельства, изложенные в поданной апелляции, считает, что изложенные в ней факты </w:t>
      </w:r>
      <w:r>
        <w:rPr>
          <w:rFonts w:cs="Times New Roman" w:ascii="Times New Roman" w:hAnsi="Times New Roman"/>
          <w:b/>
          <w:sz w:val="28"/>
          <w:szCs w:val="28"/>
        </w:rPr>
        <w:t>имели/не им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место быть во время проведения вступительного испытания, на результаты вступительного испытания указанные факты </w:t>
      </w:r>
      <w:r>
        <w:rPr>
          <w:rFonts w:cs="Times New Roman" w:ascii="Times New Roman" w:hAnsi="Times New Roman"/>
          <w:b/>
          <w:sz w:val="28"/>
          <w:szCs w:val="28"/>
        </w:rPr>
        <w:t>повлияли, не повлия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онная комисс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изучив требования к оцениванию результатов вступительного испытания и результаты вступительного испытания поступающег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имает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44450</wp:posOffset>
                </wp:positionV>
                <wp:extent cx="111760" cy="11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.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тклонении апелляции и сохранении выставленной оценки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111760" cy="111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.1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об удовлетворении апелляции и выставлении итоговой оценки за  вступительное испытание :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метить нужное галочкой, дописать, при необходимости сведения в пустую строку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 следующим количеством голосов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44"/>
        <w:gridCol w:w="368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проголосовавших за принятое реш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оголосовавших против  принятого реш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я Апелляционной комиссии являются окончательными и пересмотру не подлежа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токол результатов вступительных испытаний поступающ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Подписи членов апелляционной комиссии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91"/>
        <w:gridCol w:w="2764"/>
      </w:tblGrid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еречисленные  документы переданы в Приемную комиссию для дальнейшего хранения в личном деле абитуриента/студ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Протокол результатов вступительного испытания  абитуриен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пелляц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токол заседания апелляционной комиссии с вынесенным решением по апелляции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574"/>
        <w:gridCol w:w="1653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окументы сдал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апелляционной коми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ументы приня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кретарь приемной комисс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 решением Апелляционной комиссии </w:t>
        <w:tab/>
        <w:t>БУ «Нижневартовский социально - гуманитарный колледж»</w:t>
        <w:tab/>
        <w:t>поступающий – податель апелляции – ознакомл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 ______________ «___»______________20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sectPr>
      <w:type w:val="nextPage"/>
      <w:pgSz w:w="11906" w:h="16838"/>
      <w:pgMar w:left="1560" w:right="708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7">
    <w:name w:val=" Знак Знак7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before="48" w:after="0"/>
      <w:ind w:left="-142" w:right="72"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2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0:00Z</dcterms:created>
  <dc:creator>poplavskaya_mi</dc:creator>
  <dc:description/>
  <cp:keywords/>
  <dc:language>en-US</dc:language>
  <cp:lastModifiedBy>Кирьякова Наталья Викторовна</cp:lastModifiedBy>
  <cp:lastPrinted>2025-02-26T16:16:00Z</cp:lastPrinted>
  <dcterms:modified xsi:type="dcterms:W3CDTF">2025-02-27T03:54:00Z</dcterms:modified>
  <cp:revision>11</cp:revision>
  <dc:subject/>
  <dc:title>РОСОБРАЗОВАНИЕ</dc:title>
</cp:coreProperties>
</file>