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рафик практики на 2024 – 2025 учебный год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пециальность Экономика и бухгалтерский учет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2 ку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0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фессионального моду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ак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актики</w:t>
            </w:r>
          </w:p>
        </w:tc>
      </w:tr>
      <w:tr>
        <w:trPr>
          <w:trHeight w:val="48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1 Документирование хозяйственных операций и ведение бухгалтерского учета имущества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5  – 03.06.2025</w:t>
            </w:r>
          </w:p>
        </w:tc>
      </w:tr>
      <w:tr>
        <w:trPr>
          <w:trHeight w:val="5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5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ю специа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5 – 10.06.2025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 Ведение бухгалтерского учета источников формирования имущества, выполнения работ по инвентаризации имущества и финансовы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5 – 19.06.202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ю специа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5 – 26.06.2025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 ку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0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фессионального моду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ак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актики</w:t>
            </w:r>
          </w:p>
        </w:tc>
      </w:tr>
      <w:tr>
        <w:trPr>
          <w:trHeight w:val="45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54" w:leader="none"/>
                <w:tab w:val="left" w:pos="22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 Проведение расчетов с бюджетом 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4 – 30.11.2024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54" w:leader="none"/>
                <w:tab w:val="left" w:pos="22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ю специа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4 – 07.12.2024</w:t>
            </w:r>
          </w:p>
        </w:tc>
      </w:tr>
      <w:tr>
        <w:trPr>
          <w:trHeight w:val="76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54" w:leader="none"/>
                <w:tab w:val="left" w:pos="22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5. Выполнение работ по должности служащего 23369 Кассир согласно Общероссийскому классификатору профессий рабочих, должностей служащих  и тарифных разрядов (ОК 016-9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4 - 18.12.2024</w:t>
            </w:r>
          </w:p>
        </w:tc>
      </w:tr>
      <w:tr>
        <w:trPr>
          <w:trHeight w:val="10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54" w:leader="none"/>
                <w:tab w:val="left" w:pos="22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ю специа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4 - 25.12.2024</w:t>
            </w:r>
          </w:p>
        </w:tc>
      </w:tr>
      <w:tr>
        <w:trPr>
          <w:trHeight w:val="2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54" w:leader="none"/>
                <w:tab w:val="left" w:pos="2204" w:leader="none"/>
              </w:tabs>
              <w:rPr/>
            </w:pPr>
            <w:r>
              <w:rPr>
                <w:rFonts w:cs="Times New Roman" w:ascii="Times New Roman" w:hAnsi="Times New Roman"/>
              </w:rPr>
              <w:t>ПМ.04 Составление и использование бухгалтерской (финансовой)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3.04.2025– 09.04.2025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54" w:leader="none"/>
                <w:tab w:val="left" w:pos="22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ю специа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5 – 17.05.2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реддиплом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5 – 17.05.2025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4:00Z</dcterms:created>
  <dc:creator>ulianova_ov</dc:creator>
  <dc:description/>
  <cp:keywords/>
  <dc:language>en-US</dc:language>
  <cp:lastModifiedBy>Ульянова Ольга Викторовна</cp:lastModifiedBy>
  <cp:lastPrinted>2015-09-08T08:52:00Z</cp:lastPrinted>
  <dcterms:modified xsi:type="dcterms:W3CDTF">2024-09-16T12:00:00Z</dcterms:modified>
  <cp:revision>18</cp:revision>
  <dc:subject/>
  <dc:title/>
</cp:coreProperties>
</file>