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27"/>
      </w:tblGrid>
      <w:tr>
        <w:trPr/>
        <w:tc>
          <w:tcPr>
            <w:tcW w:w="43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ий социально- гуманитарный колледж</w:t>
            </w:r>
          </w:p>
        </w:tc>
        <w:tc>
          <w:tcPr>
            <w:tcW w:w="4827" w:type="dxa"/>
            <w:tcBorders/>
          </w:tcPr>
          <w:p>
            <w:pPr>
              <w:pStyle w:val="Style19"/>
              <w:rPr/>
            </w:pP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«Нижневарто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гуманитарный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С.Л.Гурьев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«15»  мая  2023 года 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/05-ОД-242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27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41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о библиотеке  </w:t>
      </w:r>
    </w:p>
    <w:p>
      <w:pPr>
        <w:pStyle w:val="Normal"/>
        <w:widowControl w:val="false"/>
        <w:autoSpaceDE w:val="false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юджетного учреждения </w:t>
      </w:r>
    </w:p>
    <w:p>
      <w:pPr>
        <w:pStyle w:val="Normal"/>
        <w:widowControl w:val="false"/>
        <w:autoSpaceDE w:val="false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образования </w:t>
      </w:r>
    </w:p>
    <w:p>
      <w:pPr>
        <w:pStyle w:val="Normal"/>
        <w:widowControl w:val="false"/>
        <w:autoSpaceDE w:val="false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ижневартовский социально- гуманитарный колледж»</w:t>
      </w:r>
    </w:p>
    <w:p>
      <w:pPr>
        <w:pStyle w:val="Normal"/>
        <w:widowControl w:val="false"/>
        <w:autoSpaceDE w:val="false"/>
        <w:spacing w:lineRule="auto" w:line="360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428" w:right="2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Библиотека является одним из структурных подразделений бюджетного учреждения среднего профессионального образования Ханты-Мансийского автономного округа – Югры   «Нижневартовский социально- гуманитарный колледж» (</w:t>
      </w:r>
      <w:r>
        <w:rPr>
          <w:i/>
          <w:sz w:val="28"/>
          <w:szCs w:val="28"/>
        </w:rPr>
        <w:t>далее –</w:t>
      </w:r>
      <w:r>
        <w:rPr>
          <w:sz w:val="28"/>
          <w:szCs w:val="28"/>
        </w:rPr>
        <w:t xml:space="preserve"> БУ «Нижневартовский социально-гуманитарный колледж»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еспечивающим учебной, научной, справочной, художественной литературой, периодическими изданиями и информационными материалам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о - воспитательный процесс, а также центром распространения знаний, духовного и интеллектуального общения, культур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Библиотека в своей деятельности руководствуется Конституцией Российской Федерации, законом «Об образовании в Российской Федерации» от 29.12.2012 №273-ФЗ, законом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иблиотечном деле» от 29.12.199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78-ФЗ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культуры Российской Федерации  «Об утверждении порядка учета документов, входящих в состав библиотечного фонда» от 8.10.2012 г. №1077, приказом Министерства культуры Российской Федерации 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 от 10.11. 2015  №2761, Федеральными государственными образовательными стандартами среднего профессионального образования по специальностям, а также настоящим Положением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Style w:val="Style17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Библиотека БУ «Нижневартовский социально-гуманитарный колледж» в своей деятельности отражает сложившееся в обществе идеологическое и политическое многообразие. Не допускается цензура, ограничивающая право читателей на свободный доступ к </w:t>
      </w:r>
      <w:bookmarkStart w:id="0" w:name="_Hlk136526063"/>
      <w:r>
        <w:rPr>
          <w:sz w:val="28"/>
          <w:szCs w:val="28"/>
        </w:rPr>
        <w:t>библиотечным</w:t>
      </w:r>
      <w:bookmarkEnd w:id="0"/>
      <w:r>
        <w:rPr>
          <w:sz w:val="28"/>
          <w:szCs w:val="28"/>
        </w:rPr>
        <w:t xml:space="preserve"> фондам.</w:t>
      </w:r>
    </w:p>
    <w:p>
      <w:pPr>
        <w:pStyle w:val="Normal"/>
        <w:widowControl w:val="false"/>
        <w:autoSpaceDE w:val="false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доступа к библиотечным фондам, перечень основных услуг и условия их предоставления определяются правилами пользования библиотекой БУ «Нижневартовский социально-гуманитарный колледж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 xml:space="preserve">Работа библиотеки </w:t>
      </w:r>
      <w:r>
        <w:rPr>
          <w:sz w:val="28"/>
          <w:szCs w:val="28"/>
        </w:rPr>
        <w:t xml:space="preserve">БУ «Нижневартовский социально-гуманитарный колледж» </w:t>
      </w:r>
      <w:r>
        <w:rPr>
          <w:sz w:val="28"/>
        </w:rPr>
        <w:t>организуется на основе годового плана. При необходимости разрабатываются планы дополнительных мероприятий деятельности библиоте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428" w:right="2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библиотеки.</w:t>
      </w:r>
    </w:p>
    <w:p>
      <w:pPr>
        <w:pStyle w:val="Normal"/>
        <w:widowControl w:val="false"/>
        <w:autoSpaceDE w:val="false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ное и оперативное библиотечное и информационно-библиографическое обслуживание студентов, преподавателей, сотрудников и других категорий читателей БУ «Нижневартовский социально-гуманитарный колледж», установленных в правилах пользования библиотекой, в соответствии с информационными потребностями читателей</w:t>
      </w:r>
      <w:r>
        <w:rPr>
          <w:color w:val="000000"/>
          <w:sz w:val="28"/>
          <w:szCs w:val="28"/>
        </w:rPr>
        <w:t xml:space="preserve"> на основе широкого доступа к библиотечным фондам.</w:t>
      </w:r>
    </w:p>
    <w:p>
      <w:pPr>
        <w:pStyle w:val="Normal"/>
        <w:widowControl w:val="false"/>
        <w:autoSpaceDE w:val="false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библиотечного фонда в соответствии с профилем БУ «Нижневартовский социально-гуманитарный колледж», основными профессиональными </w:t>
      </w:r>
      <w:r>
        <w:rPr>
          <w:color w:val="000000"/>
          <w:sz w:val="28"/>
          <w:szCs w:val="28"/>
        </w:rPr>
        <w:t>образовательными программами подготовки специалистов среднего звена (далее – образовательные программы) и информационными потребностями пользователей библиоте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9" w:right="43" w:firstLine="69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ведение справочно-библиографического аппарата в автоматизированном и традиционном режимах.</w:t>
      </w:r>
    </w:p>
    <w:p>
      <w:pPr>
        <w:pStyle w:val="Normal"/>
        <w:widowControl w:val="false"/>
        <w:autoSpaceDE w:val="false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Участие в воспитательной и гуманитарно-просветительской деятельности обучающихся, формирование у них социально-необходимых знаний и навыков, гражданской позиции, профессиональных интересов,</w:t>
      </w:r>
      <w:r>
        <w:rPr>
          <w:sz w:val="28"/>
          <w:szCs w:val="28"/>
        </w:rPr>
        <w:t xml:space="preserve"> пропаганда культурного наследия страны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ind w:right="9" w:hanging="0"/>
        <w:jc w:val="both"/>
        <w:rPr/>
      </w:pPr>
      <w:r>
        <w:rPr>
          <w:sz w:val="28"/>
          <w:szCs w:val="28"/>
        </w:rPr>
        <w:tab/>
        <w:tab/>
        <w:t xml:space="preserve">2.5. Воспитание библиотечно-информационной культуры, </w:t>
      </w:r>
      <w:r>
        <w:rPr>
          <w:color w:val="000000"/>
          <w:sz w:val="28"/>
          <w:szCs w:val="28"/>
        </w:rPr>
        <w:t>обучение пользователей современным методам поиска информации</w:t>
      </w:r>
      <w:r>
        <w:rPr>
          <w:sz w:val="28"/>
          <w:szCs w:val="28"/>
        </w:rPr>
        <w:t>, привитие навыков пользования книгой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6. 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ind w:right="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2.7. </w:t>
      </w:r>
      <w:r>
        <w:rPr>
          <w:color w:val="000000"/>
          <w:sz w:val="28"/>
          <w:szCs w:val="28"/>
        </w:rPr>
        <w:t xml:space="preserve">Проведение методической работы по вопросам библиотечного и информационного обслуживания. 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8. </w:t>
      </w:r>
      <w:r>
        <w:rPr>
          <w:sz w:val="28"/>
          <w:szCs w:val="28"/>
        </w:rPr>
        <w:t xml:space="preserve">Координация деятельности с подразделениями БУ «Нижневартовский социально-гуманитарный колледж», городскими информационно-библиотечными системами, общественными организациями, интеграция и взаимодействие с библиотеками других систем и ведомств, органами научно-технической информации для более полного удовлетворения потребностей </w:t>
      </w:r>
      <w:r>
        <w:rPr>
          <w:color w:val="000000"/>
          <w:sz w:val="28"/>
          <w:szCs w:val="28"/>
        </w:rPr>
        <w:t>пользователей в документах и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62" w:hanging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337" w:right="2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библиотек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/>
        <w:t>3</w:t>
      </w:r>
      <w:r>
        <w:rPr>
          <w:sz w:val="28"/>
        </w:rPr>
        <w:t xml:space="preserve">.1. Библиотека БУ «Нижневартовский социально-гуманитарный колледж», в соответствии с установленными правилами пользования библиотекой,  </w:t>
      </w:r>
      <w:r>
        <w:rPr>
          <w:color w:val="000000"/>
          <w:sz w:val="28"/>
        </w:rPr>
        <w:t>организует дифференциальное обслуживание пользователей в читальном зале, на абонементе, применяя методы индивидуального и группового обслужива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 </w:t>
      </w:r>
      <w:r>
        <w:rPr>
          <w:sz w:val="28"/>
        </w:rPr>
        <w:t>Бесплатно обеспечивает читателей основными библиотечными услуг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оставляет полную информацию о составе библиотечного фонда через систему каталогов, картотек и с использованием других форм библиотечного информир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казывает консультативную помощь в поиске и выборе литера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дает во временное пользование печатные издания и другие документы из библиотечного фон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лучает по межбиблиотечному абонементу из других библиотек издания, отсутствующие в библиотечном фонд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 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 Обеспечивает комплектование фонда в соответствии с профилем </w:t>
      </w:r>
      <w:r>
        <w:rPr>
          <w:sz w:val="28"/>
          <w:szCs w:val="28"/>
        </w:rPr>
        <w:t>БУ «Нижневартовский социально-гуманитарный колледж»</w:t>
      </w:r>
      <w:r>
        <w:rPr>
          <w:sz w:val="28"/>
        </w:rPr>
        <w:t xml:space="preserve">, учебными планами и образовательными программами. Приобретает (заказывает) учебную, научную, периодическую, справочную, художественную литературу и другие виды изд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Изучает степень удовлетворения читательского спроса с целью коррек</w:t>
        <w:softHyphen/>
        <w:t xml:space="preserve">тировки комплектования и приведения в соответствие состава и тематики фонда с информационными потребностями чита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Анализирует обеспеченность студентов учебниками и учебными из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7. Осуществляет учет, размещение и проверку</w:t>
      </w:r>
      <w:r>
        <w:rPr/>
        <w:t xml:space="preserve"> </w:t>
      </w:r>
      <w:r>
        <w:rPr>
          <w:sz w:val="28"/>
        </w:rPr>
        <w:t>библиотечного фонда, обеспечивает его сохранность и режим хранения, регистрацию и д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.8. Исключает литературу из библиотечного фонда в соответствии с нормативными актами. Производит отбор непрофильных и дублетных изданий, организует их списание 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Ведет систему библиотечных каталогов и картотек на традиционных и машиночитаемых носителях с целью многоаспектного библиографического раскрытия</w:t>
      </w:r>
      <w:r>
        <w:rPr/>
        <w:t xml:space="preserve"> </w:t>
      </w:r>
      <w:r>
        <w:rPr>
          <w:sz w:val="28"/>
        </w:rPr>
        <w:t>библиотечных фон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0. Участвует в создании сводных каталогов Ханты-Мансийского автономного округа - Югры, в том числе электронных, позволяющих оперативно предоставлять читателям различные услуги в автоматизированном режиме.</w:t>
      </w:r>
    </w:p>
    <w:p>
      <w:pPr>
        <w:pStyle w:val="Normal"/>
        <w:ind w:firstLine="708"/>
        <w:jc w:val="both"/>
        <w:rPr>
          <w:sz w:val="28"/>
        </w:rPr>
      </w:pPr>
      <w:r>
        <w:rPr>
          <w:iCs/>
          <w:sz w:val="28"/>
        </w:rPr>
        <w:t>3.11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нимает участие в реализации Программы развития </w:t>
      </w:r>
      <w:r>
        <w:rPr>
          <w:sz w:val="28"/>
          <w:szCs w:val="28"/>
        </w:rPr>
        <w:t>БУ «Нижневартовский социально-гуманитарный колледж»</w:t>
      </w:r>
      <w:r>
        <w:rPr>
          <w:sz w:val="28"/>
        </w:rPr>
        <w:t>, используя различные формы и методы индивидуальной и массовой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2. Организует для студентов занятия по основам библиотечно-библиографических знаний, </w:t>
      </w:r>
      <w:r>
        <w:rPr>
          <w:color w:val="000000"/>
          <w:sz w:val="28"/>
        </w:rPr>
        <w:t xml:space="preserve">обучает читателей современным методам поиска информации в традиционных и автоматизированных информационно-библиотечных системах, и глобальных информационных сетях. </w:t>
      </w:r>
      <w:r>
        <w:rPr>
          <w:sz w:val="28"/>
        </w:rPr>
        <w:t xml:space="preserve"> Прививает навыки поиска информации и ее применения в учебном процессе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3.13. </w:t>
      </w:r>
      <w:r>
        <w:rPr>
          <w:color w:val="000000"/>
          <w:sz w:val="28"/>
        </w:rPr>
        <w:t>Проводит аналитическую, организационную, консультационную работу по совершенствованию всех направлений деятельности библиотеки БУ</w:t>
      </w:r>
      <w:r>
        <w:rPr>
          <w:sz w:val="28"/>
          <w:szCs w:val="28"/>
        </w:rPr>
        <w:t xml:space="preserve"> «Нижневартовский социально-гуманитарный колледж»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4. Внедряет передовые библиотечные технологии, проводит социологические исследования с целью повышения качества работы библиотеки и изучения читательских интере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5. Обеспечивает  повышение квалификации работников библиотеки </w:t>
      </w:r>
      <w:r>
        <w:rPr>
          <w:sz w:val="28"/>
          <w:szCs w:val="28"/>
        </w:rPr>
        <w:t>БУ «Нижневартовский социально-гуманитарный колледж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6. Взаимодействует с библиотеками автономного округа и учреждениями родственного проф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0" w:righ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организация деятельности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ы библиотеки утверждаются директором БУ «Нижневартовский социально-гуманитарный колледж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труктуры библиотеки входит заведующий библиотекой, библиотекарь и лаборант. Функции каждого сотрудника библиотеки закрепляются в должностной инстру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иблиотеки </w:t>
      </w:r>
      <w:r>
        <w:rPr>
          <w:color w:val="000000"/>
          <w:sz w:val="28"/>
          <w:szCs w:val="28"/>
        </w:rPr>
        <w:t xml:space="preserve">принимаются на работу по трудовому договору, </w:t>
      </w:r>
      <w:r>
        <w:rPr>
          <w:sz w:val="28"/>
          <w:szCs w:val="28"/>
        </w:rPr>
        <w:t xml:space="preserve"> назначаются на должность, переводятся и освобождаются от должности руководителем учреждения  по представлению заместителя директора по учебно-производственной работе, курирующего деятельность библиоте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иблиотеки работают под непосредственным руководством заместителя директора по учебно-произодственной работе, в чьи должностные обязанности включено курирование деятельности библиоте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 руководит деятельностью библиот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есет п</w:t>
      </w:r>
      <w:r>
        <w:rPr>
          <w:color w:val="000000"/>
          <w:sz w:val="28"/>
          <w:szCs w:val="28"/>
        </w:rPr>
        <w:t xml:space="preserve">ерсональную </w:t>
      </w:r>
      <w:r>
        <w:rPr>
          <w:sz w:val="28"/>
          <w:szCs w:val="28"/>
        </w:rPr>
        <w:t xml:space="preserve">ответственность за выполнение возложенных на библиотеку задач и функций, определенных в настоящем положении, должностными инструкциями сотрудниками библиоте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есет ответственность за состояние техники безопасности, пожарной безопасности, охрану труда и производственной санита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</w:t>
      </w:r>
      <w:r>
        <w:rPr>
          <w:color w:val="000000"/>
          <w:sz w:val="28"/>
          <w:szCs w:val="28"/>
        </w:rPr>
        <w:t>в пределах своей компетенции</w:t>
      </w:r>
      <w:r>
        <w:rPr>
          <w:sz w:val="28"/>
          <w:szCs w:val="28"/>
        </w:rPr>
        <w:t xml:space="preserve"> распоряжения и указания, обязательные для всех сотрудников библиотеки, и осуществляет проверку их исполн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является членом педагогического совета БУ «Нижневартовский социально-гуманитарный колледж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библиотеке  </w:t>
      </w:r>
      <w:r>
        <w:rPr>
          <w:sz w:val="28"/>
          <w:szCs w:val="28"/>
        </w:rPr>
        <w:t>БУ «Нижневартовский социально-гуманитарный колледж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локальные правовые акты, регламентирующие деятельность библиотеки (положения, инструкции, регламенты и др.) ут</w:t>
      </w:r>
      <w:r>
        <w:rPr>
          <w:sz w:val="28"/>
          <w:szCs w:val="28"/>
        </w:rPr>
        <w:t xml:space="preserve">верждаются  директором  колледж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Библиотека выполняет свои задачи и функции во взаимодействии с методическими комиссиями (кафедрами), отделениями и другими структурными подразделения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выполнения функций, предусмотренных настоящим положением, работники библиотек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ют с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о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ми директ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ми отделени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ми методическими комиссиями (кафедрам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торами групп обучающих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мися и их родителями (законными представителями)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от директора, заместителя директора по учебно-производственной работе, курирующего деятельность  библиотеки,  информацию нормативно-правового, организационно-методического характера, поручения согласно должностной инструкци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 ведет документацию и учет своей работы, представляет отчеты и планы работы в установленном порядке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, анализ и планирование  деятельности библиотеки могут быть представлены  на аппаратных совещаниях у директора колледжа, на рабочих совещаниях у заместителя директора по учебно-производственной работе, на совещаниях педагогических работников колледжа, на совещаниях кураторов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Делопроизводство, документация библиотеки.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библиотеки регламентируется  номенклатурой дел БУ «Нижневартовский социально-гуманитарный колледж»: 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>Положение о библиотеке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>Правила пользования библиотекой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>Анализ работы библиотеки за предыдущий год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>План работы библиотеки на текущий год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>Режим работы библиотеки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  <w:szCs w:val="28"/>
        </w:rPr>
        <w:t>Книга суммарного учета библиотечного фонда (в электронном варианте)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  <w:szCs w:val="28"/>
        </w:rPr>
        <w:t>Инвентарные книги учета материалов библиотеки (в электронном варианте)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 xml:space="preserve">Книга учета подарочных изданий </w:t>
      </w:r>
      <w:r>
        <w:rPr>
          <w:sz w:val="28"/>
          <w:szCs w:val="28"/>
        </w:rPr>
        <w:t>(в электронном варианте)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  <w:szCs w:val="28"/>
        </w:rPr>
        <w:t>Акты движения фонда (списание, передача литературы)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 xml:space="preserve">Акты о проведении инвентаризации и проверок библиотечного фонда. 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 xml:space="preserve">Картотека учета периодических изданий </w:t>
      </w:r>
      <w:r>
        <w:rPr>
          <w:sz w:val="28"/>
          <w:szCs w:val="28"/>
        </w:rPr>
        <w:t>(в электронном варианте)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и сопроводительных документов (накладные, счет-фактуры).</w:t>
      </w:r>
    </w:p>
    <w:p>
      <w:pPr>
        <w:pStyle w:val="Normal"/>
        <w:numPr>
          <w:ilvl w:val="0"/>
          <w:numId w:val="3"/>
        </w:numPr>
        <w:ind w:left="1068" w:firstLine="851"/>
        <w:jc w:val="both"/>
        <w:rPr>
          <w:sz w:val="28"/>
        </w:rPr>
      </w:pPr>
      <w:r>
        <w:rPr>
          <w:sz w:val="28"/>
        </w:rPr>
        <w:t>Журнал выдачи учебной и иной литературы преподавателям  или студентам  или индивидуальные формуляры (для студентов,  преподавателей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</w:rPr>
      </w:pPr>
      <w:r>
        <w:rPr>
          <w:iCs/>
          <w:sz w:val="28"/>
          <w:szCs w:val="28"/>
        </w:rPr>
        <w:t xml:space="preserve">Библиотека не имеет собственной печати. Все документы библиотеки при необходимости заверяются круглой печатью  с надписью «Для документов» </w:t>
      </w:r>
      <w:r>
        <w:rPr>
          <w:sz w:val="28"/>
          <w:szCs w:val="28"/>
        </w:rPr>
        <w:t>БУ «Нижневартовский социально-гуманитарный колледж»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Библиотека имеет штамп для записи инвентарного номер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</w:t>
      </w:r>
      <w:bookmarkStart w:id="1" w:name="_Hlk136528894"/>
      <w:r>
        <w:rPr>
          <w:sz w:val="28"/>
          <w:szCs w:val="28"/>
        </w:rPr>
        <w:t xml:space="preserve">БУ «Нижневартовский социально-гуманитарный колледж» </w:t>
      </w:r>
      <w:bookmarkEnd w:id="1"/>
      <w:r>
        <w:rPr>
          <w:sz w:val="28"/>
          <w:szCs w:val="28"/>
        </w:rPr>
        <w:t>для выполнения возложенных на нее задач и функций имеет право и обязан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пользователей библиотеки в соответствии с Уставом БУ «Нижневартовский социально-гуманитарный колледж», настоящим Положением, Правилами пользования библиотекой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жать в своей деятельности сложившееся в обществе идеологическое и политическое многообрази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фондов и их каталогизацию, в том числе машиночитаемую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собо значимых изданий и коллекций, отнесенных к памятникам истории и культуры, обеспечивать их сохранность и нести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читываться о своей деятельности на рабочих совещании педагогических работников и (или) аппаратных совещаниях у руководителя образовательного учреждения</w:t>
      </w:r>
      <w:r>
        <w:rPr>
          <w:color w:val="3D668B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шениями руководства учреждения, касающимися ее деятель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 по согласованию с заместителем директора по учебно-производственной работе, курирующим деятельность библиотеки,   содержание и конкретные формы своей деятельности в соответствии с задачами и функциями, указанными в настоящем положен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а рассмотрение непосредственного руководителя предложения по совершенствованию форм и методов ведения документации; совершенствованию форм и методов работы, связанной с функциями,  предусмотренными настоящим положением, по </w:t>
      </w:r>
      <w:r>
        <w:rPr>
          <w:color w:val="000000"/>
          <w:sz w:val="28"/>
          <w:szCs w:val="28"/>
        </w:rPr>
        <w:t xml:space="preserve">изменению структуры, </w:t>
      </w:r>
      <w:r>
        <w:rPr>
          <w:sz w:val="28"/>
          <w:szCs w:val="28"/>
        </w:rPr>
        <w:t xml:space="preserve"> штатного расписания, </w:t>
      </w:r>
      <w:r>
        <w:rPr>
          <w:color w:val="000000"/>
          <w:sz w:val="28"/>
          <w:szCs w:val="28"/>
        </w:rPr>
        <w:t>режима работы библиотек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руководителей подразделений учреждения информацию и документы, входящие в компетенцию библиотеки и необходимые для выполнения поставленных перед библиотекой задач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</w:t>
      </w:r>
      <w:r>
        <w:rPr>
          <w:color w:val="000000"/>
          <w:sz w:val="28"/>
          <w:szCs w:val="28"/>
        </w:rPr>
        <w:t>по поручению директора, заместителя</w:t>
      </w:r>
      <w:r>
        <w:rPr>
          <w:sz w:val="28"/>
          <w:szCs w:val="28"/>
        </w:rPr>
        <w:t xml:space="preserve"> директора по учебно-производственной работе, курирующего деятельность библиотеки, в различных учреждениях и организациях вопросы деятельности библиотеки учреждения в пределах своей компетенции, принимать </w:t>
      </w:r>
      <w:r>
        <w:rPr>
          <w:color w:val="000000"/>
          <w:sz w:val="28"/>
          <w:szCs w:val="28"/>
        </w:rPr>
        <w:t xml:space="preserve">непосредственное </w:t>
      </w:r>
      <w:r>
        <w:rPr>
          <w:sz w:val="28"/>
          <w:szCs w:val="28"/>
        </w:rPr>
        <w:t>участие в работе конференций, совещаний и семинаров по вопросам своей деятель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нутреннем аудите системы менеджмента качества колледж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ловия использования библиотечных фондов на основе заключенных договоров с юридическими и физическими лицам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своих библиотечных фондов в соответствии с порядком исключения документов, согласованным с директором учреждения, в соответствии с действующими нормативными правовыми актами. При этом библиотека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ать в рамках своей компетенции иные действия, не запрещ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работе прогрессивные формы обработки, учета и ведения документации.</w:t>
      </w:r>
    </w:p>
    <w:p>
      <w:pPr>
        <w:pStyle w:val="Style19"/>
        <w:ind w:left="7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Verdana" w:cs="Verdana" w:ascii="Verdana" w:hAnsi="Verdana"/>
          <w:sz w:val="17"/>
          <w:szCs w:val="17"/>
          <w:lang w:eastAsia="ru-RU"/>
        </w:rPr>
        <w:t xml:space="preserve"> </w:t>
      </w:r>
    </w:p>
    <w:p>
      <w:pPr>
        <w:pStyle w:val="Style19"/>
        <w:ind w:left="7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Style19"/>
        <w:ind w:left="7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416" w:leader="none"/>
        </w:tabs>
        <w:autoSpaceDE w:val="false"/>
        <w:ind w:left="0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зменение, дополнение и (или) прекращение действия настоящего положения производится по необходимости путем издания соответствующего приказ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416" w:leader="none"/>
        </w:tabs>
        <w:autoSpaceDE w:val="false"/>
        <w:ind w:left="4"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актом БУ «Нижневартовский социально-гуманитарный колледж».</w:t>
      </w:r>
    </w:p>
    <w:p>
      <w:pPr>
        <w:pStyle w:val="Normal"/>
        <w:widowControl w:val="false"/>
        <w:autoSpaceDE w:val="false"/>
        <w:spacing w:lineRule="auto" w:line="360"/>
        <w:ind w:left="4" w:right="38" w:first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" w:right="38" w:firstLine="2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58:00Z</dcterms:created>
  <dc:creator>User</dc:creator>
  <dc:description/>
  <cp:keywords/>
  <dc:language>en-US</dc:language>
  <cp:lastModifiedBy>Шемелена Елена Валентиновна</cp:lastModifiedBy>
  <cp:lastPrinted>2020-03-27T11:46:00Z</cp:lastPrinted>
  <dcterms:modified xsi:type="dcterms:W3CDTF">2023-06-02T08:51:00Z</dcterms:modified>
  <cp:revision>9</cp:revision>
  <dc:subject/>
  <dc:title/>
</cp:coreProperties>
</file>