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48"/>
        <w:gridCol w:w="108"/>
        <w:gridCol w:w="4719"/>
        <w:gridCol w:w="108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вартовский социально- гуманитарный колледж»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Style19"/>
              <w:spacing w:lineRule="auto" w:line="276"/>
              <w:jc w:val="right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«Нижневартовский 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 гуманитарный колледж» 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 Гурь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«15» мая   2023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/05-ОД-24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12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ПРАВИЛА ПОЛЬЗОВАНИЯ БИБЛИОТЕКОЙ 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caps/>
          <w:sz w:val="28"/>
          <w:szCs w:val="28"/>
        </w:rPr>
        <w:t xml:space="preserve">бюджетного учреждения </w:t>
      </w:r>
    </w:p>
    <w:p>
      <w:pPr>
        <w:pStyle w:val="Normal"/>
        <w:widowControl w:val="false"/>
        <w:autoSpaceDE w:val="false"/>
        <w:ind w:right="41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образования </w:t>
      </w:r>
    </w:p>
    <w:p>
      <w:pPr>
        <w:pStyle w:val="Normal"/>
        <w:widowControl w:val="false"/>
        <w:autoSpaceDE w:val="false"/>
        <w:ind w:right="41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ind w:right="41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ижневартовский социально- гуманитарный колледж»</w:t>
      </w:r>
    </w:p>
    <w:p>
      <w:pPr>
        <w:pStyle w:val="Subtitl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е Правила пользования библиотекой(далее – Правила) бюджетного учреждения профессионального образования Ханты-Мансийского автономного округа – Югры «Нижневартовский социально- гуманитарный колледж» (далее –колледж»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аны в соответствии с Положением о библиотеке колледж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одержат следующие раздел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бщие положения.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Читатели, их права, обязанности и ответственность.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ава и обязанности библиотеки.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рядок записи читателей в библиотеку.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авила пользования абонементом.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орядок пользования читальным залом.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  Правила пользования библиотекой регламентируют общий порядок организации обслуживания читателей БУ «Нижневартовский социально- гуманитарный колледж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татели, их права, обязанности и ответственность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1. Читатели библиотеки (обучающиеся, преподаватели, сотрудники) «Нижневартовский социально- гуманитарный колледж» имеют право: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ьзоваться основными видами библиотечно-информационных услуг, предоставляемых библиотекой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ниги и другие источники информации на абонементе, в читальных залах, в учебных (методических) кабинетах и лабораториях, а также других пунктах выдачи библиотеки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з фонда библиотеки для временного пользования в читальном зале любые издания, неопубликованные документы или их копии;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>- получать полную информацию о составе фондов библиотеки через систему каталогов и картотек, электронной библиотечной программы «1С Библиотека» и другие формы библиотечного информирования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тивную помощь в поиске и выборе источников информации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обходимое издание по межбиблиотечному абонемент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Дополнительные услуги читатели могут получить бесплатно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Читатели обязаны бережно относиться к книгам, другим произведениям печати и иным материалам, полученным из фондов библиотеки; возвращать их в установленные сроки; не выносить их из помещения библиотеки, если они не записаны в читательском формуляре или других учетных документах; не делать в них пометок, подчеркиваний; не вырывать и не загибать страницы; не вынимать карточек из каталогов и картот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и получении книг, других произведений печати и иных материалов читатели должны тщательно просмотреть издания и, в случае обнаружения каких-либо дефектов, сообщить об этом дежурному библиотекарю, в противном случае ответственность за порчу книг несет читатель, пользовавшийся изданием последни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Ежегодно читатели обязаны пройти перерегистрацию в конце учебного года. При перерегистрации читатель должен предъявить всю имеющуюся у него библиотечную литературу. Читатели, не прошедшие перерегистрацию, библиотекой  не обслуживаю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При выбытии из БУ «Нижневартовский социально- гуманитарный колледж» читатели обязаны вернуть в библиотеку числящиеся за ними изда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Читатели, нарушившие правила пользования или причинившие библиотеке ущерб, несут административную, гражданско-правовую (материальную) или уголовную ответственность, предусмотренную действующим законодательство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Перечень нарушений, за которые читателям назначается административное взыскание:</w:t>
      </w:r>
    </w:p>
    <w:p>
      <w:pPr>
        <w:pStyle w:val="Normal"/>
        <w:widowControl w:val="false"/>
        <w:autoSpaceDE w:val="false"/>
        <w:ind w:left="845" w:firstLine="715"/>
        <w:jc w:val="both"/>
        <w:rPr/>
      </w:pPr>
      <w:r>
        <w:rPr>
          <w:sz w:val="28"/>
          <w:szCs w:val="28"/>
        </w:rPr>
        <w:t>2.8.1.Умышленная порча изда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ние строк ручкой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шивание рисунков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ывание страниц 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Читатели, ответственные за утрату или неумышленную порчу изданий</w:t>
      </w:r>
      <w:r>
        <w:rPr>
          <w:color w:val="000000"/>
          <w:sz w:val="28"/>
          <w:szCs w:val="28"/>
          <w:shd w:fill="FFFFFF" w:val="clear"/>
        </w:rPr>
        <w:t xml:space="preserve"> возмещают ущерб в натуральной форме</w:t>
      </w:r>
      <w:r>
        <w:rPr>
          <w:sz w:val="28"/>
          <w:szCs w:val="28"/>
        </w:rPr>
        <w:t>, заменяя их такими же изданиями или признанными библиотекой равноценным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0.</w:t>
      </w:r>
      <w:r>
        <w:rPr>
          <w:sz w:val="28"/>
          <w:szCs w:val="28"/>
        </w:rPr>
        <w:t xml:space="preserve"> Читатели имеют право пользоваться электронными ресурсами Интернет, копировать и сохранять данные из Интернет, если копирование информации не запреще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библиотеки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 Библиотека обяза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читателей обо всех видах предоставляемых библиотекой услуг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итателям возможность пользования всеми фондами библиотеки;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ировать свои фонды и предоставляемые услуги, развивать и поощрять интерес к книгам;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библиотечное и информационно-библиографическое обслуживание, внедряя компьютеризацию и передовую технологию;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тсутствия в фондах библиотеки необходимых читателям изданий, запрашивать их по межбиблиотечному абонементу из других библиотек;</w:t>
      </w:r>
    </w:p>
    <w:p>
      <w:pPr>
        <w:pStyle w:val="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сокую культуру обслуживания: оказывать чит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учет, хранение и использование находящихся в фонде книг и других произведений печати и иных материалов в соответствии с установленными правилам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ти ответственность за сохранность своих книжных фонд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стоянный контроль над  возвращением в библиотеку выданных книг, других         материалов, применяя штрафные санкции к читателям, не возвратившим литератур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создать и поддерживать в библиотеке комфортные условия для работы чит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ежегодно о своей деятельности перед читателями.</w:t>
      </w:r>
    </w:p>
    <w:p>
      <w:pPr>
        <w:pStyle w:val="Normal"/>
        <w:widowControl w:val="false"/>
        <w:ind w:left="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записи читателей в библиотеку</w:t>
      </w:r>
    </w:p>
    <w:p>
      <w:pPr>
        <w:pStyle w:val="23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записи в библиотеку читатели обязаны предъявить удостоверение личности. На этом основании библиотекарь заполняет читательский формуля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а обучающихся нового набора дневных отделений читательские формуляры могут заполняться на основании приказов о зачислении в учебное завед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записи в библиотеку читатели должны ознакомиться с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ользования и подтвердить обязательство об их выполнении своей подписью в читательском формуляр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а пользования абонементом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 каждый полученный на абонементе экземпляр издания читатель расписывается на читательском формуляре. 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рок пользования литературой для различных категорий читателей и количество выдаваемых изданий на абонемент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ики (базовые) – на весь учебн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 литература – от 10 до 20 д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аучного  фонда – 15 дне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Литература для использования на групповых занятиях выдается на абонементе и оформляется в регистрационном журнале под расписку преподавателя. Ответственность за литературу, полученную на групповые занятия несет преподавател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Литература для использования на индивидуальных занятиях выдается студентам под расписку в книжном формуляре. При возвращении книг запись выдачи и расписка в получении погашаю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Как правило, не подлежит выдаче на дом последний или единственный экземпляр издания, хранящийся в фонде библиоте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ри отсутствии в фонде библиотеки необходимых книг, других произведений печати, читатели могут заказать их по межбиблиотечному абонемент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Читатели могут продлить срок пользования взятых на дом книг, других произведений печати, если на них нет спроса со стороны других читате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.8. Режим работы абонемента: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08"/>
        <w:gridCol w:w="170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ыходной день: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ятница   месяца -  санитарный ден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льзования читальным залом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Выдача справочной литературы,  периодической печати в читальном зале производится по студенческому билету, а читателям-специалистам - по документу, удостоверяющему их личность, и оформляется под расписку в книжном формуляр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.2. Энциклопедии, справочные издания, редкие и ценные книги, а также издания, получаемые по МБА, выдаются только в читальном зал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ериодические издания выдаются только под расписку в регистрационном журнал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ыносить литературу из читального зала запрещено. В случае нарушения этого правила, читатели могут быть лишены права пользования на срок, определенный библиотек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 В порядке очереди пользователям разрешается работать в читальном зале на компьютерах, принадлежащих библиотеке, только на специально оборудованных рабочих мес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6. В читальном зале библиотеки пользователям и посетителям разрешается работать на собственных компьютерах по разрешению библиотекар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Пользователям запрещен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ьзоваться USB накопителями не проверив их предварительно на антивирус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на компьютеры любое программное обеспечени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ть в компьютерные иг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использовать время работы на компьютере для общения в чатах, на форумах интернет-сет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Пользователям разрешаетс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осить в читальный зал портативные компьютеры, наушник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осить в читальный зал оптические диски, дискеты, USB накопители, содержание которых имеет непосредственное отношение к процессу работы на библиотечном компьютер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Пользователи обязаны сообщать библиотекарю о сбоях в работе компьютера, а не устранять их самостоятельн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0. Сотрудники Библиотеки не несут ответственности за файлы пользователей, сохраненные в компьютере или сетевой папк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1. Пользователь обязан завершить работу на компьютере за 10 минут до закрытия читального зала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2. Читателям запрещено получать и передавать информацию, содержащую пропаганду войны и терроризма, социального, расового,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го и религиозного неравенства, пропаганду порнографии и наркотиков; ресурсы, содержащие компьютерные вирусы, а также сайты с информацией, составляющей государственную, коммерческую, служебную или охраняемую законами тайну; несанкционированный доступ к платным ресурсам Интернет; нарушать нормы законодательства по авторскому праву; коммерческое использование Интернет (продажа, рекламирование товаров и услуг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Режим работы читального зала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1"/>
        <w:gridCol w:w="192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</w:tbl>
    <w:p>
      <w:pPr>
        <w:pStyle w:val="Normal"/>
        <w:ind w:firstLine="3828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ятница   месяца -  санитарный ден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30"/>
        </w:tabs>
        <w:ind w:left="13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05"/>
        </w:tabs>
        <w:ind w:left="12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828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3828"/>
      <w:jc w:val="both"/>
      <w:outlineLvl w:val="2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entury Gothic" w:hAnsi="Century Gothic" w:eastAsia="Times New Roman" w:cs="Century Gothic"/>
      <w:sz w:val="24"/>
      <w:szCs w:val="24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Ritap0">
    <w:name w:val="Rёitap0"/>
    <w:qFormat/>
    <w:pPr>
      <w:keepNext w:val="true"/>
      <w:widowControl w:val="false"/>
      <w:autoSpaceDE w:val="false"/>
      <w:bidi w:val="0"/>
      <w:ind w:left="48" w:hanging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485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left="993" w:hanging="0"/>
      <w:jc w:val="both"/>
    </w:pPr>
    <w:rPr>
      <w:rFonts w:ascii="Century Gothic" w:hAnsi="Century Gothic" w:cs="Century Gothic"/>
      <w:u w:val="single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1:00Z</dcterms:created>
  <dc:creator>gurieva_sl</dc:creator>
  <dc:description/>
  <cp:keywords/>
  <dc:language>en-US</dc:language>
  <cp:lastModifiedBy>Аймурзина Валентина Викторовна</cp:lastModifiedBy>
  <cp:lastPrinted>2020-03-27T11:52:00Z</cp:lastPrinted>
  <dcterms:modified xsi:type="dcterms:W3CDTF">2024-01-16T07:41:00Z</dcterms:modified>
  <cp:revision>14</cp:revision>
  <dc:subject/>
  <dc:title/>
</cp:coreProperties>
</file>