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02"/>
      </w:tblGrid>
      <w:tr>
        <w:trPr/>
        <w:tc>
          <w:tcPr>
            <w:tcW w:w="47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среднего профессиона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вартовский социально- гуманитарный колледж»</w:t>
            </w:r>
          </w:p>
        </w:tc>
        <w:tc>
          <w:tcPr>
            <w:tcW w:w="4402" w:type="dxa"/>
            <w:tcBorders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  «Нижневартовский социально-гуманитарный колледж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.Гурь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«15»  мая  2023 год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/05-ОД-242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О СТРУКТУРНОМ ПОДРАЗДЕЛЕН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 «НИЖНЕВАРТОВСКИЙ СОЦИАЛЬНО – ГУМАНИТАРНЫЙ  КОЛЛЕДЖ»: УЧЕБНАЯ ЧАСТЬ</w:t>
      </w:r>
    </w:p>
    <w:p>
      <w:pPr>
        <w:pStyle w:val="Normal"/>
        <w:widowControl w:val="false"/>
        <w:autoSpaceDE w:val="false"/>
        <w:spacing w:lineRule="auto" w:line="360"/>
        <w:ind w:left="2428" w:right="2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428" w:right="2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Учебная часть является структурным подразделением бюджетного учреждения среднего профессионального образования Ханты-Мансийского автономного округа Югры «Нижневартовский социально-гуманитарный колледж» (</w:t>
      </w:r>
      <w:r>
        <w:rPr>
          <w:i/>
          <w:iCs/>
          <w:sz w:val="28"/>
        </w:rPr>
        <w:t>далее</w:t>
      </w:r>
      <w:r>
        <w:rPr>
          <w:sz w:val="28"/>
        </w:rPr>
        <w:t xml:space="preserve"> – коллед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2. Учебная часть в своей деятельности  руководствуется: </w:t>
      </w:r>
      <w:r>
        <w:rPr>
          <w:sz w:val="28"/>
          <w:szCs w:val="28"/>
        </w:rPr>
        <w:t>Конституцией Российской Федерации, Законом Российской Федерации «Об образовании в Российской Федерации», Конвенцией о правах ребенка, указами Президента Российской Федерации, нормативно-правовыми актами Правительства Российской Федерации, нормативно-правовыми актами Министерства просвещения Российской Федерации, законами Ханты-Мансийского автономного округа - Югры, нормативно-правовыми актами Правительства Ханты-Мансийского автономного округа - Югры, трудовым законодательством,  правилами и нормами охраны труда, техники безопасности и противопожарной защиты, положениями и инструкциями по ведению делопроизводства, нормативными документами и методическими материалами по вопросам выполняемой работы, а также Уставом и локальными нормативно-правовыми актами колледжа, в том числе: Правилами внутреннего трудового распорядка, приказами директор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1.3. Работа учебной части организуется на основе годового плана. При необходимости разрабатываются планы дополнительных мероприятий деятельности учеб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771" w:right="12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чебной ча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деятельности учебной части является обеспечение эффективной, научно-обоснованной организации работы учебной части в соответствии с действующими нормативными положениями и инструк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337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функции учебной ч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учебную часть колледжа возлагаются следующие фун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Документационное обеспечение колледжа, а именно: </w:t>
      </w:r>
    </w:p>
    <w:p>
      <w:pPr>
        <w:pStyle w:val="Style15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локальных нормативных актов колледжа по курируемым вопросам деятельности;</w:t>
      </w:r>
    </w:p>
    <w:p>
      <w:pPr>
        <w:pStyle w:val="Style15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формление, заполнение личных дел студентов;</w:t>
      </w:r>
    </w:p>
    <w:p>
      <w:pPr>
        <w:pStyle w:val="Style15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отка проектов распорядительных документов, касающихся движения обучающихся, </w:t>
      </w:r>
      <w:r>
        <w:rPr>
          <w:rFonts w:cs="Times New Roman" w:ascii="Times New Roman" w:hAnsi="Times New Roman"/>
          <w:sz w:val="28"/>
          <w:szCs w:val="28"/>
        </w:rPr>
        <w:t>академических отпусков   обучающихся;</w:t>
      </w:r>
    </w:p>
    <w:p>
      <w:pPr>
        <w:pStyle w:val="Style15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едение статистического учета контингента обучающихся, подготовка списков обучающихся по состоянию на необходимые отчётные даты;</w:t>
      </w:r>
    </w:p>
    <w:p>
      <w:pPr>
        <w:pStyle w:val="Style15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дача справок об образовании студентам очной и заочной формы обучения;</w:t>
      </w:r>
    </w:p>
    <w:p>
      <w:pPr>
        <w:pStyle w:val="Style15"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работка материалов, касающихся деятельности учебной части, для размещения на официальном сайте  колледжа </w:t>
      </w:r>
      <w:r>
        <w:rPr>
          <w:rStyle w:val="FontStyle12"/>
          <w:b w:val="false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</w:rPr>
      </w:pPr>
      <w:r>
        <w:rPr>
          <w:sz w:val="28"/>
        </w:rPr>
        <w:t>организация сбора, обработки сводных статистических данных  о контингенте обучающихся и их успеваемости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</w:rPr>
      </w:pPr>
      <w:r>
        <w:rPr>
          <w:sz w:val="28"/>
        </w:rPr>
        <w:t>участие в организации и ведении электронного документооборота колледжа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</w:rPr>
      </w:pPr>
      <w:r>
        <w:rPr>
          <w:sz w:val="28"/>
        </w:rPr>
        <w:t>участие в создании информационной базы колледжа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</w:rPr>
      </w:pPr>
      <w:r>
        <w:rPr>
          <w:sz w:val="28"/>
        </w:rPr>
        <w:t>заполнение алфавитной книги обучающихся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</w:rPr>
        <w:t>ведение установленных номенклатурой дел колледжа документов и журналов для учебной части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</w:rPr>
        <w:t>ведение  переписки с гражданами, организациями по вопросам, включенным в деятельность  учебной ч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Набор обучающихся, выполнение контрольных цифр приема, а именно:</w:t>
      </w:r>
    </w:p>
    <w:p>
      <w:pPr>
        <w:pStyle w:val="Style15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ланирование и организация  работы по подготовке и проведению приёмной кампании колледжа, в том числе работы секретариата приёмной комиссии во время приёмной кампании колледжа;</w:t>
      </w:r>
    </w:p>
    <w:p>
      <w:pPr>
        <w:pStyle w:val="Style15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государственного задания учредителя в части обеспечения выполнения контрольных цифр приема обучающихся на места, финансируемые из средств бюджета Ханты-Мансийского автономного округа – Югры;</w:t>
      </w:r>
    </w:p>
    <w:p>
      <w:pPr>
        <w:pStyle w:val="Style15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ализ тенденции и прогноза результатов приёмной кампании колледжа;</w:t>
      </w:r>
    </w:p>
    <w:p>
      <w:pPr>
        <w:pStyle w:val="Style15"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работка материалов, касающихся деятельности учебной части, к размещению на официальном сайте  колледжа в разделе «Абитуриен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 колледжа бланками документов об образовании, студенческих  билетов, зачетных книжек, а именно: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нализ потребности в учётно-отчётной, бланочной документации по учебной части;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явки и технического задания для хозяйственной службы колледжа на  приобретение бланочной документации (документы об образовании, студенческие  билеты, зачетные книжки);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формление дубликатов дипломов, справок об обучении и периоде обучения, зачётных книжек и студенческих билетов, а также  оформление иных документов, справок для студентов,  выпускников колледжа, физических, юридических лиц (по запросу);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ставление, анализ установленных статистических отчетов по бланкам  строгой отчётности, иных отчётов</w:t>
      </w:r>
      <w:r>
        <w:rPr>
          <w:rFonts w:cs="Times New Roman" w:ascii="Times New Roman" w:hAnsi="Times New Roman"/>
          <w:sz w:val="28"/>
          <w:szCs w:val="28"/>
        </w:rPr>
        <w:t xml:space="preserve"> по бланочной документации по запросам соответствующих органов  и  организац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ение процесса сбора и хранения в архиве колледжа информации о текущей деятельности образовательной организации, а именно:</w:t>
      </w:r>
    </w:p>
    <w:p>
      <w:pPr>
        <w:pStyle w:val="Style15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, формирования, корректировки и хранения индивидуальных (персональных) данных студентов колледжа;</w:t>
      </w:r>
    </w:p>
    <w:p>
      <w:pPr>
        <w:pStyle w:val="Style15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соответствии с номенклатурой дел учебной части документов, материалов, личных дел и др. документов  для передачи их в архив колледж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содействию организации  пропускного режима колледжа, а именно:</w:t>
      </w:r>
    </w:p>
    <w:p>
      <w:pPr>
        <w:pStyle w:val="Style15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формление списков обучающихся для изготовления электронных ключей для обеспечения работы системы контроля доступа студентов в здание колледжа;</w:t>
      </w:r>
    </w:p>
    <w:p>
      <w:pPr>
        <w:pStyle w:val="Style15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ача электронных ключей студентам  для обеспечения работы системы контроля доступа колледж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6. Заполнение электронных информационных систем: ФИС ГИА, ФИС ФРДО, 1С Колледж, АИС «Профессиональное обуч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0" w:righ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и организация деятель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Структура и штаты учебной части утверждаются директором колледжа в соответствии со штатным расписанием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2. </w:t>
      </w:r>
      <w:r>
        <w:rPr>
          <w:sz w:val="28"/>
          <w:szCs w:val="28"/>
        </w:rPr>
        <w:t>В состав структуры учебной части входит 4 секретаря учебной части, один из которых руководит деятельностью учебной части. Функции каждого секретаря учебной части закрепляются  должностной инстру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ебная часть работает под непосредственным руководством заместителя директора по учебно-производственной  работе, в чьи должностные обязанности включено курирование  деятельности учебной ч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4. </w:t>
      </w:r>
      <w:r>
        <w:rPr>
          <w:sz w:val="28"/>
        </w:rPr>
        <w:t>Учебная часть выполняет свои задачи и функции в тесном взаимодействии со структурными подразделениями колледж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5. </w:t>
      </w:r>
      <w:r>
        <w:rPr>
          <w:sz w:val="28"/>
          <w:szCs w:val="28"/>
        </w:rPr>
        <w:t>Для выполнения функций, предусмотренных настоящим положением,  секретари учебной части взаимодействуют 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ми директо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ми отделен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аторами учебных  групп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и по кадр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и технического отде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мися и их родителями (законными представителями)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 от директора, заместителя директора по учебно-производственной работе колледжа информацию нормативно-правового, организационно-методического характера, поручения согласно должностной инструкции,  принимают все меры к исполнению поручен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Администрация колледжа обеспечивает учебную часть  необходимым помещением, приобретает необходимое  оборудование, в том числе компьютер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Учебная часть ведет документацию и учет своей работы согласно утвержденной на календарный год номенклатуры дел, представляет отчеты и планы работы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Результаты, анализ и планирование  деятельности учебной части могут быть представлены  на аппаратных совещаниях у директора колледжа, на рабочих совещаниях у заместителя директора по учебно-производственной работе, на совещаниях педагогических работников колледжа, на совещаниях кураторов учебны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Делопроизводство, документация учебной части.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делопроизводстве учебной части находится необходимое количество документов по учебной деятельности колледжа, в том числе учебная часть готовит проекты приказов по составу обучающихся, их движению,  академическим отпускам. Полный перечень  документов учебной части регламентируется  номенклатурой дел колледжа.</w:t>
      </w:r>
    </w:p>
    <w:p>
      <w:pPr>
        <w:pStyle w:val="Normal"/>
        <w:numPr>
          <w:ilvl w:val="1"/>
          <w:numId w:val="1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В учебной части  в обязательном порядке ведется, разрабатывается   следующая документация: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 об учебной части колледжа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ы директора колледжа по личному составу студентов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довые статистические отчеты СПО-1, СПО-Мониторинг (в части, касающейся деятельности учебной части)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чные дела обучающихся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лфавитная книга обучающихся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ы переписки колледжа, подготовленные учебной частью,   с организациями, учреждениями по вопросам, входящим в компетенцию учебной части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а приема, документы по организации и работе приемной комиссии колледжа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иски студентов колледжа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одные данные движения контингента студентов по специальностям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кты, накладные на получение из хозяйственной службы колледжа </w:t>
      </w:r>
      <w:r>
        <w:rPr>
          <w:rFonts w:cs="Times New Roman" w:ascii="Times New Roman" w:hAnsi="Times New Roman"/>
          <w:sz w:val="28"/>
          <w:szCs w:val="28"/>
        </w:rPr>
        <w:t>бланков документов об образован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налитические отчеты  колледжа </w:t>
      </w:r>
      <w:r>
        <w:rPr>
          <w:rFonts w:cs="Times New Roman" w:ascii="Times New Roman" w:hAnsi="Times New Roman"/>
          <w:sz w:val="28"/>
          <w:szCs w:val="28"/>
        </w:rPr>
        <w:t>по расходованию бланков  документов об образован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кты на списание бланков </w:t>
      </w:r>
      <w:r>
        <w:rPr>
          <w:rFonts w:cs="Times New Roman" w:ascii="Times New Roman" w:hAnsi="Times New Roman"/>
          <w:sz w:val="28"/>
          <w:szCs w:val="28"/>
        </w:rPr>
        <w:t>документов об образован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</w:t>
      </w:r>
      <w:r>
        <w:rPr>
          <w:rFonts w:cs="Times New Roman" w:ascii="Times New Roman" w:hAnsi="Times New Roman"/>
          <w:sz w:val="28"/>
          <w:szCs w:val="24"/>
        </w:rPr>
        <w:t xml:space="preserve">урнал прихода и расхода </w:t>
      </w:r>
      <w:r>
        <w:rPr>
          <w:rFonts w:cs="Times New Roman" w:ascii="Times New Roman" w:hAnsi="Times New Roman"/>
          <w:sz w:val="28"/>
          <w:szCs w:val="28"/>
        </w:rPr>
        <w:t xml:space="preserve">документов об образовании </w:t>
      </w:r>
      <w:r>
        <w:rPr>
          <w:rFonts w:cs="Times New Roman" w:ascii="Times New Roman" w:hAnsi="Times New Roman"/>
          <w:sz w:val="28"/>
          <w:szCs w:val="24"/>
        </w:rPr>
        <w:t>и актов списания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нал регистрации выдачи дипломов и приложений к ним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нал регистрации выдачи дубликатов дипломов и приложений к ним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явления на выдачу  справок об обучении и дубликатов документов </w:t>
      </w:r>
      <w:r>
        <w:rPr>
          <w:rFonts w:cs="Times New Roman" w:ascii="Times New Roman" w:hAnsi="Times New Roman"/>
          <w:sz w:val="28"/>
          <w:szCs w:val="28"/>
        </w:rPr>
        <w:t>об образова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нал регистрации приказов по личному составу студентов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естр</w:t>
      </w:r>
      <w:r>
        <w:rPr>
          <w:rFonts w:cs="Times New Roman" w:ascii="Times New Roman" w:hAnsi="Times New Roman"/>
          <w:sz w:val="28"/>
          <w:szCs w:val="24"/>
        </w:rPr>
        <w:t xml:space="preserve"> выдачи зачетных книжек, студенческих билетов (с приложением)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</w:t>
      </w:r>
      <w:r>
        <w:rPr>
          <w:rFonts w:cs="Times New Roman" w:ascii="Times New Roman" w:hAnsi="Times New Roman"/>
          <w:sz w:val="28"/>
          <w:szCs w:val="24"/>
        </w:rPr>
        <w:t>урнал регистрации выдачи справок студентам с места учебы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</w:t>
      </w:r>
      <w:r>
        <w:rPr>
          <w:rFonts w:cs="Times New Roman" w:ascii="Times New Roman" w:hAnsi="Times New Roman"/>
          <w:sz w:val="28"/>
          <w:szCs w:val="24"/>
        </w:rPr>
        <w:t>урнал регистрации выдачи выписок оценок об успеваемости и справок о периоде обучения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Журнал регистрации поступающих абитуриентов </w:t>
      </w:r>
      <w:bookmarkStart w:id="0" w:name="_Hlk136597435"/>
      <w:r>
        <w:rPr>
          <w:rFonts w:cs="Times New Roman" w:ascii="Times New Roman" w:hAnsi="Times New Roman"/>
          <w:sz w:val="28"/>
          <w:szCs w:val="24"/>
        </w:rPr>
        <w:t>(в электронном виде)</w:t>
      </w:r>
      <w:bookmarkEnd w:id="0"/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естр</w:t>
      </w:r>
      <w:r>
        <w:rPr>
          <w:rFonts w:cs="Times New Roman" w:ascii="Times New Roman" w:hAnsi="Times New Roman"/>
          <w:sz w:val="28"/>
          <w:szCs w:val="24"/>
        </w:rPr>
        <w:t xml:space="preserve"> иностранных граждан и лиц без гражданства из числа поступающих абитуриентов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нал регистрации абитуриентов инвалидов, лиц с ОВЗ с указанием особенностей и требований абитуриента к условиям проведения вступительных испытаний (в электронном виде) 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нал регистрации нуждающихся в предоставлении общежития из числа поступающих абитуриентов (в электронном виде) 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нал регистрации апелляций абитуриентов, поступающих в колледж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нал по выдаче справок для сдачи ЕГЭ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урнал выписок приказов для военного комиссариата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ные инструкции секретарей учебной части;</w:t>
      </w:r>
    </w:p>
    <w:p>
      <w:pPr>
        <w:pStyle w:val="Style15"/>
        <w:numPr>
          <w:ilvl w:val="0"/>
          <w:numId w:val="5"/>
        </w:numPr>
        <w:ind w:left="1134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иси на дела, сданные в архив, акты об уничтожении документов с истекшим сроком хранения.</w:t>
      </w:r>
    </w:p>
    <w:p>
      <w:pPr>
        <w:pStyle w:val="Style15"/>
        <w:numPr>
          <w:ilvl w:val="1"/>
          <w:numId w:val="1"/>
        </w:numPr>
        <w:ind w:left="0" w:firstLine="56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ая часть имеет собственную печать. Все документы учебной части при необходимости заверяются круглой печатью  с надписью «Для документов №3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19" w:firstLine="450"/>
        <w:jc w:val="both"/>
        <w:rPr>
          <w:sz w:val="28"/>
          <w:szCs w:val="28"/>
        </w:rPr>
      </w:pPr>
      <w:r>
        <w:rPr>
          <w:sz w:val="28"/>
          <w:szCs w:val="28"/>
        </w:rPr>
        <w:t>Учебная часть (секретари учебной части) для выполнения возложенных на нее задач и функций  имеет право и обязан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шениями руководства колледжа, касающимися ее деятельно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 по согласованию с заместителем директора по учебно-производственной работе, курирующим деятельность учебной части,   содержание и конкретные формы своей деятельности в соответствии с задачами и функциями, указанными в настоящем положен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непосредственного руководителя предложения по совершенствованию форм и методов ведения документации; совершенствованию форм и методов работы, связанной с функциями,  предусмотренными настоящим положением, по изменению структуры,  штатного расписания, распорядка работы учебной ч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руководителей подразделений учреждения информацию и документы, входящие компетенцию учебной части  и необходимые для выполнения поставленных перед учебной частью задач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, вопросы колледжа по поручению директора,  заместителя директора по учебно-производственной работе в различных учреждениях и организациях в пределах своей компетенции, принимать непосредственное участие в работе конференций, совещаний и семинаров по вопросам своей деятельно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о внутреннем аудите системы менеджмента качества колледж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19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работе прогрессивные формы обработки, учета и ведения документац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sz w:val="17"/>
          <w:szCs w:val="17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9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ее положение  принимается как локальный  нормативный акт образовательной организации.  </w:t>
      </w:r>
    </w:p>
    <w:p>
      <w:pPr>
        <w:pStyle w:val="Normal"/>
        <w:widowControl w:val="false"/>
        <w:autoSpaceDE w:val="false"/>
        <w:ind w:right="19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ее положение  утверждается приказом директора колледжа и вступает в силу со дня его подписания. </w:t>
      </w:r>
    </w:p>
    <w:p>
      <w:pPr>
        <w:pStyle w:val="Normal"/>
        <w:widowControl w:val="false"/>
        <w:autoSpaceDE w:val="false"/>
        <w:ind w:right="19" w:firstLine="450"/>
        <w:jc w:val="both"/>
        <w:rPr>
          <w:sz w:val="28"/>
          <w:szCs w:val="28"/>
        </w:rPr>
      </w:pPr>
      <w:r>
        <w:rPr>
          <w:sz w:val="28"/>
          <w:szCs w:val="28"/>
        </w:rPr>
        <w:t>7.3. Срок действия настоящего положения  не ограничен. Настоящее положение  действует до принятия нового положения.</w:t>
      </w:r>
    </w:p>
    <w:p>
      <w:pPr>
        <w:pStyle w:val="Normal"/>
        <w:widowControl w:val="false"/>
        <w:autoSpaceDE w:val="false"/>
        <w:ind w:right="19" w:firstLine="450"/>
        <w:jc w:val="both"/>
        <w:rPr>
          <w:sz w:val="28"/>
          <w:szCs w:val="28"/>
        </w:rPr>
      </w:pPr>
      <w:r>
        <w:rPr>
          <w:sz w:val="28"/>
          <w:szCs w:val="28"/>
        </w:rPr>
        <w:t>7.4. Изменения и дополнения в настоящий положение  вносятся в соответствии с наличием изменений в действующем законодательстве об образовании и утверждаются приказом директора колледжа.</w:t>
      </w:r>
    </w:p>
    <w:p>
      <w:pPr>
        <w:pStyle w:val="Normal"/>
        <w:widowControl w:val="false"/>
        <w:autoSpaceDE w:val="false"/>
        <w:ind w:right="19" w:firstLine="450"/>
        <w:jc w:val="both"/>
        <w:rPr>
          <w:sz w:val="28"/>
          <w:szCs w:val="28"/>
        </w:rPr>
      </w:pPr>
      <w:r>
        <w:rPr>
          <w:sz w:val="28"/>
          <w:szCs w:val="28"/>
        </w:rPr>
        <w:t>7.5. Изменения и дополнения в настоящее положение    могут быть предложены работниками колледжа из числа:  заместителей директора, руководителей структурных подразделений, преподавателей, также изменения и дополнения могут быть внесены студенческим советом колледжа, родителями (законными представителями) несовершеннолетних обучающихся колледжа.   Предложения о внесении изменений, дополнений в настоящее положение  оформляются их инициатором письменно и направляются в адрес директора колледжа.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порядок действий должностных лиц: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28"/>
          <w:szCs w:val="28"/>
        </w:rPr>
        <w:t xml:space="preserve">- Директор колледжа в течение 3 рабочих дней передает поступившие предложения и дополнения в настоящее положение  на рассмотрение заместителю директора по учебно-производственной работе.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28"/>
          <w:szCs w:val="28"/>
        </w:rPr>
        <w:t xml:space="preserve">- Заместитель директора по учебно-производственной работе в течение 10 рабочих дней рассматривает целесообразность поступивших предложений по внесению изменений и дополнений  в настоящее положение, о чем делает соответствующее письменное заключение, которое оформляет в виде служебной записки на имя  директора колледжа. 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28"/>
          <w:szCs w:val="28"/>
        </w:rPr>
        <w:t>- Директор колледжа знакомит инициатора, внесшего письменное предложение по изменению, дополнению в настоящее положение, с заключением</w:t>
      </w:r>
      <w:r>
        <w:rPr/>
        <w:t xml:space="preserve"> </w:t>
      </w:r>
      <w:r>
        <w:rPr>
          <w:sz w:val="28"/>
          <w:szCs w:val="28"/>
        </w:rPr>
        <w:t xml:space="preserve">заместителя директора по учебно-производственной работе.  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оложительного заключения на поступившее предложение по внесению изменений и дополнений  в настоящее положение  директор колледжа отдает устное распоряжение о подготовке изменений, дополнений в  настоящее положение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28"/>
          <w:szCs w:val="28"/>
        </w:rPr>
        <w:t xml:space="preserve">- Изменения и дополнения в настоящее положение  вносятся,  утверждаются,  вводятся в действие приказом директора колледж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ind w:left="-567" w:right="-62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8:00Z</dcterms:created>
  <dc:creator>osipchuk_oi</dc:creator>
  <dc:description/>
  <cp:keywords/>
  <dc:language>en-US</dc:language>
  <cp:lastModifiedBy>Шемелена Елена Валентиновна</cp:lastModifiedBy>
  <cp:lastPrinted>2014-03-19T10:11:00Z</cp:lastPrinted>
  <dcterms:modified xsi:type="dcterms:W3CDTF">2023-06-02T05:40:00Z</dcterms:modified>
  <cp:revision>3</cp:revision>
  <dc:subject/>
  <dc:title/>
</cp:coreProperties>
</file>