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Hlk127261979"/>
      <w:bookmarkStart w:id="1" w:name="_Hlk127261979"/>
      <w:bookmarkEnd w:id="1"/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8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ое учрежд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го образования Ханты-Мансийского автономного округа – Ю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евартовский социально- гуманитарный колледж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БУ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ижневартовский социально-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й колледж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Л. Гурьев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_10/05-ОД-261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3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мая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5386"/>
      </w:tblGrid>
      <w:tr>
        <w:trPr/>
        <w:tc>
          <w:tcPr>
            <w:tcW w:w="4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колледж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я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30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заседании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30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ого комитет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30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джа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30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spacing w:lineRule="auto" w:line="240" w:before="0" w:after="0"/>
              <w:ind w:left="130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8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ивированное мне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ческого совета колледжа учте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_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127261979"/>
      <w:bookmarkStart w:id="3" w:name="_Hlk127261979"/>
      <w:bookmarkEnd w:id="3"/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оложение о структурном подраздел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бюджетного учреждения «Нижневартовский социально-гуманитарный колледж»: отдел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0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Общие положен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Настоящее Положение разработано в целях обеспечения единых подходов и требований к организации деятельности структурного подразделения бюджетного учреждения  профессионального образования Ханты-Мансийского автономного округа Югры «Нижневартовский социально-гуманитарный колледж»: отдел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деление создается, реорганизуется, ликвидируется  приказом директора образовательной орган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в своей деятельности  руководствуется: Конституцией Российской Федерации, Законом Российской Федерации «Об образовании в Российской Федерации», Конвенцией о правах ребенка, указами Президента Российской Федерации, нормативно-правовыми актами Правительства Российской Федерации, нормативно-правовыми актами Министерства образования и науки Российской Федерации, законами Ханты-Мансийского автономного округа-Югры, нормативно-правовыми актами Думы, Губернатора и Правительства Ханты-Мансийского автономного округа-Югры, трудовым законодательством,  правилами и нормами охраны труда, техники безопасности и противопожарной защиты, положениями и инструкциями по ведению делопроизводства, нормативными документами и методическими материалами по вопросам выполняемой работы, а также Уставом и локальными нормативно-правовыми актами образовательной организации  (в том числе: Правилами внутреннего трудового распорядка, приказами и распоряжениями директора образовательной организации, настоящим положением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тделения организуется на основе годового плана. При необходимости разрабатываются планы дополнительных мероприятий деятельности отд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  <w:tab/>
        <w:t xml:space="preserve">Основные задачи Отделения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новными задачами деятельности Отделения является обеспечение организации процессов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, разработка и внесение изменений в основные профессиональные образовательные программы по специальностям отд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сновных профессиональных образовательных программ по специальностям отд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5"/>
        </w:rPr>
        <w:t>Предоставление платных дополнительных образовательных услуг студентам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пециальных условий для получения образования инвалидами и лицами с ограниченными возможностями здоровь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несоответствующей продукцией в пределах отд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ующие и предупреждающие действия в пределах отд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отд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тделение БУ «Нижневартовский социально-гуманитарный колледж» возлагаются следующие функц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ирование, разработка и внесение изменений в основные профессиональные образовательные программы по специальностям отделения, 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регламенты, правила, положения, проекты  приказов,  программы, планы, графики и другие документы локального характера, необходимые для проектирования, разработки и внесения изменений в основные профессиональные образовательные программы по специальностям от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 и организует мероприят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ю маркетинговых исследований с целью изучения потребностей работодателей для формирования вариативной части рабочего учебного плана, разработке и согласованию перечня и структуры вариативной части ОПОП, макета учебного плана, графиков учебного процесса, программы внеуроч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запросы и изменения потребностей рынка труда и работода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, составляет отчетные материалы по результатам опроса работодателей по опросным лист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соблюдение требований законодательства по проектированию, разработке и внесению изменений в основные профессиональные образовательные программы по специальностям отдел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сть выполнения мероприятий по проектированию, разработке и внесению изменений в основные профессиональные образовательные программы по специальностям от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еннюю экспертизу учебных  планов по специальностям от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членов рабочих групп в ходе проце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, разработки и внесения изменений в основные профессиональные образовательные программы по специальностям отд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 переписку с гражданами, организациями по вопросам деятельности отделения по проектированию, разработке и внесению изменений в основные профессиональные образовательные программы по специальностям отдел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ализация основных профессиональных образовательных программ по специальностям отделения, 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регламенты, правила, положения, проекты  приказов,  программы, планы, графики и другие документы локального характера, необходимые для организации деятельности отделения по реализации основных профессиональных образовательных программ по специальностям отд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sz w:val="28"/>
        </w:rPr>
        <w:t xml:space="preserve">выполнение показателей госзадания, в том числе сохранность контингента обучающихся, качество обра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по программам подготовки специалистов среднего зве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бразовательную деятельность по освоению основных профессиональных образовательных программ, в том числе по индивидуальному учебному плану по специальностям отд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</w:t>
      </w:r>
      <w:r>
        <w:rPr>
          <w:rFonts w:cs="Times New Roman" w:ascii="Times New Roman" w:hAnsi="Times New Roman"/>
          <w:sz w:val="28"/>
        </w:rPr>
        <w:t>и представляет на стипендиальную комиссию спи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>ки студентов на назначение стипендии и других форм материального обеспечения</w:t>
      </w:r>
      <w:r>
        <w:rPr>
          <w:rFonts w:cs="Times New Roman" w:ascii="Times New Roman" w:hAnsi="Times New Roman"/>
          <w:spacing w:val="-2"/>
          <w:sz w:val="28"/>
        </w:rPr>
        <w:t>, предусмотренных Положением о стипендиальном обеспечении и других формах материальной поддержки студ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</w:t>
      </w:r>
      <w:r>
        <w:rPr>
          <w:rFonts w:cs="Times New Roman" w:ascii="Times New Roman" w:hAnsi="Times New Roman"/>
          <w:sz w:val="28"/>
        </w:rPr>
        <w:t xml:space="preserve">и представляет </w:t>
      </w:r>
      <w:r>
        <w:rPr>
          <w:rFonts w:cs="Times New Roman" w:ascii="Times New Roman" w:hAnsi="Times New Roman"/>
          <w:spacing w:val="6"/>
          <w:sz w:val="28"/>
        </w:rPr>
        <w:t xml:space="preserve">материалы на оформление академического отпуска, </w:t>
      </w:r>
      <w:r>
        <w:rPr>
          <w:rFonts w:cs="Times New Roman" w:ascii="Times New Roman" w:hAnsi="Times New Roman"/>
          <w:spacing w:val="2"/>
          <w:sz w:val="28"/>
        </w:rPr>
        <w:t>отчисления, перевода и восстановления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</w:t>
      </w:r>
      <w:r>
        <w:rPr>
          <w:rFonts w:cs="Times New Roman" w:ascii="Times New Roman" w:hAnsi="Times New Roman"/>
          <w:sz w:val="28"/>
        </w:rPr>
        <w:t>и представляет материалы на комиссию по переводу студентов с платного обучения на бесплатно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 и организует проведение мероприятий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по созданию условий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необходимых для всестороннего развития и социализации личности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хранения здоровья обучающихся, способствовующих развити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спитательного компонента образовательного процесса, включая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частие обучающихся в работе </w:t>
      </w:r>
      <w:r>
        <w:rPr>
          <w:rFonts w:cs="Times New Roman" w:ascii="Times New Roman" w:hAnsi="Times New Roman"/>
          <w:spacing w:val="-13"/>
          <w:sz w:val="28"/>
          <w:szCs w:val="28"/>
        </w:rPr>
        <w:t>общественных организаций, спортивных и творческих клуб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</w:t>
      </w:r>
      <w:r>
        <w:rPr>
          <w:rFonts w:cs="Times New Roman" w:ascii="Times New Roman" w:hAnsi="Times New Roman"/>
          <w:spacing w:val="3"/>
          <w:sz w:val="28"/>
        </w:rPr>
        <w:t xml:space="preserve">проведение текущего контроля </w:t>
      </w:r>
      <w:r>
        <w:rPr>
          <w:rFonts w:cs="Times New Roman" w:ascii="Times New Roman" w:hAnsi="Times New Roman"/>
          <w:sz w:val="28"/>
        </w:rPr>
        <w:t xml:space="preserve">успеваемости, </w:t>
      </w:r>
      <w:r>
        <w:rPr>
          <w:rFonts w:cs="Times New Roman" w:ascii="Times New Roman" w:hAnsi="Times New Roman"/>
          <w:spacing w:val="3"/>
          <w:sz w:val="28"/>
        </w:rPr>
        <w:t xml:space="preserve"> промежуточной и государственной итоговой аттестации 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ирует заполнение и ведение электронного журнал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ирует качество выполнения </w:t>
      </w:r>
      <w:r>
        <w:rPr>
          <w:rFonts w:cs="Times New Roman" w:ascii="Times New Roman" w:hAnsi="Times New Roman"/>
          <w:sz w:val="28"/>
          <w:szCs w:val="28"/>
        </w:rPr>
        <w:t>учебных планов по специальностям отде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Контролирует </w:t>
      </w:r>
      <w:r>
        <w:rPr>
          <w:rFonts w:cs="Times New Roman" w:ascii="Times New Roman" w:hAnsi="Times New Roman"/>
          <w:sz w:val="28"/>
          <w:szCs w:val="28"/>
        </w:rPr>
        <w:t>точность выполнения расписания учебных занят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cs="Times New Roman" w:ascii="Times New Roman" w:hAnsi="Times New Roman"/>
          <w:spacing w:val="1"/>
          <w:sz w:val="28"/>
        </w:rPr>
        <w:t xml:space="preserve">взаимодействие с другими учебными заведениями, </w:t>
      </w:r>
      <w:r>
        <w:rPr>
          <w:rFonts w:cs="Times New Roman" w:ascii="Times New Roman" w:hAnsi="Times New Roman"/>
          <w:spacing w:val="18"/>
          <w:sz w:val="28"/>
        </w:rPr>
        <w:t xml:space="preserve">общественными организациями и Центром занятости в целях </w:t>
      </w:r>
      <w:r>
        <w:rPr>
          <w:rFonts w:cs="Times New Roman" w:ascii="Times New Roman" w:hAnsi="Times New Roman"/>
          <w:spacing w:val="1"/>
          <w:sz w:val="28"/>
        </w:rPr>
        <w:t>организации приема и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</w:rPr>
        <w:t>Осуществляет взаимодействие с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сультирует участников образовательных отношений по вопросам обучения и вос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 переписку с гражданами, организациями по вопросам организации образовательной деятельности на отдел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ежегодно результаты образовательной деятельности на отделен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5"/>
        </w:rPr>
        <w:t>Предоставление платных дополнительных образовательных услуг студентам образовательной организации</w:t>
      </w:r>
      <w:r>
        <w:rPr>
          <w:rFonts w:cs="Times New Roman" w:ascii="Times New Roman" w:hAnsi="Times New Roman"/>
          <w:b/>
          <w:sz w:val="28"/>
          <w:szCs w:val="28"/>
        </w:rPr>
        <w:t>, 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регламенты, правила, положения, проекты  приказов,  программы, планы, графики и другие документы локального характера, необходимые для организации предоставления платных </w:t>
      </w:r>
      <w:r>
        <w:rPr>
          <w:rFonts w:cs="Times New Roman" w:ascii="Times New Roman" w:hAnsi="Times New Roman"/>
          <w:spacing w:val="-4"/>
          <w:sz w:val="28"/>
          <w:szCs w:val="25"/>
        </w:rPr>
        <w:t>дополнительных образовательных услуг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5"/>
        </w:rPr>
      </w:pPr>
      <w:r>
        <w:rPr>
          <w:rFonts w:cs="Times New Roman" w:ascii="Times New Roman" w:hAnsi="Times New Roman"/>
          <w:sz w:val="28"/>
        </w:rPr>
        <w:t xml:space="preserve">Организует 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потребительского спроса на дополнительные образовательные услуги, в том числе  о</w:t>
      </w:r>
      <w:r>
        <w:rPr>
          <w:rFonts w:cs="Times New Roman" w:ascii="Times New Roman" w:hAnsi="Times New Roman"/>
          <w:spacing w:val="-4"/>
          <w:sz w:val="28"/>
          <w:szCs w:val="25"/>
        </w:rPr>
        <w:t>существляет сбор и обработку предложений на организацию колледжем платных дополнительных образовательных услуг, поступивших от заведующих методическими комиссиями, совершеннолетних потребителей дополнительных образовательных услуг, родителей (законных представителей) несовершеннолетних потребителей;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ует ресурсное обеспечение организации платных </w:t>
      </w:r>
      <w:r>
        <w:rPr>
          <w:rFonts w:cs="Times New Roman" w:ascii="Times New Roman" w:hAnsi="Times New Roman"/>
          <w:spacing w:val="-4"/>
          <w:sz w:val="28"/>
          <w:szCs w:val="25"/>
        </w:rPr>
        <w:t>дополнительных образовательных услуг согласно поданным заявк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5"/>
        </w:rPr>
      </w:pPr>
      <w:r>
        <w:rPr>
          <w:rFonts w:cs="Times New Roman" w:ascii="Times New Roman" w:hAnsi="Times New Roman"/>
          <w:spacing w:val="-4"/>
          <w:sz w:val="28"/>
          <w:szCs w:val="25"/>
        </w:rPr>
        <w:t xml:space="preserve">Разрабатывает </w:t>
      </w:r>
      <w:r>
        <w:rPr>
          <w:rFonts w:cs="Times New Roman" w:ascii="Times New Roman" w:hAnsi="Times New Roman"/>
          <w:sz w:val="28"/>
          <w:szCs w:val="28"/>
        </w:rPr>
        <w:t>Учебный план отделения по платным дополнительным образовательным услугам на текущий учебный год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</w:rPr>
        <w:t xml:space="preserve">ланирует и организует деятельность педагогов, направленную на организацию и  проведение </w:t>
      </w:r>
      <w:r>
        <w:rPr>
          <w:rFonts w:cs="Times New Roman" w:ascii="Times New Roman" w:hAnsi="Times New Roman"/>
          <w:sz w:val="28"/>
          <w:szCs w:val="28"/>
        </w:rPr>
        <w:t>платных</w:t>
      </w:r>
      <w:r>
        <w:rPr>
          <w:rFonts w:cs="Times New Roman" w:ascii="Times New Roman" w:hAnsi="Times New Roman"/>
          <w:sz w:val="28"/>
        </w:rPr>
        <w:t xml:space="preserve"> дополнительных образовательных услуг (готовит методические семинары, рабочие совещания по организации ДОУ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5"/>
        </w:rPr>
      </w:pPr>
      <w:r>
        <w:rPr>
          <w:rFonts w:cs="Times New Roman" w:ascii="Times New Roman" w:hAnsi="Times New Roman"/>
          <w:spacing w:val="-4"/>
          <w:sz w:val="28"/>
          <w:szCs w:val="25"/>
        </w:rPr>
        <w:t xml:space="preserve">Обеспечивает </w:t>
      </w:r>
      <w:r>
        <w:rPr>
          <w:rFonts w:cs="Times New Roman" w:ascii="Times New Roman" w:hAnsi="Times New Roman"/>
          <w:sz w:val="28"/>
          <w:szCs w:val="28"/>
        </w:rPr>
        <w:t xml:space="preserve">разработку педагогами рабочи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</w:rPr>
        <w:t xml:space="preserve"> по платным дополнительным образовательным услуг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Подготавливает  проекты приказов</w:t>
      </w:r>
      <w:r>
        <w:rPr>
          <w:rFonts w:cs="Times New Roman" w:ascii="Times New Roman" w:hAnsi="Times New Roman"/>
          <w:sz w:val="28"/>
          <w:szCs w:val="28"/>
        </w:rPr>
        <w:t xml:space="preserve"> о зачислении обучающихся в состав групп на получение платных дополнительных образовательных услуг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ляет </w:t>
      </w:r>
      <w:r>
        <w:rPr>
          <w:rFonts w:cs="Times New Roman" w:ascii="Times New Roman" w:hAnsi="Times New Roman"/>
          <w:sz w:val="28"/>
          <w:szCs w:val="28"/>
        </w:rPr>
        <w:t>расписание занятий Отделения по ДОУ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5"/>
        </w:rPr>
        <w:t xml:space="preserve">Контролирует 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очность выполнения расписания платных дополнительных образовательных услуг</w:t>
      </w:r>
      <w:r>
        <w:rPr>
          <w:rFonts w:cs="Times New Roman" w:ascii="Times New Roman" w:hAnsi="Times New Roman"/>
          <w:spacing w:val="-4"/>
          <w:sz w:val="28"/>
          <w:szCs w:val="25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5"/>
        </w:rPr>
      </w:pPr>
      <w:r>
        <w:rPr>
          <w:rFonts w:cs="Times New Roman" w:ascii="Times New Roman" w:hAnsi="Times New Roman"/>
          <w:sz w:val="28"/>
        </w:rPr>
        <w:t xml:space="preserve">Контролирует качество выполнения </w:t>
      </w:r>
      <w:r>
        <w:rPr>
          <w:rFonts w:cs="Times New Roman" w:ascii="Times New Roman" w:hAnsi="Times New Roman"/>
          <w:sz w:val="28"/>
          <w:szCs w:val="28"/>
        </w:rPr>
        <w:t>учебных планов и программ</w:t>
      </w:r>
      <w:r>
        <w:rPr>
          <w:rFonts w:cs="Times New Roman" w:ascii="Times New Roman" w:hAnsi="Times New Roman"/>
          <w:sz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</w:rPr>
        <w:t xml:space="preserve">платным </w:t>
      </w:r>
      <w:r>
        <w:rPr>
          <w:rFonts w:cs="Times New Roman" w:ascii="Times New Roman" w:hAnsi="Times New Roman"/>
          <w:sz w:val="28"/>
        </w:rPr>
        <w:t>дополнительным образовательным услуг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преподавателями, студентами норм и правил техники безопасности,   правил охраны труда, санитарии  в ходе оказания  платных дополнительных образовательных услуг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5"/>
        </w:rPr>
        <w:t xml:space="preserve">Осуществляет проверку заполнения преподавателями </w:t>
      </w:r>
      <w:r>
        <w:rPr>
          <w:rFonts w:cs="Times New Roman" w:ascii="Times New Roman" w:hAnsi="Times New Roman"/>
          <w:sz w:val="28"/>
          <w:szCs w:val="28"/>
        </w:rPr>
        <w:t>Журналов посещаемости занятий обучающимися, предоставляемых в рамках оказания платных дополнительных образовательных услуг, контролирует правильность, своевременность оформления и ведения документации  педагогами, оказывающими платные дополнительные образовательные услуг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оекты приказов  о расторжении договоров на оказание платных дополнительных образовательных услуг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5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роприятия по вовлечению контингента обучающихся в отношения по оказанию платных дополнительных образовательных услуг, проводит рекламные акции, ознакомительные семинары, презентации оказываемых колледжем платных дополнительных образовательных услуг;</w:t>
      </w:r>
    </w:p>
    <w:p>
      <w:pPr>
        <w:pStyle w:val="Style17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сть заключения договоров на оказание платных дополнительных образовательных услуг и контролирует  своевременность оплаты потребителями платных дополнительных образовательных услуг  согласно заключенным  договорам на  оказание платных дополнительных образовательных услуг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5"/>
        </w:rPr>
      </w:pPr>
      <w:r>
        <w:rPr>
          <w:rFonts w:cs="Times New Roman" w:ascii="Times New Roman" w:hAnsi="Times New Roman"/>
          <w:spacing w:val="-4"/>
          <w:sz w:val="28"/>
          <w:szCs w:val="25"/>
        </w:rPr>
        <w:t xml:space="preserve">Готовит </w:t>
      </w:r>
      <w:r>
        <w:rPr>
          <w:rFonts w:cs="Times New Roman" w:ascii="Times New Roman" w:hAnsi="Times New Roman"/>
          <w:sz w:val="28"/>
          <w:szCs w:val="28"/>
        </w:rPr>
        <w:t>аналитические, статистические  справки по итогам  реализации платных дополнительных образовательных услуг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потребителей  по вопросам оказания платных дополнительных образовате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здание специальных условий для получения образования инвалидами и лицами с ограниченными возможностями здоровья, 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адаптированн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еализацию адаптированных образовательных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провождение инклюзивного обучения обучающихся с ограниченными возможностями здоровья и инвалидов, их социокультурную реабилит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программы дистанционного обучения инвали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 несоответствующей продукцией в пределах отделения, 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ы, проекты  приказов,  графики и другие документы локального характера, необходимые для процесса управления несоответствующей продукцией в пределах отд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ет несоответствия в процессе проектирования, разработки и внесения изменений в основные профессиональные образовательные программы по специальностям отделения, в том числе несоответствия в оформлении документов, несогласованность документов, несогласованность действий исполнителей, ошибки в сроках проведения мероприятий, ошибки в составе исполнителей, несоответствия требованиям нормативных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ет несоответствия в процессе реализации основных профессиональных образовательных программ по специальностям отделения, в том числе несоответствия в оформлении документов, несогласованность документов, несогласованность действий исполнителей, ошибки в сроках проведения мероприятий, ошибки в составе исполнителей, несоответствия требованиям нормативных докумен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проведении внутреннего аудита качества образ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в установленном порядке мониторинг качества образ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рректирующие и предупреждающие действия в пределах отделения, а имен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регламенты, правила, положения, проекты  приказов,  программы, планы, графики и другие документы локального характера, необходимые для корректирующих и предупреждающих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исполнение приказов,  программ, планов и графиков корректирующих и предупреждающих дей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дивидуальную работу с обучающимися, родителями (законными представителями) несовершеннолетних по вопросам текущего контроля знаний, промежуточной и итоговой аттест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ет эффективность предпринятых корректирующих и предупреждающих действ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рование  процедуры деятельности отделения, а именно: обеспечивает ведение делопроизводства отделения согласно номенклатуре де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овляет в установленном законодательством порядке  на официальном сайте  учреждения информацию по организации деятельности отд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 Управление и организация деятельности Отд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а и штаты Отделения утверждаются директором колледжа в соответствии со штатным расписанием колледжа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структуры Отделения входит 2 штатных единицы, в том числе:  заведующий отделением, лаборант.  Функции каждого сотрудника отделения  закрепляются в должностной инструк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 работает под непосредственным руководством заместителя директора по учебной  работе, в чьи должностные обязанности включено курирование  деятельности отделе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выполнения функций, предусмотренных настоящим положением,  сотрудники Отделения взаимодействуют с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ректор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ми директо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ми отделени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ми методическими комиссиями (кафедрами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м методическим отдел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дующим информационно-аналитического отде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м трудоустрой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ем Ресурсного центр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ом-психолог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м педагог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м техническим отдело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ми по кадр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ми учебной част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сконсульто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аторами учебных групп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ами бухгалтерии организ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подавателям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мися и их родителями (законными представителям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ют  от директора, заместителя директора по учебной работе колледжа информацию нормативно-правового, организационно-методического характера, поручения согласно должностной инструкции,  знакомятся с ней и принимают все меры к исполнению порученного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содержание Отделения предусматриваются в общей смете расходов БУ «Нижневартовский социально-гуманитарный колледж». Руководство обеспечивает Отделение   необходимым помещением, приобретает необходимое  оборудование, электронно–вычислительную и копировально-множительную техник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ведет документацию и учет своей работы согласно утвержденной на календарный год номенклатуры дел, представляет директору, заместителю директора по учебной работе отчеты и планы работы в установленном порядк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, анализ и планирование  деятельности Отделения могут быть представлены  на аппаратных совещаниях у директора колледжа, на рабочих совещаниях у заместителя директора по учебной работе, на совещаниях педагогических работников колледжа, на совещаниях кураторов учебных групп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Делопроизводство, документация Отд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лопроизводстве Отделения находится необходимое количество документов по учебной деятельности колледжа,  в том числе отделением подготавливаются  проекты приказов по основной деятельности отделения, по движению обучающихся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делении в обязательном порядке ведется, разрабатывается, подготавливается, анализируется документация согласно утвержденной на календарный год номенклатуры дел.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не  имеет собственной печати. Все документы отделения  заверяются подписью заведующего отделение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Права и обязанно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 (заведующий и работники отделения)  для выполнения возложенных  на него задач и функций  имеет право и обязан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Знакомиться с решениями руководства колледжа, касающимися его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>Определять  по согласованию с заместителем директора по учебной работе, курирующим деятельность отделения,   содержание и конкретные формы своей деятельности в соответствии с задачами и функциями, указанными в настоящем положен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>Вносить на рассмотрение непосредственного руководителя предложения по совершенствованию форм и методов ведения документации; совершенствованию форм и методов работы, связанной с функциями,  предусмотренными настоящим положением, по изменению структуры,  штатного расписания, распорядка работы отдел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 xml:space="preserve"> Запрашивать и получать от руководителей подразделений колледжа, преподавателей, кураторов учебных групп информацию и документы, входящие компетенцию отделения  и необходимые для выполнения поставленных перед отделением  зада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>Представлять интересы, вопросы колледжа по поручению директора,  заместителей директора в различных учреждениях и организациях в пределах своей компетенции, принимать непосредственное участие в работе конференций, совещаний и семинаров по вопросам свое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Участвовать во внутреннем аудите системы менеджмента качества колледж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  <w:tab/>
        <w:t>Использовать в своей работе прогрессивные формы обработки, учета и ведения документац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Заключительные полож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Настоящее положение  принимается как локальный  нормативный акт образовательной организации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ее положение  утверждается распорядительным актом директора колледжа и вступает в силу со дня введения его в действие приказом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рок действия настоящего положения  не ограничен. Настоящее положение  действует до принятия нового полож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зменения и дополнения в настоящее положение  вносятся в соответствии с наличием изменений в действующем законодательстве об образовании и утверждаются распорядительным актом директора колледж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Изменения и дополнения в настоящее положение    могут быть предложены работниками колледжа из числа:  заместителей директора, руководителей структурных подразделений, преподавателей, также изменения и дополнения могут быть предложены студенческим советом колледжа, родителями (законными представителями) несовершеннолетних обучающихся колледжа.   Предложения о внесении изменений, дополнений в настоящее положение  оформляются их инициатором письменно и направляются в адрес директора колледж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ий порядок действий должностных лиц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ректор колледжа в течение 3 рабочих дней передает поступившие предложения и дополнения в настоящее положение  на рассмотрение юрисконсульту образовательной организа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Юрисконсульт колледжа в течение 10 рабочих дней рассматривает целесообразность поступивших предложений по внесению изменений и дополнений  в настоящее положение, о чем делает соответствующее письменное заключение, которое оформляет в виде служебной записки на имя  директора колледж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иректор колледжа знакомит инициатора, внесшего письменное предложение по изменению, дополнению в настоящее положение, с заключением юрисконсульта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положительного заключения юрисконсульта на поступившее предложение по внесению изменений и дополнений  в настоящее положение  директор колледжа отдает устное распоряжение юрисконсульту, иному специалисту  о подготовке изменений, дополнений  в настоящее положени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я и дополнения в настоящее положение  вносятся,  утверждаются,  вводятся в действие распорядительным актом директора колледжа.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50" w:hanging="45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25:00Z</dcterms:created>
  <dc:creator>Панасенко_МВ</dc:creator>
  <dc:description/>
  <cp:keywords/>
  <dc:language>en-US</dc:language>
  <cp:lastModifiedBy>Кирьякова Наталья Викторовна</cp:lastModifiedBy>
  <cp:lastPrinted>2023-05-25T15:58:00Z</cp:lastPrinted>
  <dcterms:modified xsi:type="dcterms:W3CDTF">2023-11-28T06:25:00Z</dcterms:modified>
  <cp:revision>2</cp:revision>
  <dc:subject/>
  <dc:title/>
</cp:coreProperties>
</file>