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 "Нижневартовский социально-гуманитарный колледж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.о.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ирьяк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АХ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щерягин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льян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ий отделом охраны труда и техники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дведева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рижов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8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укова Анастасия Андр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9.09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0"/>
      <w:gridCol w:w="1624"/>
    </w:tblGrid>
    <w:tr>
      <w:trPr/>
      <w:tc>
        <w:tcPr>
          <w:tcW w:w="1336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624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9" w:name="kolontitul2"/>
          <w:bookmarkEnd w:id="9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0:00Z</dcterms:created>
  <dc:creator>Expert9</dc:creator>
  <dc:description/>
  <cp:keywords/>
  <dc:language>en-US</dc:language>
  <cp:lastModifiedBy>Анастасия Викторовна А В. Медведева</cp:lastModifiedBy>
  <dcterms:modified xsi:type="dcterms:W3CDTF">2023-12-18T09:18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close_doc_flag">
    <vt:lpwstr>close_doc_flag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v_docs">
    <vt:lpwstr>sv_docs</vt:lpwstr>
  </property>
</Properties>
</file>