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bookmarkStart w:id="0" w:name="_Hlk127261979"/>
      <w:bookmarkEnd w:id="0"/>
      <w:r>
        <w:rPr>
          <w:sz w:val="20"/>
          <w:szCs w:val="20"/>
        </w:rPr>
        <w:t>Приложение 7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приказу БУ «Нижневартовский социально-гуманитарный колледж»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3.02.2023г.  №10/05-ОД-7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8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Нижневартовский социально- гуманитарный колледж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вартовский социально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колледж»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С.Л. Гурьев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 </w:t>
            </w:r>
            <w:r>
              <w:rPr>
                <w:b/>
                <w:sz w:val="28"/>
                <w:szCs w:val="28"/>
                <w:u w:val="single"/>
              </w:rPr>
              <w:t>_10/05-ОД-70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0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u w:val="single"/>
              </w:rPr>
              <w:t xml:space="preserve"> февраля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b/>
                <w:bCs/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8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 коллед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</w:rPr>
              <w:t>37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>»_</w:t>
            </w:r>
            <w:r>
              <w:rPr>
                <w:b/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1309" w:hanging="5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»_</w:t>
            </w:r>
            <w:r>
              <w:rPr>
                <w:b/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ованное м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ого совета колледжа учт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_</w:t>
            </w:r>
            <w:r>
              <w:rPr>
                <w:b/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>_20</w:t>
            </w:r>
            <w:r>
              <w:rPr>
                <w:b/>
                <w:bCs/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27261979"/>
      <w:bookmarkStart w:id="2" w:name="_Hlk127261979"/>
      <w:bookmarkEnd w:id="2"/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aps/>
          <w:spacing w:val="-3"/>
          <w:sz w:val="28"/>
          <w:szCs w:val="28"/>
        </w:rPr>
        <w:t xml:space="preserve">о заполнении, ведении и хранении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aps/>
          <w:spacing w:val="-3"/>
          <w:sz w:val="28"/>
          <w:szCs w:val="28"/>
        </w:rPr>
        <w:t xml:space="preserve">электронного журнал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z w:val="28"/>
          <w:szCs w:val="28"/>
        </w:rPr>
        <w:t>в бУ«Нижневартовский социально-гуманитарный колледж»</w:t>
      </w:r>
    </w:p>
    <w:p>
      <w:pPr>
        <w:pStyle w:val="Normal"/>
        <w:shd w:fill="FFFFFF" w:val="clear"/>
        <w:spacing w:lineRule="auto" w:line="276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aps/>
          <w:spacing w:val="-3"/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Настоящее Положение </w:t>
      </w:r>
      <w:r>
        <w:rPr>
          <w:spacing w:val="-3"/>
          <w:sz w:val="28"/>
          <w:szCs w:val="28"/>
        </w:rPr>
        <w:t>о заполнении, ведении и хранении электронного журнала</w:t>
      </w:r>
      <w:r>
        <w:rPr>
          <w:rStyle w:val="FontStyle20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БУ «Нижневартовский социально-гуманитарный колледж»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Положение)</w:t>
      </w:r>
      <w:r>
        <w:rPr>
          <w:rStyle w:val="FontStyle20"/>
          <w:rFonts w:cs="Times New Roman"/>
          <w:sz w:val="28"/>
          <w:szCs w:val="28"/>
        </w:rPr>
        <w:t xml:space="preserve"> разработано в соответствии с Федеральным Законом от 29.12.2012 №273-ФЗ «Об образовании в Российской Федерации», Федеральными государственными образовательными стандартами среднего профессионального образования (</w:t>
      </w:r>
      <w:r>
        <w:rPr>
          <w:rStyle w:val="FontStyle20"/>
          <w:rFonts w:cs="Times New Roman"/>
          <w:i/>
          <w:sz w:val="28"/>
          <w:szCs w:val="28"/>
        </w:rPr>
        <w:t>далее</w:t>
      </w:r>
      <w:r>
        <w:rPr>
          <w:rStyle w:val="FontStyle20"/>
          <w:rFonts w:cs="Times New Roman"/>
          <w:sz w:val="28"/>
          <w:szCs w:val="28"/>
        </w:rPr>
        <w:t xml:space="preserve"> – ФГОС СПО), Федеральным законом от 27.07.2006 N 152-ФЗ (ред. от 21.07.2014) «О персональных данных» (с изм. и доп., вступ. в силу с 01.09.2015), </w:t>
      </w:r>
      <w:r>
        <w:rPr>
          <w:sz w:val="28"/>
          <w:szCs w:val="28"/>
        </w:rPr>
        <w:t xml:space="preserve">Приказом </w:t>
      </w:r>
      <w:r>
        <w:rPr>
          <w:color w:val="000000"/>
          <w:sz w:val="28"/>
          <w:szCs w:val="28"/>
        </w:rPr>
        <w:t>Министерства просвещения РФ от 24 августа 2022 г. N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sz w:val="28"/>
          <w:szCs w:val="28"/>
        </w:rPr>
        <w:t>, приказом Министерства науки и высшего образования РФ и Министерства просвещения РФ от 05 августа 2020 года № 885/390 «О практической подготовке обучающихся», Уставом БУ «Нижневартовский социально-гуманитарный колледж» (</w:t>
      </w:r>
      <w:r>
        <w:rPr>
          <w:i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– колледж), </w:t>
      </w:r>
      <w:r>
        <w:rPr>
          <w:rStyle w:val="FontStyle20"/>
          <w:rFonts w:cs="Times New Roman"/>
          <w:sz w:val="28"/>
          <w:szCs w:val="28"/>
        </w:rPr>
        <w:t xml:space="preserve">Положением о формах, периодичности и порядке проведения текущего контроля успеваемости и промежуточной аттестации </w:t>
      </w:r>
      <w:r>
        <w:rPr>
          <w:sz w:val="28"/>
          <w:szCs w:val="28"/>
        </w:rPr>
        <w:t>в БУ «Нижневартовский социально-гуманитарный колледж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 разработано в целях обеспечения единых подходов и требований к </w:t>
      </w:r>
      <w:r>
        <w:rPr>
          <w:spacing w:val="-3"/>
          <w:sz w:val="28"/>
          <w:szCs w:val="28"/>
        </w:rPr>
        <w:t>заполнению, ведению и хранению электронного журнала в колледж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м журналом называется комплекс программных средств, включающий базу данных, средства доступа к ней и является частью информационной системы 1С:Колледж ПРОФ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предназначен для образовательных организаций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электронным журналом пользователю необходимо обладать навыками работы с любым из офисных пакетов Microsoft, а также навыками работы в сети Интерн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и электронного журнала являются: администрация колледжа, преподаватели, кураторы, обучающиеся и родители (законные представител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учета и контроля процесса успеваемости обучающихся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хранение данных об успеваемости и посещаемости учебных занятий, практики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онтроль выполнения образовательных программ, утвержденных учебным планом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фиксирование и регламентация этапов и уровня фактического усвоения учеб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перативный доступ к оценкам из любой точки (при наличии Интернета), в любое время, за весь период обучения, по всем учебным дисциплинам, МДК, ПМ для лиц, имеющих доступ в систему, при условии наличия на ПК </w:t>
      </w:r>
      <w:r>
        <w:rPr>
          <w:sz w:val="28"/>
          <w:szCs w:val="28"/>
          <w:lang w:val="en-US"/>
        </w:rPr>
        <w:t>TLS</w:t>
      </w:r>
      <w:r>
        <w:rPr>
          <w:sz w:val="28"/>
          <w:szCs w:val="28"/>
        </w:rPr>
        <w:t>-кли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нформирование обучающихся о расписании учебных занятий и прохождении программ по всем учебным дисциплинам, МДК, П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рганизации дистанционн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втоматизация создания периодических отчетов администрации, преподавателей, кура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воевременное информирование родителей (законных представителей) по вопросам успеваемости и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зможность прямого общения между пользователями вне зависимости от их местоположения по различным вопросам образовательного процес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техническую поддержку электронного журнала (включая все модули и функции системы) осуществляет программис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Заполнение, ведение и поддержание базы данных электронного журнала в актуальном состоянии осуществляет администратор электронного журнал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Общее руководство заполнения, ведения и хранения электронного журнала осуществляет заместитель директора по учебной работ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полнения и ведения электронного журнала осуществляют заведующие отделения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ведется для очной и заочной формы обуч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доступна для просмотра информация об успеваемости и посещаемости только личного характера, а также информация о событиях колледжа как внутри группы, так и общего характе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учащихся доступна для просмотра информация об успеваемости, посещаемости и расписании только своего ребёнка, а также информация о событиях колледжа как внутри группы, так и общего характе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издания приказа о зачислении обучающиеся, родители (законные представители) пишут согласие на обработку персональных данных (в том числе в электронном журнале) способами, не противоречащими закон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Запрещается допускать учащихся к заполнению электронного журнал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нформации хранящейся в базе данных электронного журнала в актуальном состоянии является обязательным для всех пользова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Порядок заполнения электронного журнал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доступа (логин и пароль) пользователям выдает администратор электронного журнала колледж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Заполнение и ведение электронного журнала начинается 1 сентября каждого учебного года и заканчивается согласно календарному учебному графику на учебный год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 окончании учебного года заведующие отделениями проводят анализ выполнения учебных планов образовательных программ по специальностям. После чего администратор журнала в соответствии с приказом директора осуществляет перевод обучающихся на новый учебный год, закрывает базу данных электронного журнала и архивирует е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часть:</w:t>
      </w:r>
      <w:r>
        <w:rPr>
          <w:sz w:val="28"/>
          <w:szCs w:val="28"/>
        </w:rPr>
        <w:t xml:space="preserve"> после издания приказов директора о зачислении, переводе, отчислении, восстановлении обучающихся вносит списки студентов в базу данных электронного журнал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Диспетчер по расписанию</w:t>
      </w:r>
      <w:r>
        <w:rPr>
          <w:sz w:val="28"/>
          <w:szCs w:val="28"/>
        </w:rPr>
        <w:t>: после издания приказа директора об утверждении расписания учебных занятий, четных и нечетных недель, расписания звонков и промежуточной аттестации на семестр заполняет соответствующий раздел электронного журнал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и:</w:t>
      </w:r>
      <w:r>
        <w:rPr>
          <w:sz w:val="28"/>
          <w:szCs w:val="28"/>
        </w:rPr>
        <w:t xml:space="preserve"> заполняют соответствующие разделы электронного журнала не позднее 3-х дней от начала реализации дисциплины, МДК, практики в соответствии с инструкциями утвержденными приказом дирек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аторы: </w:t>
      </w:r>
      <w:r>
        <w:rPr>
          <w:sz w:val="28"/>
          <w:szCs w:val="28"/>
        </w:rPr>
        <w:t>вносят сведения о допуске к занятиям физкультурой из предоставленных справок из медицинского учреждения в систему 1-С лично. Не допускается передоверять указанную работу третьим лицам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новление </w:t>
      </w:r>
      <w:r>
        <w:rPr>
          <w:bCs/>
          <w:sz w:val="28"/>
          <w:szCs w:val="28"/>
        </w:rPr>
        <w:t>информации о допуске к занятиям физкультурой  проводится куратором систематически (по мере обновления справок) в уже созданном на учебный год документ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В конце текущего учебного года проводятся мероприятия по подготовке электронного журнала к началу следующего учебного год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(в срок до 30 апреля текущего года):</w:t>
      </w:r>
      <w:r>
        <w:rPr>
          <w:sz w:val="28"/>
          <w:szCs w:val="28"/>
        </w:rPr>
        <w:t xml:space="preserve"> внесение учебных планов по специальностям в соответствии с внесенными обновления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 срок до 15 июня текущего года):</w:t>
      </w:r>
      <w:r>
        <w:rPr>
          <w:sz w:val="28"/>
          <w:szCs w:val="28"/>
        </w:rPr>
        <w:t xml:space="preserve"> внесение тематических планов рабочих программ дисциплин, МДК, практик в соответствии с учебными планами по специальностя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 срок до 31 августа текущего года):</w:t>
      </w:r>
      <w:r>
        <w:rPr>
          <w:sz w:val="28"/>
          <w:szCs w:val="28"/>
        </w:rPr>
        <w:t xml:space="preserve"> «перевод» студентов на следующий курс обучения в соответствии с приказом директор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(в срок до 01 сентября текущего года)</w:t>
      </w:r>
      <w:r>
        <w:rPr>
          <w:sz w:val="28"/>
          <w:szCs w:val="28"/>
        </w:rPr>
        <w:t>: внесение списков первокурсников в соответствии с приказом директора; внесение изменений в списочный состав преподавателей (при необходимости); внесение изменений в списочный состав обучающихся в соответствии с приказами директора; деление групп на подгрупп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Порядок ведения электронного журнал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ого журнала осуществляется пользователями в течение учебного года и является обязательны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Обязанности программиста: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электронного журнала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ганизует бесперебойную работу технической поддержки  электронного журнала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защиту персональных данных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иодическое (1 раз в месяц) резервное копирование базы данных электронного журнала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архива базы данных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ратную связь с пользователями электронного журнала по вопросам функционирования системы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беспечивает права доступа в электронный журнал различным категориям пользователей на уровне колледжа по согласованию с заместителем директора по учебной работе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числении обучающихся и увольнении работников удаляет возможность доступа для них в электронный журна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</w:t>
      </w:r>
      <w:r>
        <w:rPr>
          <w:b/>
          <w:bCs/>
          <w:sz w:val="28"/>
          <w:szCs w:val="28"/>
        </w:rPr>
        <w:t>дминистратора электронного журнала в колледже: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 учебный год в последнюю неделю августа: в соответствии с информацией, полученной от заместителя директора по учебной работе, вводит в систему перечень групп, сведения о кураторах, список преподавателей для каждой группы, список обучающихся, режим работы колледжа в новом учебном году, иную информацию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езентацию электронного журнала на родительских собраниях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учение работе с электронным журналом администрации, кураторов, преподавателей при необходимости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новых сотрудников добавляет в систему новых пользователей, вводит основные данные о них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вод в систему  расписания занятий в колледже диспетчером, координирует его деятельность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иодический контроль за ведением электронного журнала, формирования новостного пространства учебных групп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иректора колледжа, заместителя директора по учебной работе выводит на печать электронную версию журнала успеваемости, прошивает и скрепляет подписью директора и печатью колледж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яет обратную связь с пользователями электронного журнала по вопросам функционирования электронного журна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 учебные дисциплины с преподавател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ление учебной группы на подгруппы в электронном журнал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водит информацию по расписанию учебных занятий, четных и нечетных недель, расписанию звонков, промежуточной аттестации в электронный журна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 информацию в электронный журнал о замене занят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внесение учётной записи об учебном занятии по факту его проведения,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Обязанности п</w:t>
      </w:r>
      <w:r>
        <w:rPr>
          <w:b/>
          <w:bCs/>
          <w:sz w:val="28"/>
          <w:szCs w:val="28"/>
        </w:rPr>
        <w:t>реподавателя: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 календарно-тематическое планирование учебных занятий по дисциплине, междисциплинарному курсу, учебной и производственной практикам в соответствии с утвержденной рабочей программой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качественно вводит информацию об успеваемости обучающихся, темах учебных занятий, домашних заданиях, самостоятельной работе; отмечает опоздания, отсутствие обучающихся на учебных занятиях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ует результаты текущего контроля успеваемости обучающихся в электронном журнале в соответствии с требованиями Положения </w:t>
      </w:r>
      <w:r>
        <w:rPr>
          <w:rStyle w:val="FontStyle20"/>
          <w:rFonts w:cs="Times New Roman"/>
          <w:sz w:val="28"/>
          <w:szCs w:val="28"/>
        </w:rPr>
        <w:t xml:space="preserve">о формах, периодичности и порядке проведения текущего контроля успеваемости и промежуточной аттестации </w:t>
      </w:r>
      <w:r>
        <w:rPr>
          <w:sz w:val="28"/>
          <w:szCs w:val="28"/>
        </w:rPr>
        <w:t>в БУ «Нижневартовский социально-гуманитарный колледж»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записи по всем учебным дисциплинам, междисциплинарным курсам, практикам (включая учебные занятия по иностранному языку) ведутся на государственном (русском) языке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календарно-тематическое планирование учебных занятий в соответствии с инструкцией для преподавате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 теоретическому занятию (в том числе по дисциплинам «Физическая культура, «Иностранный язык», Информатика») указывает «Лекция № (№-№). Тема лекции», количество ча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 практическому занятию указывает «Практическое занятие № (№-№). Тема занятия», количество ча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 дисциплине, в которой определены учебным планом только лабораторные занятия, в электронном журнале указывает «Лабораторное занятие № (№-№). Тема занятия», количество часов. 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се записи о темах учебных занятий, типах учебных занятий, самостоятельной работе, количестве часов строго в соответствии с утвержденной рабочей программ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ает самостоятельную работу обучающихся при заполнении Темы занятия в окне «Домашнее задание»: «Самостоятельная работа № (№-№). Название работы.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календарно-тематического планирования по образовательным программам по актуализированным ФГОС и ФГОС ТОП-50 часы самостоятельной работы, консультаций, экзаменов вносятся в электронный журнал отдельным разделом в составе рабочей программ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по окончании учебного периода (семестра) результаты промежуточной аттестации по дисциплине, междисциплинарному курс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по окончании практики текущие отметки в соответствии с дневником и итоговые отметки в день проведения зачета, дифференцированного заче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полноту, качество, своевременность и достоверность вводимой информации в электронный журнал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язанности к</w:t>
      </w:r>
      <w:r>
        <w:rPr>
          <w:b/>
          <w:bCs/>
          <w:sz w:val="28"/>
          <w:szCs w:val="28"/>
        </w:rPr>
        <w:t>уратор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в разделе «Посещаемость» журнала группы корректирует сведения о  пропущенных учебных занятиях обучающихся в соответствии с принятыми обознач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лаборанта отдел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издания приказа о переходе обучающегося на обучение по индивидуальному учебному плану вносит в карточку студента в электронном журнале изменения: возле фамилии студента в скобках пишет «ИУП»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язанности з</w:t>
      </w:r>
      <w:r>
        <w:rPr>
          <w:b/>
          <w:bCs/>
          <w:sz w:val="28"/>
          <w:szCs w:val="28"/>
        </w:rPr>
        <w:t>аведующего отделение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испетчеру расписания в начале каждого учебного года график учебного процесса группы на учебный г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леживает актуальность данных об обучающихся учебных групп (зачисление, отчисление, переход на индивидуальный план обучен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т администратору электронного журнала о наличии изменений, неточной информации, отсутствии данных в электронном журнал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за ведением электронного журнала с 23 по 28 число каждого месяца, составляет справку по результатам проверки электронного журна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преподавателей результаты проверки электронного журнал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язанности з</w:t>
      </w:r>
      <w:r>
        <w:rPr>
          <w:b/>
          <w:bCs/>
          <w:sz w:val="28"/>
          <w:szCs w:val="28"/>
        </w:rPr>
        <w:t>аместителя директора по учебной работе: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заполнения, ведения и хранения электронного журнала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дминистратору электронного журнала в начале каждого семестра перечень учебных групп, списки учебных групп и подгрупп, сведения о кураторах, список преподавателей для каждой учебной группы, режим работы колледжа в текущем учебном году.</w:t>
      </w:r>
    </w:p>
    <w:p>
      <w:pPr>
        <w:pStyle w:val="Normal"/>
        <w:numPr>
          <w:ilvl w:val="2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испетчеру расписания в начале каждого семестра тарификационные сведения о преподавателях.</w:t>
      </w:r>
    </w:p>
    <w:p>
      <w:pPr>
        <w:pStyle w:val="Style23"/>
        <w:spacing w:lineRule="auto" w:line="276" w:before="0" w:after="0"/>
        <w:jc w:val="both"/>
        <w:rPr>
          <w:color w:val="4D646F"/>
          <w:sz w:val="28"/>
          <w:szCs w:val="28"/>
        </w:rPr>
      </w:pPr>
      <w:r>
        <w:rPr>
          <w:color w:val="4D646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хранения электронного журнал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Администратор электронного журнала ежегодно после архивирования передает базу данных электронного журнала на электронных носителях заместителю директора по учебной работе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передает полученную от Администратора журнала базу данных электронного журнала на электронных носителях по описи в архив колледжа для последующего хранения в течение 75 лет.</w:t>
      </w:r>
    </w:p>
    <w:p>
      <w:pPr>
        <w:pStyle w:val="Heading1"/>
        <w:keepLines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Настоящее Положение  принимается как локальный  нормативный акт образовательной организ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Настоящее Положение  утверждается распорядительным актом директора колледжа</w:t>
      </w:r>
      <w:r>
        <w:rPr>
          <w:sz w:val="28"/>
          <w:szCs w:val="28"/>
        </w:rPr>
        <w:t xml:space="preserve"> и вступает в силу со дня введения его в действие приказом</w:t>
      </w:r>
      <w:r>
        <w:rPr>
          <w:sz w:val="28"/>
          <w:szCs w:val="32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0" w:hanging="0"/>
        <w:jc w:val="both"/>
        <w:rPr>
          <w:sz w:val="28"/>
          <w:szCs w:val="32"/>
        </w:rPr>
      </w:pPr>
      <w:r>
        <w:rPr>
          <w:color w:val="000000"/>
          <w:sz w:val="28"/>
          <w:szCs w:val="28"/>
        </w:rPr>
        <w:t xml:space="preserve">Срок действия </w:t>
      </w:r>
      <w:r>
        <w:rPr>
          <w:sz w:val="28"/>
          <w:szCs w:val="32"/>
        </w:rPr>
        <w:t xml:space="preserve">настоящего Положения  </w:t>
      </w:r>
      <w:r>
        <w:rPr>
          <w:color w:val="000000"/>
          <w:sz w:val="28"/>
          <w:szCs w:val="28"/>
        </w:rPr>
        <w:t xml:space="preserve">не ограничен. </w:t>
      </w:r>
      <w:r>
        <w:rPr>
          <w:sz w:val="28"/>
          <w:szCs w:val="32"/>
        </w:rPr>
        <w:t xml:space="preserve">Настоящее Положение  </w:t>
      </w:r>
      <w:r>
        <w:rPr>
          <w:color w:val="000000"/>
          <w:sz w:val="28"/>
          <w:szCs w:val="28"/>
        </w:rPr>
        <w:t>действует до принятия нового Полож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0" w:hanging="0"/>
        <w:jc w:val="both"/>
        <w:rPr>
          <w:sz w:val="28"/>
          <w:szCs w:val="32"/>
        </w:rPr>
      </w:pPr>
      <w:r>
        <w:rPr>
          <w:color w:val="000000"/>
          <w:sz w:val="28"/>
          <w:szCs w:val="28"/>
        </w:rPr>
        <w:t>Изменения и дополнения в н</w:t>
      </w:r>
      <w:r>
        <w:rPr>
          <w:sz w:val="28"/>
          <w:szCs w:val="32"/>
        </w:rPr>
        <w:t xml:space="preserve">астоящее Положение  </w:t>
      </w:r>
      <w:r>
        <w:rPr>
          <w:color w:val="000000"/>
          <w:sz w:val="28"/>
          <w:szCs w:val="28"/>
        </w:rPr>
        <w:t xml:space="preserve">вносятся в соответствии с наличием изменений в действующем законодательстве об образовании и </w:t>
      </w:r>
      <w:r>
        <w:rPr>
          <w:color w:val="000000"/>
          <w:sz w:val="28"/>
          <w:szCs w:val="32"/>
        </w:rPr>
        <w:t>утверждаются распорядительным актом директора колледж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0" w:hanging="0"/>
        <w:jc w:val="both"/>
        <w:rPr>
          <w:sz w:val="28"/>
          <w:szCs w:val="32"/>
        </w:rPr>
      </w:pPr>
      <w:r>
        <w:rPr>
          <w:color w:val="000000"/>
          <w:sz w:val="28"/>
          <w:szCs w:val="28"/>
        </w:rPr>
        <w:t xml:space="preserve">Изменения и дополнения в </w:t>
      </w:r>
      <w:r>
        <w:rPr>
          <w:sz w:val="28"/>
          <w:szCs w:val="32"/>
        </w:rPr>
        <w:t xml:space="preserve">настоящее Положение  </w:t>
      </w:r>
      <w:r>
        <w:rPr>
          <w:color w:val="000000"/>
          <w:sz w:val="28"/>
          <w:szCs w:val="28"/>
        </w:rPr>
        <w:t xml:space="preserve">могут быть предложены работниками колледжа из числа:  заместителей директора, руководителей структурных подразделений, преподавателей, также изменения и дополнения могут быть внесены студенческим советом колледжа, родителями (законными представителями) несовершеннолетних обучающихся колледжа.  </w:t>
      </w:r>
      <w:r>
        <w:rPr>
          <w:color w:val="000000"/>
          <w:sz w:val="28"/>
          <w:szCs w:val="32"/>
        </w:rPr>
        <w:t xml:space="preserve"> Пре</w:t>
      </w:r>
      <w:r>
        <w:rPr>
          <w:color w:val="000000"/>
          <w:sz w:val="28"/>
          <w:szCs w:val="28"/>
        </w:rPr>
        <w:t>дложения о внесении изменений, дополнений в н</w:t>
      </w:r>
      <w:r>
        <w:rPr>
          <w:sz w:val="28"/>
          <w:szCs w:val="32"/>
        </w:rPr>
        <w:t xml:space="preserve">астоящее Положение  </w:t>
      </w:r>
      <w:r>
        <w:rPr>
          <w:color w:val="000000"/>
          <w:sz w:val="28"/>
          <w:szCs w:val="28"/>
        </w:rPr>
        <w:t>оформляются их инициатором письменно и направляются в адрес директора колледж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0" w:hanging="0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Дальнейший порядок действий должностных лиц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32"/>
        </w:rPr>
        <w:t xml:space="preserve">- </w:t>
      </w:r>
      <w:r>
        <w:rPr>
          <w:color w:val="000000"/>
          <w:sz w:val="28"/>
          <w:szCs w:val="28"/>
        </w:rPr>
        <w:t>Директор колледжа в течение 3 рабочих дней передает поступившие предложения и дополнения в н</w:t>
      </w:r>
      <w:r>
        <w:rPr>
          <w:sz w:val="28"/>
          <w:szCs w:val="32"/>
        </w:rPr>
        <w:t xml:space="preserve">астоящее Положение  </w:t>
      </w:r>
      <w:r>
        <w:rPr>
          <w:color w:val="000000"/>
          <w:sz w:val="28"/>
          <w:szCs w:val="28"/>
        </w:rPr>
        <w:t xml:space="preserve">на рассмотрение юрисконсульту образовательной организации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32"/>
        </w:rPr>
        <w:t xml:space="preserve">Юрисконсульт колледжа в течение 10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z w:val="28"/>
          <w:szCs w:val="32"/>
        </w:rPr>
        <w:t xml:space="preserve"> дней рассматривает целесообразность поступивших предложений по внесению изменений и дополнений  в </w:t>
      </w:r>
      <w:r>
        <w:rPr>
          <w:sz w:val="28"/>
          <w:szCs w:val="32"/>
        </w:rPr>
        <w:t>настоящее Положение</w:t>
      </w:r>
      <w:r>
        <w:rPr>
          <w:color w:val="000000"/>
          <w:sz w:val="28"/>
          <w:szCs w:val="32"/>
        </w:rPr>
        <w:t xml:space="preserve">, о чем делает соответствующее письменное заключение, которое оформляет в виде служебной записки на имя  директора колледжа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32"/>
        </w:rPr>
        <w:t xml:space="preserve">- Директор колледжа знакомит инициатора, внесшего письменное предложение по изменению, дополнению в </w:t>
      </w:r>
      <w:r>
        <w:rPr>
          <w:sz w:val="28"/>
          <w:szCs w:val="32"/>
        </w:rPr>
        <w:t>настоящее Положение</w:t>
      </w:r>
      <w:r>
        <w:rPr>
          <w:color w:val="000000"/>
          <w:sz w:val="28"/>
          <w:szCs w:val="32"/>
        </w:rPr>
        <w:t xml:space="preserve">, с заключением юрисконсульта.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32"/>
        </w:rPr>
        <w:t xml:space="preserve">- При наличии положительного заключения юрисконсульта на поступившее предложение по внесению изменений и дополнений  в </w:t>
      </w:r>
      <w:r>
        <w:rPr>
          <w:color w:val="000000"/>
          <w:sz w:val="28"/>
          <w:szCs w:val="28"/>
        </w:rPr>
        <w:t xml:space="preserve">настоящее Положение  </w:t>
      </w:r>
      <w:r>
        <w:rPr>
          <w:color w:val="000000"/>
          <w:sz w:val="28"/>
          <w:szCs w:val="32"/>
        </w:rPr>
        <w:t xml:space="preserve">директор колледжа отдает устное распоряжение юрисконсульту, иному специалисту  о подготовке изменений, дополнений  в </w:t>
      </w:r>
      <w:r>
        <w:rPr>
          <w:sz w:val="28"/>
          <w:szCs w:val="32"/>
        </w:rPr>
        <w:t>настоящее Положение</w:t>
      </w:r>
      <w:r>
        <w:rPr>
          <w:color w:val="000000"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 xml:space="preserve">- Изменения и дополнения в </w:t>
      </w:r>
      <w:r>
        <w:rPr>
          <w:sz w:val="28"/>
          <w:szCs w:val="32"/>
        </w:rPr>
        <w:t xml:space="preserve">настоящее Положение  </w:t>
      </w:r>
      <w:r>
        <w:rPr>
          <w:color w:val="000000"/>
          <w:sz w:val="28"/>
          <w:szCs w:val="28"/>
        </w:rPr>
        <w:t xml:space="preserve">вносятся,  </w:t>
      </w:r>
      <w:r>
        <w:rPr>
          <w:color w:val="000000"/>
          <w:sz w:val="28"/>
          <w:szCs w:val="32"/>
        </w:rPr>
        <w:t xml:space="preserve">утверждаются,  </w:t>
      </w:r>
      <w:r>
        <w:rPr>
          <w:sz w:val="28"/>
          <w:szCs w:val="28"/>
        </w:rPr>
        <w:t xml:space="preserve">вводятся в действие </w:t>
      </w:r>
      <w:r>
        <w:rPr>
          <w:color w:val="000000"/>
          <w:sz w:val="28"/>
          <w:szCs w:val="32"/>
        </w:rPr>
        <w:t>распорядительным актом директора коллед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4" w:hanging="72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jc w:val="both"/>
      <w:outlineLvl w:val="5"/>
    </w:pPr>
    <w:rPr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b/>
      <w:bCs/>
      <w:sz w:val="24"/>
      <w:szCs w:val="28"/>
      <w:u w:val="single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21">
    <w:name w:val="Основной текст с отступом 2 Знак"/>
    <w:qFormat/>
    <w:rPr>
      <w:sz w:val="24"/>
      <w:szCs w:val="28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8"/>
      <w:szCs w:val="28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600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ind w:left="36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ase">
    <w:name w:val="base"/>
    <w:basedOn w:val="Normal"/>
    <w:qFormat/>
    <w:pPr>
      <w:spacing w:before="280" w:after="280"/>
      <w:ind w:firstLine="720"/>
      <w:jc w:val="both"/>
    </w:pPr>
    <w:rPr>
      <w:rFonts w:ascii="Arial" w:hAnsi="Arial" w:cs="Arial"/>
    </w:rPr>
  </w:style>
  <w:style w:type="paragraph" w:styleId="Lictpoint">
    <w:name w:val="lictpoint"/>
    <w:basedOn w:val="Normal"/>
    <w:qFormat/>
    <w:pPr>
      <w:spacing w:before="280" w:after="280"/>
      <w:ind w:firstLine="720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Îáû÷íûé"/>
    <w:qFormat/>
    <w:pPr>
      <w:widowControl/>
      <w:bidi w:val="0"/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5">
    <w:name w:val="Îñíîâíîé òåêñò 2"/>
    <w:basedOn w:val="Style19"/>
    <w:qFormat/>
    <w:pPr>
      <w:spacing w:lineRule="auto" w:line="240"/>
      <w:ind w:firstLine="72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18:00Z</dcterms:created>
  <dc:creator>Алексеева Т.М., Шабашев А.В.</dc:creator>
  <dc:description/>
  <cp:keywords/>
  <dc:language>en-US</dc:language>
  <cp:lastModifiedBy>Кирьякова Наталья Викторовна</cp:lastModifiedBy>
  <cp:lastPrinted>2020-10-07T12:15:00Z</cp:lastPrinted>
  <dcterms:modified xsi:type="dcterms:W3CDTF">2023-12-13T10:28:00Z</dcterms:modified>
  <cp:revision>12</cp:revision>
  <dc:subject/>
  <dc:title>Приложение А</dc:title>
</cp:coreProperties>
</file>