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БУ «Нижневартовский социально-гуманитарный колледж»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2.2023г. №10/05-ОД-78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ижневартовский социально- гуманитарный коллед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Б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ижневартовский социально-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манитарный колледж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Л. Гурьева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_10/05-ОД-78__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 февра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ого совета колледж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союзного комитета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леджа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022" w:hanging="5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тивированное м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уденческого совета колледжа учте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риема, перевода, отчисления и восстановления обучающихся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У «Нижневартовский социально-гуманит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 порядке и основаниях перевода, отчисления и восстановления обучающихс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в БУ «Нижневартовский социально-гуманитарный колледж» (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 xml:space="preserve">– Положение) разработано в соответстви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о статьями 30, 75 Федерального Закона от 29.12.2012 №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Ф от 27.07.2022 г. №629 «Об утверждении 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», Уставом БУ «Нижневартовский социально-гуманитарный колледж» (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 xml:space="preserve">- колледж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обеспечения единых подходов и требований к процедурам приема, перевода, отчисления и восстановления обучающихся </w:t>
      </w:r>
      <w:r>
        <w:rPr>
          <w:rFonts w:cs="Times New Roman" w:ascii="Times New Roman" w:hAnsi="Times New Roman"/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в колледж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приеме, переводе, отчислении и восстановлении обучающихся учитываются права и охраняемые законом интересы граждан, интересы государства и общества, а также права, интересы и возможности колледжа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основания приема, перевода, отчисления и восстановления обучающихс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 дополнительным общеобразовательным программа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еревод, отчисление и восстановление обучающихс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личного заявления обучающегося и утверждается приказом директора колледж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реализуются в течение всего календарного года, включая каникулярное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щеобразовательным программам осуществляется на основании личного заявления обучающегося или родителей (законных представителей) несовершеннолетне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издается приказ о зачислении обучающегося на обучение по дополнительной общеобразовательной программе и заключается договор об образов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с одной дополнительной общеобразовательной программы на другую, с одной формы обучения на другую осуществляется на основании личного заявления обучающегося или родителей (законных представителей) несовершеннолетнего на имя директора колледжа с просьбой о переводе с одной дополнительной общеобразовательной программы на другую, с одной формы обучения на другу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издается приказ о переводе обучающегося с одной дополнительной общеобразовательной программы на другую, с одной формы обучения на другу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приказа о переводе обучающегося с одной дополнительной общеобразовательной программы на другую, с одной формы обучения на другую с обучающимся заключается дополнительное соглашение к составленному ранее договору об образов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с обучающимся прекращаются в связи с его отчислением  из колледжа по следующим основания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с обучающимся в связи с завершением обучения по дополнительным общеобразовательным программам оформляется приказом директор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по другой форме обучения, в другую организацию, осуществляющую образовательную деятельность. Прекращение образовательных отношений в таких случаях осуществляется на основании заявления совершеннолетнего студента или родителей (законных представителей) несовершеннолетнего студен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колледжа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щеобразовательной программе обязанностей по добросовестному освоению такой образовательной программы и выполнению учебного плана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колледжа, в том числе в случае ликвидации колледж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колледж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численное из колледжа по собственной инициативы до завершения освоения дополнительной общеобразовательной программы, имеет право на восстановление для обучения с сохранением прежних условий обучения, но не ранее завершения учебного года (семестра), в котором указанное лицо было отчислено и при условии, что данная дополнительная общеобразовательная программа реализует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численное по инициативе колледжа до завершения освоения дополнительной общеобразовательной программы, имеет право на восстановление для обучения в колледже с сохранением прежних условий обучения, но не ранее завершения учебного года (семестра), в котором указанное лицо было отчислено и при условии, что данная дополнительная общеобразовательная программа реализу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численное из колледжа пишет на имя директора заявление с просьбой о восстановлении. На основании заявления издается приказ директора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6.1. 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принимается как локальный  нормативный акт образовательной организаци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6.2. 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 утверждается распорядительным актом директора колледжа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о дня введения его в действие приказ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рок действия </w:t>
      </w:r>
      <w:r>
        <w:rPr>
          <w:rFonts w:cs="Times New Roman" w:ascii="Times New Roman" w:hAnsi="Times New Roman"/>
          <w:sz w:val="28"/>
        </w:rPr>
        <w:t xml:space="preserve">настоящего Положения  </w:t>
      </w:r>
      <w:r>
        <w:rPr>
          <w:rFonts w:cs="Times New Roman" w:ascii="Times New Roman" w:hAnsi="Times New Roman"/>
          <w:sz w:val="28"/>
          <w:szCs w:val="28"/>
        </w:rPr>
        <w:t xml:space="preserve">не ограничен.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до принятия нового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зменения и дополнения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вносятся в соответствии с наличием изменений в действующем законодательстве об образовании и </w:t>
      </w:r>
      <w:r>
        <w:rPr>
          <w:rFonts w:eastAsia="Times New Roman" w:cs="Times New Roman" w:ascii="Times New Roman" w:hAnsi="Times New Roman"/>
          <w:sz w:val="28"/>
        </w:rPr>
        <w:t>утверждаются распорядительным актом директора колледж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гут быть предложены любым участником образовательных отношений. </w:t>
      </w:r>
      <w:r>
        <w:rPr>
          <w:rFonts w:eastAsia="Times New Roman" w:cs="Times New Roman" w:ascii="Times New Roman" w:hAnsi="Times New Roman"/>
          <w:sz w:val="28"/>
        </w:rPr>
        <w:t xml:space="preserve"> Пре</w:t>
      </w:r>
      <w:r>
        <w:rPr>
          <w:rFonts w:cs="Times New Roman" w:ascii="Times New Roman" w:hAnsi="Times New Roman"/>
          <w:sz w:val="28"/>
          <w:szCs w:val="28"/>
        </w:rPr>
        <w:t xml:space="preserve">дложения о внесении изменений, дополнений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  оформляются их инициатором письменно и направляются в адрес директора колледж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льнейший порядок действий должностных лиц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иректор колледжа в течение 3 рабочих дней передает поступившие предложения и дополнения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юрисконсульту образовательной организ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Юрисконсульт колледжа в течение 10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</w:rPr>
        <w:t xml:space="preserve"> дней рассматривает целесообразность поступивших предложений по внесению изменений и дополнений 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</w:rPr>
        <w:t xml:space="preserve">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Директор колледжа знакомит инициатора, внесшего письменное предложение по изменению, дополнению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</w:rPr>
        <w:t xml:space="preserve">, с заключением юрисконсульта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При наличии положительного заключения юрисконсульта на поступившее предложение по внесению изменений и дополнений 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  <w:r>
        <w:rPr>
          <w:rFonts w:eastAsia="Times New Roman" w:cs="Times New Roman" w:ascii="Times New Roman" w:hAnsi="Times New Roman"/>
          <w:sz w:val="28"/>
        </w:rPr>
        <w:t xml:space="preserve">директор колледжа отдает устное распоряжение юрисконсульту, иному специалисту  о подготовке изменений, дополнений 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я и дополнения в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осятся,  </w:t>
      </w:r>
      <w:r>
        <w:rPr>
          <w:rFonts w:eastAsia="Times New Roman" w:cs="Times New Roman" w:ascii="Times New Roman" w:hAnsi="Times New Roman"/>
          <w:sz w:val="28"/>
        </w:rPr>
        <w:t xml:space="preserve">утверждаются,  </w:t>
      </w:r>
      <w:r>
        <w:rPr>
          <w:rFonts w:cs="Times New Roman" w:ascii="Times New Roman" w:hAnsi="Times New Roman"/>
          <w:sz w:val="28"/>
          <w:szCs w:val="28"/>
        </w:rPr>
        <w:t xml:space="preserve">вводятся в действие </w:t>
      </w:r>
      <w:r>
        <w:rPr>
          <w:rFonts w:eastAsia="Times New Roman" w:cs="Times New Roman" w:ascii="Times New Roman" w:hAnsi="Times New Roman"/>
          <w:sz w:val="28"/>
        </w:rPr>
        <w:t xml:space="preserve">распорядительным актом директора колледжа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8:00Z</dcterms:created>
  <dc:creator>Светлана</dc:creator>
  <dc:description/>
  <cp:keywords/>
  <dc:language>en-US</dc:language>
  <cp:lastModifiedBy>Кирьякова Наталья Викторовна</cp:lastModifiedBy>
  <cp:lastPrinted>2019-09-13T12:38:00Z</cp:lastPrinted>
  <dcterms:modified xsi:type="dcterms:W3CDTF">2023-02-16T08:18:00Z</dcterms:modified>
  <cp:revision>2</cp:revision>
  <dc:subject/>
  <dc:title/>
</cp:coreProperties>
</file>