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рафик практики на 2024 – 2025 учебный г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пециальность Преподавание в начальных классах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урс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актики</w:t>
            </w:r>
          </w:p>
        </w:tc>
      </w:tr>
      <w:tr>
        <w:trPr>
          <w:trHeight w:val="40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Проектирование, реализация и анализ внеурочной деятельности обучаю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4 –18.12.2024</w:t>
            </w:r>
          </w:p>
        </w:tc>
      </w:tr>
      <w:tr>
        <w:trPr>
          <w:trHeight w:val="5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4 –25.12.2024</w:t>
            </w:r>
          </w:p>
        </w:tc>
      </w:tr>
      <w:tr>
        <w:trPr>
          <w:trHeight w:val="40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Проектирование, реализация и анализ процесса обучения в начальном общем образов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5 - 12.04.2025</w:t>
            </w:r>
          </w:p>
        </w:tc>
      </w:tr>
      <w:tr>
        <w:trPr>
          <w:trHeight w:val="55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5 - 26.04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/>
            </w:pPr>
            <w:r>
              <w:rPr>
                <w:rFonts w:cs="Times New Roman" w:ascii="Times New Roman" w:hAnsi="Times New Roman"/>
              </w:rPr>
              <w:t>ПМ.05 Выполнение работ по должности служащего (вожат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 - 21.06.2025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3 курс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ак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М.01 Преподавание по программам начального общего образ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9.2024 - 05.10.2024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1.2024 - 16.11.2024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1.2025 - 15.02.2025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Классное руковод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5 - 12.04.2025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4 курс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акт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Преподавание по программам начального общ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9.2024 – 07.09.2024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4 – 26.10.2024 05.04.2025 - 18.04.20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4 Методическое обеспечение образователь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 – 26.12.20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  <w:tab w:val="left" w:pos="22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5 – 17.05.20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9:00Z</dcterms:created>
  <dc:creator>ulianova_ov</dc:creator>
  <dc:description/>
  <cp:keywords/>
  <dc:language>en-US</dc:language>
  <cp:lastModifiedBy>Ульянова Ольга Викторовна</cp:lastModifiedBy>
  <cp:lastPrinted>2015-09-08T08:52:00Z</cp:lastPrinted>
  <dcterms:modified xsi:type="dcterms:W3CDTF">2024-09-21T04:51:00Z</dcterms:modified>
  <cp:revision>26</cp:revision>
  <dc:subject/>
  <dc:title/>
</cp:coreProperties>
</file>