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актики на 2024 – 2025 учебный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ециальность Документационное обеспечение и архивовед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курс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>
          <w:trHeight w:val="5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Выполнение работ по одной или нескольким профессиям рабочих, должностям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5-07.06.2025</w:t>
            </w:r>
          </w:p>
        </w:tc>
      </w:tr>
      <w:tr>
        <w:trPr>
          <w:trHeight w:val="6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5-26.06.202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урс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Организация архивной и справочно - информационной работы по документам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5 – 25.06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курс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Осуществление документационного обеспечения управления и архивного  дела с использованием программных средств учета, хранения, обработки и поиска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4 – 25.12.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 Документационное обеспечение кадров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 – 16.04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преддиплом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 – 17.05.20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7:00Z</dcterms:created>
  <dc:creator>ulianova_ov</dc:creator>
  <dc:description/>
  <cp:keywords/>
  <dc:language>en-US</dc:language>
  <cp:lastModifiedBy>Ульянова Ольга Викторовна</cp:lastModifiedBy>
  <cp:lastPrinted>2015-09-08T08:52:00Z</cp:lastPrinted>
  <dcterms:modified xsi:type="dcterms:W3CDTF">2024-09-17T12:15:00Z</dcterms:modified>
  <cp:revision>22</cp:revision>
  <dc:subject/>
  <dc:title/>
</cp:coreProperties>
</file>