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актики на 2024 – 2025 учебный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альность Дошкольное образование (заочное)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урс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>
          <w:trHeight w:val="39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Организация мероприятий, направленных на укрепление здоровья ребенка и его физическ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7.04.2025 - 12.04.202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о профилю специа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5 - 26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 Организация образовательного процесса в группах детей ранне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о профилю специа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 – 23.11.2024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 курс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>
          <w:trHeight w:val="66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3. 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5 - 29.03.202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о профилю специа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 – 03.05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7. Выполнение работ по должностям 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о профилю специа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5 - 14.06.202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 курс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>
          <w:trHeight w:val="1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Взаимодействие с родителями (лицами, их заменяющими) и сотрудниками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о профилю специа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 – 21.11.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 Методическое обеспечение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о профилю специа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 – 21.12.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 Технология адресной работы с детьми с особыми образовательными потребност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о профилю специа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8.03.2025 – 17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реддиплом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 – 17.05.20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6:00Z</dcterms:created>
  <dc:creator>ulianova_ov</dc:creator>
  <dc:description/>
  <cp:keywords/>
  <dc:language>en-US</dc:language>
  <cp:lastModifiedBy>Ульянова Ольга Викторовна</cp:lastModifiedBy>
  <cp:lastPrinted>2015-09-08T08:52:00Z</cp:lastPrinted>
  <dcterms:modified xsi:type="dcterms:W3CDTF">2024-09-17T12:26:00Z</dcterms:modified>
  <cp:revision>21</cp:revision>
  <dc:subject/>
  <dc:title/>
</cp:coreProperties>
</file>