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пециальность Физическая культура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83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Освоение профессии рабочего, должности служащего в соответствии с перечнем профессий рабочих, должностей служащих, соответствующих профессиональной деятельност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31.05.202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-21.06.20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Теоретические и прикладные аспекты преподавания 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 – 11.06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Методическое обеспечение организации физкультурной и спортив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 – 21.06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Методическое обеспечение организации преподавания единобор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5 – 02.07.20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урс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Теоретические и прикладные аспекты преподавания 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 – 27.12.2024</w:t>
            </w:r>
          </w:p>
        </w:tc>
      </w:tr>
      <w:tr>
        <w:trPr>
          <w:trHeight w:val="7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 – 07.04.2025</w:t>
            </w:r>
          </w:p>
        </w:tc>
      </w:tr>
      <w:tr>
        <w:trPr>
          <w:trHeight w:val="7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Организация физкультурно - спортивной деятельности различных групп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5 – 14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  <w:tab w:val="left" w:pos="22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 – 17.05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5:00Z</dcterms:created>
  <dc:creator>ulianova_ov</dc:creator>
  <dc:description/>
  <cp:keywords/>
  <dc:language>en-US</dc:language>
  <cp:lastModifiedBy>Ульянова Ольга Викторовна</cp:lastModifiedBy>
  <cp:lastPrinted>2015-09-08T08:52:00Z</cp:lastPrinted>
  <dcterms:modified xsi:type="dcterms:W3CDTF">2024-09-17T12:40:00Z</dcterms:modified>
  <cp:revision>22</cp:revision>
  <dc:subject/>
  <dc:title/>
</cp:coreProperties>
</file>