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ьность Музыкально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рганизация музыкальных занятий и музыкального досуга в дошкольных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 – 08.02.2025</w:t>
            </w:r>
          </w:p>
        </w:tc>
      </w:tr>
      <w:tr>
        <w:trPr>
          <w:trHeight w:val="8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 – 11.05.2025</w:t>
            </w:r>
          </w:p>
        </w:tc>
      </w:tr>
      <w:tr>
        <w:trPr>
          <w:trHeight w:val="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Выполнение работ по должности служащего (вожа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 – 25.06.202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/>
        <w:t xml:space="preserve">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1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рганизация музыкальных занятий и музыкального досуга в дошкольных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 – 18.12.2024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1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еподавание музыки и организация внеурочных музыкальных мероприятий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 – 05.04.20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154" w:leader="none"/>
                <w:tab w:val="left" w:pos="22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 – 17.06.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279" w:leader="none"/>
                <w:tab w:val="left" w:pos="23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Педагогическая музыкально-исполни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 – 18.04.2025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 курс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978" w:leader="none"/>
                <w:tab w:val="left" w:pos="21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еподавание музыки и организация внеурочных музыкальных мероприятий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 – 27.12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978" w:leader="none"/>
                <w:tab w:val="left" w:pos="21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Методическое обеспечение процесса музык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 – 27.12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978" w:leader="none"/>
                <w:tab w:val="left" w:pos="21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Педагогическая музыкально-исполни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01.2025 – 18.04.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8" w:leader="none"/>
                <w:tab w:val="left" w:pos="2154" w:leader="none"/>
                <w:tab w:val="left" w:pos="22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– 17.05.202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2:00Z</dcterms:created>
  <dc:creator>ulianova_ov</dc:creator>
  <dc:description/>
  <cp:keywords/>
  <dc:language>en-US</dc:language>
  <cp:lastModifiedBy>Ульянова Ольга Викторовна</cp:lastModifiedBy>
  <cp:lastPrinted>2015-09-23T18:46:00Z</cp:lastPrinted>
  <dcterms:modified xsi:type="dcterms:W3CDTF">2024-09-21T04:43:00Z</dcterms:modified>
  <cp:revision>23</cp:revision>
  <dc:subject/>
  <dc:title/>
</cp:coreProperties>
</file>