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8 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1 года № 634-п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компенсации стоимости платного обу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по образовательным программам средне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яет механизм и условия выплаты компенсации стоимости платного обучения детям из многодетных семей, обучающимся по образовательным программам среднего профессионального образования на платной основе по очной форме обучения в организациях высшего образования и профессиональных образовательных организациях и проживающих в Ханты-Мансийском автономном округе – Югре (далее – компенсация, автономный округ)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ыплату компенсации осуществляет Департамент образования и науки автономного округа (далее – Департамент) за текущий учебный год (семестр) в соответствии с основным мероприятием 1.2 «Развитие системы профессионального образования, науки и технологий» подпрограммы 1 «Профессиональное образование, наука и технологии» государственной программы автономного округа «Развитие образования», утвержденной постановлением Правительства автономного округа от 31 октября 2021 года № 468-п, за счет бюджета автономного округа. 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мер компенсации в соответствии с Законом автономного округа от 7 июля 2004 года № 45-оз «О поддержке семьи, материнства, отцовства и детства в Ханты-Мансийском автономном округе – Югре» (далее – Закон № 45-оз) составля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50 процентов стоимости платного обучения, </w:t>
        <w:br/>
        <w:t xml:space="preserve">но не более 40 000 рублей в календарном году. 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/>
      </w:pPr>
      <w:bookmarkStart w:id="0" w:name="Par16"/>
      <w:bookmarkEnd w:id="0"/>
      <w:r>
        <w:rPr>
          <w:sz w:val="28"/>
          <w:szCs w:val="28"/>
        </w:rPr>
        <w:t>Компенсация за период, предшествующий году обращению студента или его законного представителя, не выплачивается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аво на получение компенсации за текущий учебный год (семестр) имеют студенты, проживающие в автономном округе, являющиеся детьми из многодетных семей (в понятии, установленном пунктом 1 статьи 3 Закона № 45-оз), обучающиеся по образовательным программам среднего профессионального образования на платной основе по очной форме обучения в организациях высшего образования и профессиональных образовательных организациях, расположенных на территории Российской Федерации и имеющих лицензию на ведение образовательной деятельности и государственную аккредитацию (далее – студент, образовательная организация)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5. Для получения компенсации студент или его законный представитель представляют лично либо направляют почтой в Департамент следующие документы (далее – документы):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Заявление по форме, утвержденной Департаментом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правку, подтверждающую обучение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Копию договора между студентом и образовательной организацией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Документ, подтверждающий оплату обучения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квизиты банка и номер лицевого счета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 Документ, подтверждающий полномочия законного представителя (в случае обращения законного представителя)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партамент в течение 2 рабочих дней со дня регистрации документов для подтверждения права, указанного в пункте 4 Порядка, осуществляет: 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у образовательной организации лицензии на ведение образовательной деятельности и государственной аккредитации на официальном сайте Федеральной службы по надзору в сфере образования и науки; 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информационного взаимодействия в соответствии с законодательством Российской Федерации запрос сведений о наличии права, указанного в пункте 4 Порядка, в государственном учреждении автономного округа, уполномоченным исполнительным органом автономного округа, осуществляющим функции по оказанию государственных услуг в сфере социального развития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партамент рассматривает документы в течение 5 рабочих дней со дня получения сведений, указанных в пункте 6 Порядка. 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в течение 1 рабочего дня со дня рассмотрения документов принимает приказ о выплате компенсации студенту или его законному представителю (об отказе в выплате компенсации)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отказа в выплате компенсации является: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оответствие требованиям, указанным в абзаце втором пункта 3, </w:t>
      </w:r>
      <w:hyperlink w:anchor="Par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Порядка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соответствуют сведениям, указанным в пункте 6 Порядка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содержащуюся в них информацию;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е в полном объеме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об отказе в выплате компенсации в форме письма Департамент направляет почтой в течение 3 рабочих дней с даты его принятия на почтовый адрес, указанный в заявлении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 перечисляет компенсацию на лицевой счет студента или его законного представителя в течение 2 рабочих дней со дня принятия приказа о выплате компенсации.</w:t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4:00Z</dcterms:created>
  <dc:creator>KulikovaES</dc:creator>
  <dc:description/>
  <cp:keywords/>
  <dc:language>en-US</dc:language>
  <cp:lastModifiedBy>Миралиева Юлия Сергеевна</cp:lastModifiedBy>
  <cp:lastPrinted>2022-12-23T11:12:00Z</cp:lastPrinted>
  <dcterms:modified xsi:type="dcterms:W3CDTF">2023-01-10T09:54:00Z</dcterms:modified>
  <cp:revision>4</cp:revision>
  <dc:subject/>
  <dc:title>ПРАВИТЕЛЬСТВО</dc:title>
</cp:coreProperties>
</file>