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/3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/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/3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У "Нижневартовский социально-гуманитарный колледж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производствен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воспитате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методическ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15А (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15А (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А (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15А (1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15А (1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15А (1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15А (1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А (1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трудоустро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ракти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системы менеджмента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узыкальной студ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ресурсным центр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иблиотек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охраны труда и техники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бщежити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актной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А (2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зического воспит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15А (2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/215А (2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215А (2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215А (2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А (2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А (2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А (2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А (2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А (2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ю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215А (3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15А (3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215А (3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15А (3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/215А (3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215А (3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А (3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А (4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связям с общественность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А (4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А (4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реда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15А (4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15А (4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215А (4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А (4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А (4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А (4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А (4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гражданской оборо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А (5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215А (5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215А (5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215А (5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15А (5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215А (5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215А (5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215А (5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15А (6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А (6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А (6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А (6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А (6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санитарно-гигиенического воспит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15А (7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защите инфор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А (24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защите информ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215А (7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А (7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кадр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А (7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15А (7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215А (7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А (7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А (7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А (7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А (7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215А (8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доперевод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215А (8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о эт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/215А (9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о эт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215А (9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о эт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15А (9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о эт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о эт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215А (9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о эт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215А (9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о эт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215А (9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по эт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215А (98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215А (98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/215А (98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А (102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/215А (10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215А (10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учебн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/215А (11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учебн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215А (11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учебн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А (11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учебн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/215А (11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215А (11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/215А (11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/215А (11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А (11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по стирке и ремонту одеж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/215А (123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зеленого хозяй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множительно-копировальн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А (12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множительно-копировальн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А (12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множительно-копировальн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/215А (12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/215А (12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215А (12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А (12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А (127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/215А (13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215А (13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/215А (13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/215А (13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/215А (13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215А (13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/215А (131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215А (13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215А (13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/215А (13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/215А (13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/215А (14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А (14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А (14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А (14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А (14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А (14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А (14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ировщик-настройщик пианино и роя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15А (14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/215А (14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/215А (14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/215А (14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/215А (14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/215А (14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/215А (14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215А (149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/215А (16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2/215А (16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/215А (16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215А (16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/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9/215А (166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215А (18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/215А (18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215А (18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/215А (18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215А (18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/215А (18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/215А (180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/215А (188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/215А (188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/215А (188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/215А (188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215А (188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/215А (188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6/215А (19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/215А (19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/215А (19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/215А (19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15А (19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/215А (19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215А (19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/215А (195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/2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/215А (20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/215А (20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215А (20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/215А (20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/215А (20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/215А (20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/215А (204/21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А (27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А (27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А (27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А (27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А (27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А (27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А (27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А (27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А (27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А (27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А (27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А (27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А (28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А (28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А (28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А (28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А (28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А (28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А (29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А (29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А (29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А (29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А (29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А (29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А (30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А (30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А (30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А (30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А (30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А (30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А (30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А (30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А (30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А (30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А (30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А (30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А (3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А (3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А (3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А (3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А (3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А (3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А (3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А (3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А (3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А (3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 29.09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: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И.о.директ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Кирьяков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директора по АХ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щерягина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льянова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ведующий отделом охраны труда и техники безопасно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едведева А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Стрижов И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78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Букова Анастасия Андр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9.09.2023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8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96"/>
      <w:gridCol w:w="1385"/>
    </w:tblGrid>
    <w:tr>
      <w:trPr/>
      <w:tc>
        <w:tcPr>
          <w:tcW w:w="13296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1385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bookmarkStart w:id="15" w:name="kolontitul2"/>
          <w:bookmarkEnd w:id="15"/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7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Style20"/>
      <w:spacing w:before="0" w:after="0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2:00Z</dcterms:created>
  <dc:creator>Expert9</dc:creator>
  <dc:description/>
  <cp:keywords/>
  <dc:language>en-US</dc:language>
  <cp:lastModifiedBy>Анастасия Викторовна А В. Медведева</cp:lastModifiedBy>
  <dcterms:modified xsi:type="dcterms:W3CDTF">2023-12-18T09:17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close_doc_flag">
    <vt:lpwstr>close_doc_flag</vt:lpwstr>
  </property>
  <property fmtid="{D5CDD505-2E9C-101B-9397-08002B2CF9AE}" pid="10" name="doc_name">
    <vt:lpwstr>doc_name</vt:lpwstr>
  </property>
  <property fmtid="{D5CDD505-2E9C-101B-9397-08002B2CF9AE}" pid="11" name="doc_type">
    <vt:lpwstr>doc_typ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odr_id">
    <vt:lpwstr>podr_id</vt:lpwstr>
  </property>
  <property fmtid="{D5CDD505-2E9C-101B-9397-08002B2CF9AE}" pid="17" name="pred_dolg">
    <vt:lpwstr>pred_dolg</vt:lpwstr>
  </property>
  <property fmtid="{D5CDD505-2E9C-101B-9397-08002B2CF9AE}" pid="18" name="pred_fio">
    <vt:lpwstr>pred_fio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