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snapToGrid w:val="false"/>
        <w:ind w:left="0" w:hanging="0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lang w:eastAsia="ar-SA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382"/>
        <w:gridCol w:w="4076"/>
      </w:tblGrid>
      <w:tr>
        <w:trPr>
          <w:trHeight w:val="2039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заседании регионального организационного комитета по проведению конкурса «Aбилимпикс» по профессиональному мастерству среди инвалидов и лиц с ограниченными возможностями здоровья в Ханты-Мансийском автономном округе – Юг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 от 30.05.2018 №1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  <w:t>Положение об организации и проведении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  <w:t>Чемпионата Ханты-Мансийского автономного округа – Югры «Абилимпикс – 2018»</w:t>
      </w:r>
    </w:p>
    <w:p>
      <w:pPr>
        <w:pStyle w:val="Style21"/>
        <w:suppressAutoHyphens w:val="true"/>
        <w:snapToGrid w:val="false"/>
        <w:ind w:left="0" w:hanging="0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PMingLiU;新細明體"/>
          <w:sz w:val="28"/>
          <w:szCs w:val="28"/>
        </w:rPr>
        <w:t xml:space="preserve">1.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положение об 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ганизации и проведении Чемпионата Ханты-Мансийского автономного округа – Югры «Абилимпикс – 2018» (далее – Положение) разработано на ос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цепции проведения конкурсов «Абилимпикс» по профессиональному мастерству среди инвалидов и лиц с ограниченными возможностями здоровья на 2018-2020 го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 Цель проведения Чемпионата Ханты-Мансийского автономного округа – Югры «Абилимпикс – 2018» (далее – региональный чемпионат «Абилимпикс») – создание региональной системы конкурсов профессионального мастерства среди инвалидов и лиц с ограниченными возможностями здоровья, обеспечивающей эффективную профессиональную ориентацию и мотивацию инвалидов и лиц с ограниченными возможностями здоровья к получению профессионального образования, содействие их трудоустройству и социокультурной инклюзии в обществ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 Задачи регионального чемпионата «Абилимпик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644" w:hanging="6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вижение современных форматов профессиональной ориентации инвалидов и лиц с ОВЗ с использованием технологий конкурсов «Абилимпи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644" w:hanging="6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профессионального мастерства инвалидов и лиц с ОВЗ посредством внедрения лучших практик конкурсов «Абилимпикс» в образователь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644" w:hanging="644"/>
        <w:jc w:val="both"/>
        <w:rPr/>
      </w:pPr>
      <w:r>
        <w:rPr>
          <w:rFonts w:eastAsia="Calibri"/>
          <w:sz w:val="28"/>
          <w:szCs w:val="28"/>
        </w:rPr>
        <w:t>расширение возможностей трудоустройства инвалидов и освоения новых видов профессиональной деятельности, заключения договоров о трудоустройстве и организации стажировок для участников чемпионатов в рамках социального партнерства с работод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644" w:hanging="64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рмирование инклюзивной культуры в профессиональном образовании посредством привлечения волонтеров к проведению конкурсов профессионального мастерства для людей с инвалидностью «Абилимпи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644" w:hanging="64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действие формированию готовности педагогических работников образовательных организаций общего, среднего профессионального и высшего образования к работе с инвалидами через участие в конкурсах профессионального мастерства для людей с инвалидностью «</w:t>
      </w:r>
      <w:r>
        <w:rPr>
          <w:rFonts w:eastAsia="Calibri"/>
          <w:sz w:val="28"/>
          <w:szCs w:val="28"/>
          <w:lang w:eastAsia="en-US"/>
        </w:rPr>
        <w:t>Абилимпикс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644" w:hanging="64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вышение мотивации людей с инвалидностью, имеющих профессиональный опыт, к развитию профессионального мастерства, приобретению новых профессиональных навыков, содействие их трудоустройству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ая структура  регионального чемпионата «Абилимпикс»  </w:t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2.1. Для проведения регионального чемпионата «Абилимпикс» созд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ый организационный комит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ционный совет работод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ый центр развития движения «Абилимпик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лонтерский центр «Абилимпикс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группа по подготовке и проведению регионального чемпионата «Абилимпикс» – исполнительный орган координации проведения регионального чемпионата «Абилимпикс» – создается на базе Регионального центра «Абилимпикс».</w:t>
      </w:r>
    </w:p>
    <w:p>
      <w:pPr>
        <w:pStyle w:val="Style21"/>
        <w:tabs>
          <w:tab w:val="clear" w:pos="708"/>
          <w:tab w:val="left" w:pos="851" w:leader="none"/>
          <w:tab w:val="left" w:pos="121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PMingLiU;新細明體"/>
          <w:sz w:val="28"/>
          <w:szCs w:val="28"/>
        </w:rPr>
        <w:t>Региональный организационный комитет осуществляет о</w:t>
      </w:r>
      <w:r>
        <w:rPr>
          <w:sz w:val="28"/>
          <w:szCs w:val="28"/>
        </w:rPr>
        <w:t>бщее управление подготовкой и проведением регионального чемпионата «Абилимпикс».</w:t>
      </w:r>
    </w:p>
    <w:p>
      <w:pPr>
        <w:pStyle w:val="Style21"/>
        <w:tabs>
          <w:tab w:val="clear" w:pos="708"/>
          <w:tab w:val="left" w:pos="851" w:leader="none"/>
          <w:tab w:val="left" w:pos="121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2.2.1. В состав </w:t>
      </w:r>
      <w:r>
        <w:rPr>
          <w:rFonts w:eastAsia="PMingLiU;新細明體"/>
          <w:sz w:val="28"/>
          <w:szCs w:val="28"/>
        </w:rPr>
        <w:t xml:space="preserve">Регионального организационного комитета включаются </w:t>
      </w:r>
      <w:r>
        <w:rPr>
          <w:sz w:val="28"/>
          <w:szCs w:val="28"/>
        </w:rPr>
        <w:t>представител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епартамента образования и молодежной политики Ханты-Мансийского автономного округа – Югры, Департамента труда и занятости населения Ханты-Мансийского автономного округа – Югры, Департамента социального развития Ханты-Мансийского автономного округа – Югр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рганизаций инвалид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разовательных организаций, в том числе базовой профессиональной образовательной организации по обеспечению поддержки региональной системы инклюзивного профессионального образова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центра развития движения «Абилимпикс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партнеров и работодателей.</w:t>
      </w:r>
    </w:p>
    <w:p>
      <w:pPr>
        <w:pStyle w:val="Style21"/>
        <w:tabs>
          <w:tab w:val="clear" w:pos="708"/>
          <w:tab w:val="left" w:pos="851" w:leader="none"/>
          <w:tab w:val="left" w:pos="1211" w:leader="none"/>
        </w:tabs>
        <w:ind w:left="0" w:firstLine="567"/>
        <w:jc w:val="both"/>
        <w:rPr/>
      </w:pPr>
      <w:r>
        <w:rPr>
          <w:rFonts w:eastAsia="PMingLiU;新細明體"/>
          <w:sz w:val="28"/>
          <w:szCs w:val="28"/>
        </w:rPr>
        <w:t>2.2.2. Региональный организационный комитет</w:t>
      </w:r>
      <w:r>
        <w:rPr>
          <w:rFonts w:eastAsia="Calibri"/>
          <w:sz w:val="28"/>
          <w:szCs w:val="28"/>
          <w:lang w:eastAsia="en-US"/>
        </w:rPr>
        <w:t xml:space="preserve"> утверждает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ционный план («дорожную карту») подготовки и проведения Чемпионата Ханты-Мансийского автономного округа – Югры «Абилимпикс – 2018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одель проведения Чемпионата Ханты-Мансийского автономного округа – Югры «Абилимпикс – 2018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именование Чемпионата Ханты-Мансийского автономного округа – Югры «Абилимпикс – 2018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речень компетенций Чемпионата Ханты-Мансийского автономного округа – Югры «Абилимпикс – 2018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ложение об организации и проведении регионального чемпионата «Абилимпикс» не позднее, чем за 2 месяца до провед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2.3. </w:t>
      </w:r>
      <w:r>
        <w:rPr>
          <w:sz w:val="28"/>
          <w:szCs w:val="28"/>
        </w:rPr>
        <w:t>Региональный организационный комитет за 1 месяц до проведения регионального чемпионата  «Абилимпикс» направляет в национальный центр «Абилимпикс» паспорт регионального чемпионата «Абилимпикс»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 Координационный совет работодателей участвует в подготовке и проведении регионального чемпионата «Абилимпикс», способствует трудоустройству участников регионального чемпионата «Абилимпикс»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1. В состав Координационного совета работодателей включаются представители партнеров конкурсов «Абилимпикс», представители советов по профессиональным квалификациям, ассоциаций работодателей, предприятий и организаций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2. Координационный совет работодателей: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тверждает главных экспертов конкурсов «Абилимпикс» по компетенциям;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казывает содействие в трудоустройстве участников и победителей конкурсов «Абилимпикс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2.4. Региональный центр «Абилимпикс» обеспечивает координацию развития движения «Абилимпикс» в Ханты-Мансийском автономном округе – Югре, организует и проводит региональный чемпионат «Абилимпикс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1. Региональный центр «Абилимпикс» организует сетевое взаимодействие с образовательными организациями, партнерами-работодателями, общественными организациями инвалидов, </w:t>
      </w:r>
      <w:r>
        <w:rPr>
          <w:color w:val="000000"/>
          <w:sz w:val="28"/>
          <w:szCs w:val="28"/>
          <w:lang w:eastAsia="en-US"/>
        </w:rPr>
        <w:t>некоммерческими общественными организациями,</w:t>
      </w:r>
      <w:r>
        <w:rPr>
          <w:sz w:val="28"/>
          <w:szCs w:val="28"/>
          <w:lang w:eastAsia="en-US"/>
        </w:rPr>
        <w:t xml:space="preserve"> в том числе предоставляющими социально значимые услуги, региональными центрами занятости в целях совместного участия в профориентационных мероприятиях «Абилимпикс»,  проводит мониторинг результатов трудоустройства участников регионального чемпионата «Абилимпикс».</w:t>
      </w:r>
    </w:p>
    <w:p>
      <w:pPr>
        <w:pStyle w:val="Style21"/>
        <w:tabs>
          <w:tab w:val="clear" w:pos="708"/>
          <w:tab w:val="left" w:pos="851" w:leader="none"/>
          <w:tab w:val="left" w:pos="121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Региональный центр «Абилимпикс» разрабатывает: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рганизационный план («дорожную карту») подготовки и проведения Чемпионата Ханты-Мансийского автономного округа – Югры «Абилимпикс – 2018»;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одель проведения Чемпионата Ханты-Мансийского автономного округа – Югры «Абилимпикс – 2018»;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наименование регионального конкурса  «Абилимпикс» по профессиональному мастерству </w:t>
      </w:r>
      <w:r>
        <w:rPr>
          <w:rFonts w:eastAsia="Calibri"/>
          <w:color w:val="000000"/>
          <w:sz w:val="28"/>
          <w:szCs w:val="28"/>
          <w:lang w:eastAsia="en-US"/>
        </w:rPr>
        <w:t>среди инвалидов и лиц с ограниченными возможностями здоровья</w:t>
      </w:r>
      <w:r>
        <w:rPr>
          <w:sz w:val="28"/>
          <w:szCs w:val="28"/>
        </w:rPr>
        <w:t xml:space="preserve">  в Ханты-Мансийском автономном округе – Югре в 2018 год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мпетенций Чемпионата Ханты-Мансийского автономного округа – Югры «Абилимпикс – 2018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/>
          <w:ins w:id="0" w:author="Елена Валентиновна Шемелина" w:date="2018-05-25T14:16:00Z"/>
        </w:rPr>
      </w:pPr>
      <w:r>
        <w:rPr>
          <w:color w:val="000000"/>
          <w:sz w:val="28"/>
          <w:szCs w:val="28"/>
        </w:rPr>
        <w:t xml:space="preserve">Полож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 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ганизации и проведении Чемпионата Ханты-Мансийского автономного округа – Югры «Абилимпикс – 2018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рамма  </w:t>
      </w:r>
      <w:r>
        <w:rPr>
          <w:rFonts w:eastAsia="Calibri"/>
          <w:b/>
          <w:color w:val="000000"/>
          <w:sz w:val="28"/>
          <w:szCs w:val="28"/>
          <w:lang w:eastAsia="en-US"/>
        </w:rPr>
        <w:t>Чемпионата Ханты-Мансийского автономного округа – Югры «Абилимпикс – 2018»</w:t>
      </w:r>
    </w:p>
    <w:p>
      <w:pPr>
        <w:pStyle w:val="Default"/>
        <w:ind w:firstLine="567"/>
        <w:jc w:val="both"/>
        <w:rPr/>
      </w:pPr>
      <w:r>
        <w:rPr>
          <w:rFonts w:eastAsia="PMingLiU;新細明體"/>
          <w:sz w:val="28"/>
          <w:szCs w:val="28"/>
        </w:rPr>
        <w:t xml:space="preserve">3.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мпионат Ханты-Мансийского автономного округа – Югры «Абилимпикс – 2018» - конкурс по профессиональному мастерству среди инвалидов и лиц с ОВЗ «Абилимпикс» проводится не менее чем по 10 соревновательным компетенциям </w:t>
      </w:r>
      <w:r>
        <w:rPr>
          <w:rFonts w:eastAsia="Calibri"/>
          <w:sz w:val="28"/>
          <w:szCs w:val="28"/>
          <w:lang w:eastAsia="ru-RU"/>
        </w:rPr>
        <w:t xml:space="preserve">с участием не менее 5 участников по каждой компетенции, при этом не менее 5 основных компетенций регионального чемпионата должно соответствовать компетенциям национального чемпионата «Абилимпикс». </w:t>
      </w:r>
    </w:p>
    <w:p>
      <w:pPr>
        <w:pStyle w:val="Default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 </w:t>
      </w:r>
      <w:r>
        <w:rPr>
          <w:rFonts w:eastAsia="Calibri"/>
          <w:sz w:val="28"/>
          <w:szCs w:val="28"/>
          <w:lang w:eastAsia="ru-RU"/>
        </w:rPr>
        <w:t xml:space="preserve">Программ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емпионата Ханты-Мансийского автономного округа – Югры «Абилимпикс – 2018» </w:t>
      </w:r>
      <w:r>
        <w:rPr>
          <w:rFonts w:eastAsia="Calibri"/>
          <w:sz w:val="28"/>
          <w:szCs w:val="28"/>
          <w:lang w:eastAsia="ru-RU"/>
        </w:rPr>
        <w:t xml:space="preserve">состоит из соревновательной, деловой, профориентационной, культурной и выставочной част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3. Соревновательная часть  включает соревнования по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основным компетенциям, в которых участники демонстрируют определенные профессиональный навыки, умения, мастерство, применимые в определенной сфере профессиональной деятельности и/или направленные на развитие творческих способностей и адаптацию к жизни в обществе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зентационным компетенциям, в которых участники демонстрируют профессиональный навыки, умения, мастерство в сферах профессиональной деятельности или профессиях, востребованных на региональном рынке труда.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 Соревнования по основным компетенциям проводятся отдельно по категориям участников «школьники», «студенты и специалисты» в соответствии с утвержденным списком основных и презентационных компетенций регионального чемпионата «Абилимпикс» для каждой категории участников 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5. Деловая часть программы конкурсов «Абилимпикс» ориентирована на участников и посетителей регионального чемпионата  «Абилимпикс» и может включать  в себя мастер-классы, семинары, тренинги по личностному росту, развитию предпринимательских навыков и самозанятости, ярмарку ваканс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6. Профориентационная часть программы конкурсов «Абилимпикс» содержит мероприятия по профессиональному тестированию, информированию о перспективных и востребованных для инвалидов и лиц с ОВЗ профессиях и специальностях, проведению профессиональных проб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 xml:space="preserve">3.7. Культурная часть программы конкурсов «Абилимпикс» включает церемонии открытия и закрытия регионального чемпионата «Абилимпикс», экскурсии, концерты, спектакли, в том числе с участием инвалидов и лиц с ОВЗ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Выставочная часть программы конкурсов «Абилимпикс» включает выставки: изделий, произведенных инвалидами и лицами с ОВЗ; технических средств обучения и реабилитации для инвалидов и лиц с ОВЗ; стенды образовательных организаций и предприятий - партнеров конкурс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4. Условия участия в </w:t>
      </w:r>
      <w:r>
        <w:rPr>
          <w:rFonts w:eastAsia="Calibri"/>
          <w:b/>
          <w:color w:val="000000"/>
          <w:sz w:val="28"/>
          <w:szCs w:val="28"/>
          <w:lang w:eastAsia="en-US"/>
        </w:rPr>
        <w:t>Чемпионате Ханты-Мансийского автономного округа – Югры «Абилимпикс – 2018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К участию в соревновательной части регионального чемпионата «Абилимпикс»  допускаются граждане Российской Федерации с инвалидностью и/или ОВЗ, проживающие в Ханты-Мансийском автономном округе - Югре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Заявки на участие в региональном чемпионате  «Абилимпикс» принимаются от юридических и физических лиц, расположенных или проживающих на территории Ханты-Мансийского автономного округа - Югры. </w:t>
      </w:r>
    </w:p>
    <w:p>
      <w:pPr>
        <w:pStyle w:val="Default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Прием заявок осуществляет региональный центр развития движения «Абилимпикс» </w:t>
      </w:r>
      <w:r>
        <w:rPr>
          <w:sz w:val="28"/>
          <w:szCs w:val="28"/>
        </w:rPr>
        <w:t>посредством регистрации участников на портале abilypmpicspro.ru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К участию по категориям в соревновательной части конкурсов допускаю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«школьники» - физические лица с инвалидностью и/или ограниченными возможностями здоровья, обучающиеся по программам основного общего и среднего общего образования в возрасте от 14 лет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«студенты» - физические лица с инвалидностью и/или ограниченными возможностями здоровья, обучающиеся по программам профессионального обучения, среднего профессионального и высшего образования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«специалисты» - физические лица с инвалидностью в возрасте до 65 лет, в том числе выпускники образовательных организаций среднего профессионального и высшего образования, трудоустроенные или нуждающиеся в трудоустройстве специалисты. 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За участие в конкурсах «Абилимпикс» плата и оргвзносы с участников не предусмотрены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Победители конкурсов «Абилимпикс» в компетенции и категории текущего года не имеют право принимать участие в конкурсах «Абилимпикс» того же уровня следующего календарного года в той же компетенции или категории. </w:t>
      </w:r>
    </w:p>
    <w:p>
      <w:pPr>
        <w:pStyle w:val="Style21"/>
        <w:tabs>
          <w:tab w:val="clear" w:pos="708"/>
          <w:tab w:val="left" w:pos="1470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ни могут присутствовать на площадке соревнований в качестве наблюдателей-консультантов. </w:t>
      </w:r>
    </w:p>
    <w:p>
      <w:pPr>
        <w:pStyle w:val="Default"/>
        <w:ind w:firstLine="567"/>
        <w:jc w:val="both"/>
        <w:rPr/>
      </w:pPr>
      <w:r>
        <w:rPr>
          <w:rFonts w:eastAsia="Calibri"/>
          <w:sz w:val="28"/>
          <w:szCs w:val="28"/>
        </w:rPr>
        <w:t>4.5.</w:t>
      </w:r>
      <w:r>
        <w:rPr>
          <w:sz w:val="28"/>
          <w:szCs w:val="28"/>
        </w:rPr>
        <w:t xml:space="preserve"> Победители регионального  чемпионата «Абилимпикс» становятся кандидатами в региональную сборную для участия в Национальном чемпионате «Абилимпикс» текущего года. </w:t>
      </w:r>
      <w:r>
        <w:rPr>
          <w:rFonts w:eastAsia="Calibri"/>
          <w:sz w:val="28"/>
          <w:szCs w:val="28"/>
          <w:lang w:eastAsia="ru-RU"/>
        </w:rPr>
        <w:t xml:space="preserve">В случае невозможности участия в национальном чемпионате «Абилимпикс» победителя регионального чемпионата «Абилимпикс», региональный центр «Абилимпикс» вправе направить призера по соответствующей компетенции. </w:t>
      </w:r>
    </w:p>
    <w:p>
      <w:pPr>
        <w:pStyle w:val="Style21"/>
        <w:tabs>
          <w:tab w:val="clear" w:pos="708"/>
          <w:tab w:val="left" w:pos="14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 участию в деловой, профориентационной, культурной и выставочной частях программы конкурсов допускаются все желающие.</w:t>
      </w:r>
    </w:p>
    <w:p>
      <w:pPr>
        <w:pStyle w:val="Style21"/>
        <w:tabs>
          <w:tab w:val="clear" w:pos="708"/>
          <w:tab w:val="left" w:pos="14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5. Эксперты </w:t>
      </w:r>
      <w:r>
        <w:rPr>
          <w:rFonts w:eastAsia="Calibri"/>
          <w:b/>
          <w:color w:val="000000"/>
          <w:sz w:val="28"/>
          <w:szCs w:val="28"/>
          <w:lang w:eastAsia="en-US"/>
        </w:rPr>
        <w:t>Чемпионата Ханты-Мансийского автономного округа – Югры «Абилимпикс – 2018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1. Экспертирование конкурсов «Абилимпикс» осуществляют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главные эксперты по компетенциям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эксперты по компетенциям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участия в соревновательной программе конкурсов «Абилимпикс» все эксперты должны пройти процедуру отбора в соответствии с Положением об экспертах конкурсов «Абилимпикс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2. Главные эксперты по компетенциям утверждаются региональным координационным советом работод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Главные эксперты по компетенциям организуют работу экспертов на площадках регионального  чемпионата «Абилимпикс», принимают участие в процедуре оценки участников по компетен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3. Эксперты по компетенциям, осуществляющие процедуру оценки участников на площадках регионального  чемпионата «Абилимпикс», отбираются из числа представителей работодателей, образовательных организаций, общественных объединений инвалидов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ксперты по компетенциям регионального уровня отбираются региональным центром развития движения «Абилимпикс». 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Волонтеры «Абилимпикс»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6.1. Организация работы волонтеров на площадках проведения регионального чемпионата «Абилимпикс»  осуществляется волонтерским центром «Абилимпикс». Порядок работы волонтерского центра «Абилимпикс» определяется Положением о волонтерском центре «Абилимпикс». </w:t>
      </w:r>
    </w:p>
    <w:p>
      <w:pPr>
        <w:pStyle w:val="Style21"/>
        <w:tabs>
          <w:tab w:val="clear" w:pos="708"/>
          <w:tab w:val="left" w:pos="1470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В число волонтеров «Абилимпикс» входят обучающиеся образовательных организаций, педагогические работники, медицинские работники, специалисты сопровождения, родители (законные представители) участников соревнований и иные лица, выразившие желание на добровольной основе стать волонтером «Абилимпикс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6.3. Волонтеры «Абилимпикс» в обязательном порядке проходят предварительную подготовку и обучение особенностям сопровождения инвалидов различных нозологий. </w:t>
      </w:r>
    </w:p>
    <w:p>
      <w:pPr>
        <w:pStyle w:val="Style21"/>
        <w:tabs>
          <w:tab w:val="clear" w:pos="708"/>
          <w:tab w:val="left" w:pos="1470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6.4. </w:t>
      </w:r>
      <w:r>
        <w:rPr>
          <w:sz w:val="28"/>
          <w:szCs w:val="28"/>
        </w:rPr>
        <w:t>Прием заявок на работу в качестве волонтера осуществляет волонтерский центр «Абилимпикс» посредством регистрации участников на портале abilypmpicspro.ru.</w:t>
      </w:r>
    </w:p>
    <w:p>
      <w:pPr>
        <w:pStyle w:val="Style21"/>
        <w:tabs>
          <w:tab w:val="clear" w:pos="708"/>
          <w:tab w:val="left" w:pos="14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Разработка конкурсных заданий «Абилимпикс»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7.1. Конкурсные задания, включающие перечень оборудования, инструментов и расходных материалов, оценочные листы, схемы оснащения рабочих мест с учетом нозологий, разрабатывают главные эксперты регионального чемпионата «Абилимпикс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  Конкурсные задания разрабатываются с учетом требований работодателей, общественных организаций инвалидов, образовательных и профессиональных стандартов, национальных  заданий «Абилимпикс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 xml:space="preserve">7.3.  Конкурсные задания разрабатываются для следующих категорий участников: «школьники», «студенты и специалисты»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курсные задания должны позволить оценить профессиональные навыки и умения по конкретной компетен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7.4. Конкурсные задания публикуются на официальном сайте БУ «Нижневартовский социально-гуманитарный колледж» в разделе «Абилимпикс». </w:t>
      </w:r>
    </w:p>
    <w:p>
      <w:pPr>
        <w:pStyle w:val="Style21"/>
        <w:tabs>
          <w:tab w:val="clear" w:pos="708"/>
          <w:tab w:val="left" w:pos="1470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5. Для проведения соревнований на региональном чемпионате «Абилимпикс» конкурсные задания, разработанные главными экспертами, изменяют на 30%. 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b/>
          <w:bCs/>
          <w:sz w:val="28"/>
          <w:szCs w:val="28"/>
        </w:rPr>
        <w:t xml:space="preserve">8. </w:t>
      </w:r>
      <w:r>
        <w:rPr>
          <w:rFonts w:eastAsia="Calibri"/>
          <w:b/>
          <w:bCs/>
          <w:sz w:val="28"/>
          <w:szCs w:val="28"/>
        </w:rPr>
        <w:t>Поощр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8.1. По итогам проведения регионального чемпионата «Абилимпикс» участники соревновательной программы, показавшие первый, второй и третий результаты награждаются соответственно золотыми, серебряными и бронзовыми медалями по каждой компетенции и категории участник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8.2. Дополнительные формы поощрения участников определяются региональным организационным комитетом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3. </w:t>
      </w:r>
      <w:r>
        <w:rPr>
          <w:rFonts w:eastAsia="Calibri"/>
          <w:color w:val="000000"/>
          <w:sz w:val="28"/>
          <w:szCs w:val="28"/>
        </w:rPr>
        <w:t>Партнеры регионального чемпионата «Абилимпикс» могут применять собственные формы поощрений участников и победителей конкурсов «Абилимпикс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. Содействие трудоустройству участников конкурсов «Абилимпикс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9.1. Содействие трудоустройству участников конкурсов «Абилимпикс» осуществляется региональным  координационным советом работодателей совместно с региональным центром развития движения  «Абилимпикс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2. Ежеквартально региональный центр  «Абилимпикс» проводит мониторинг трудоустройства участников конкурсов «Абилимпикс» и направляет сведения в национальный центр «Абилимпикс» и региональный организационный комитет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. Финансирование конкурсов «Абилимпикс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47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0.1. Финансирование организации и проведения конкурсов «Абилимпикс» осуществляется из средств регионального бюджета в рамках субсидии на выполнение государственного задания, источников образовательных организаций, средств партнеров-работодателей и спонсоров.</w:t>
      </w:r>
    </w:p>
    <w:p>
      <w:pPr>
        <w:pStyle w:val="Style21"/>
        <w:tabs>
          <w:tab w:val="clear" w:pos="708"/>
          <w:tab w:val="left" w:pos="14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Приложение 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рминолог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«Абилимпикс» </w:t>
      </w:r>
      <w:r>
        <w:rPr>
          <w:rFonts w:eastAsia="Calibri"/>
          <w:sz w:val="28"/>
          <w:szCs w:val="28"/>
        </w:rPr>
        <w:t xml:space="preserve">– международное движение, основной задачей которого является проведение конкурсов по профессиональному мастерству среди инвалидов и лиц с ограниченными возможностями здоровья (далее – лиц с ОВЗ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Волонтерский центр «Абилимпикс» </w:t>
      </w:r>
      <w:r>
        <w:rPr>
          <w:rFonts w:eastAsia="Calibri"/>
          <w:sz w:val="28"/>
          <w:szCs w:val="28"/>
        </w:rPr>
        <w:t xml:space="preserve">– организация или ее подразделение, осуществляющее подготовку волонтеров и координацию их деятельности на конкурсах «Абилимпикс», а также иных мероприятиях с участием инвалидов и лиц с ОВЗ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Волонтеры </w:t>
      </w:r>
      <w:r>
        <w:rPr>
          <w:rFonts w:eastAsia="Calibri"/>
          <w:sz w:val="28"/>
          <w:szCs w:val="28"/>
        </w:rPr>
        <w:t xml:space="preserve">- обучающиеся образовательных организаций, педагогические работники, медицинские работники, специалисты сопровождения, родители (законные представители) участников соревнований и иные лица, выразившие желание на добровольной основе стать волонтером «Абилимпикс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Выставочная часть </w:t>
      </w:r>
      <w:r>
        <w:rPr>
          <w:rFonts w:eastAsia="Calibri"/>
          <w:sz w:val="28"/>
          <w:szCs w:val="28"/>
        </w:rPr>
        <w:t xml:space="preserve">- одна из обязательных частей программы конкурсов «Абилимпикс», включает выставки: изделий, произведенных инвалидами и лицами с ОВЗ; технических средств обучения и реабилитации для инвалидов и лиц с ОВЗ; стенды образовательных организаций и предприятий партнеров конкурсов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лавный эксперт конкурсов «Абилимпикс» – </w:t>
      </w:r>
      <w:r>
        <w:rPr>
          <w:rFonts w:eastAsia="Calibri"/>
          <w:sz w:val="28"/>
          <w:szCs w:val="28"/>
        </w:rPr>
        <w:t>представитель работодателей или образовательных организаций организует и координирует судейство по определенной компетенции на соревновательной площадк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Деловая часть </w:t>
      </w:r>
      <w:r>
        <w:rPr>
          <w:rFonts w:eastAsia="Calibri"/>
          <w:sz w:val="28"/>
          <w:szCs w:val="28"/>
        </w:rPr>
        <w:t>– одна из обязательных частей программы конкурсов «Абилимпикс», ориентирована на участников и посетителей чемпионата и включает в себя мастер-классы, семинары, тренинги по личностному росту, развитию предпринимательских навыков и самозанятости, ярмарку ваканс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Категория участников соревнований «Специалисты</w:t>
      </w:r>
      <w:r>
        <w:rPr>
          <w:rFonts w:eastAsia="Calibri"/>
          <w:sz w:val="28"/>
          <w:szCs w:val="28"/>
        </w:rPr>
        <w:t xml:space="preserve">» – физические лица с инвалидностью в возрасте до 65 лет, в том числе выпускники образовательных организаций среднего профессионального и высшего образования, трудоустроенные или нуждающиеся в трудоустройстве специалис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Категория участников соревнований «Студенты» </w:t>
      </w:r>
      <w:r>
        <w:rPr>
          <w:rFonts w:eastAsia="Calibri"/>
          <w:sz w:val="28"/>
          <w:szCs w:val="28"/>
        </w:rPr>
        <w:t xml:space="preserve">– физические лица с инвалидностью и/или ограниченными возможностями здоровья, обучающиеся по программам профессионального обучения, основным профессиональным образовательным программам: среднего профессионального образования и высшего образования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Категория участников соревнований «Школьники» </w:t>
      </w:r>
      <w:r>
        <w:rPr>
          <w:rFonts w:eastAsia="Calibri"/>
          <w:sz w:val="28"/>
          <w:szCs w:val="28"/>
        </w:rPr>
        <w:t xml:space="preserve">– физические лица с инвалидностью и/или ограниченными возможностями здоровья, обучающиеся по программам основного общего и среднего общего образования в возрасте от 14 лет. </w:t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Компетенция «Абилимпикс» </w:t>
      </w:r>
      <w:r>
        <w:rPr>
          <w:rFonts w:eastAsia="Calibri"/>
          <w:sz w:val="28"/>
          <w:szCs w:val="28"/>
        </w:rPr>
        <w:t xml:space="preserve">– направление/вид профессиональной деятельности, по которому проводятся соревнования среди инвалидов и лиц с ОВЗ, </w:t>
      </w:r>
      <w:r>
        <w:rPr>
          <w:rFonts w:eastAsia="Calibri"/>
          <w:color w:val="000000"/>
          <w:sz w:val="28"/>
          <w:szCs w:val="28"/>
        </w:rPr>
        <w:t xml:space="preserve">позволяющие оценить уровень мастерства участников соревнований и их готовность к трудоустройству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Конкурсное задание </w:t>
      </w:r>
      <w:r>
        <w:rPr>
          <w:rFonts w:eastAsia="Calibri"/>
          <w:color w:val="000000"/>
          <w:sz w:val="28"/>
          <w:szCs w:val="28"/>
        </w:rPr>
        <w:t xml:space="preserve">- состоит из серии задач, выполнение которых позволяет объективно оценить профессиональные навыки и умения по конкретной компетенции. В состав конкурсного задания входит перечень оборудования, инструментов и расходных материалов, оценочные листы, схемы оснащения рабочих мест с учетом нозолог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Консультант-наблюдатель – </w:t>
      </w:r>
      <w:r>
        <w:rPr>
          <w:rFonts w:eastAsia="Calibri"/>
          <w:color w:val="000000"/>
          <w:sz w:val="28"/>
          <w:szCs w:val="28"/>
        </w:rPr>
        <w:t xml:space="preserve">победитель чемпионата, функцией которого является оказание консультаций участникам соревнований на площадке и обеспечение равноправия между всеми участниками на площадке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Координационный совет работодателей </w:t>
      </w:r>
      <w:r>
        <w:rPr>
          <w:rFonts w:eastAsia="Calibri"/>
          <w:color w:val="000000"/>
          <w:sz w:val="28"/>
          <w:szCs w:val="28"/>
        </w:rPr>
        <w:t xml:space="preserve">– региональный коллегиальный орган конкурсов «Абилимпикс», отвечающий за профессиональное самоопределение, трудоустройство и стажировку участников конкурсов «Абилимпикс» и назначение главных экспертов; формируемый из числа представителей партнеров конкурсов «Абилимпикс», представителей советов по профессиональным квалификациям, ассоциаций работодателей, а также иных организац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Культурная часть </w:t>
      </w:r>
      <w:r>
        <w:rPr>
          <w:rFonts w:eastAsia="Calibri"/>
          <w:color w:val="000000"/>
          <w:sz w:val="28"/>
          <w:szCs w:val="28"/>
        </w:rPr>
        <w:t xml:space="preserve">- одна из обязательных частей программы конкурсов «Абилимпикс», включает церемонии открытия и закрытия чемпионата, экскурсии, концерты, спектакли, в том числе с участием инвалидов и лиц с ОВЗ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Национальный центр «Абилимпикс» </w:t>
      </w:r>
      <w:r>
        <w:rPr>
          <w:rFonts w:eastAsia="Calibri"/>
          <w:color w:val="000000"/>
          <w:sz w:val="28"/>
          <w:szCs w:val="28"/>
        </w:rPr>
        <w:t xml:space="preserve">– постоянно действующая структура, отвечающая за развитие системы конкурсов «Абилимпикс» в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Национальный чемпионат «Абилимпикс» </w:t>
      </w:r>
      <w:r>
        <w:rPr>
          <w:rFonts w:eastAsia="Calibri"/>
          <w:color w:val="000000"/>
          <w:sz w:val="28"/>
          <w:szCs w:val="28"/>
        </w:rPr>
        <w:t xml:space="preserve">- конкурс профессионального мастерства среди инвалидов и лиц с ОВЗ, проводимый по итогам региональных конкурсов «Абилимпикс» среди победителей не менее чем из 60 субъектов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Организационный комитет </w:t>
      </w:r>
      <w:r>
        <w:rPr>
          <w:rFonts w:eastAsia="Calibri"/>
          <w:color w:val="000000"/>
          <w:sz w:val="28"/>
          <w:szCs w:val="28"/>
        </w:rPr>
        <w:t xml:space="preserve">– региональный коллегиальный орган управления, координирующий деятельность по подготовке и проведению конкурсов «Абилимпикс», в состав которого включаются представители органов государственной власти в сфере образования, социальной защиты населения, труда и занятости населения, промышленности и предпринимательства, культуры, спорта, здравоохранения, средств массовой информации, общественных организаций инвалидов и родителей детей-инвалидов, образовательных организаций, партнеров и других представите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Основная компетенция </w:t>
      </w:r>
      <w:r>
        <w:rPr>
          <w:rFonts w:eastAsia="Calibri"/>
          <w:color w:val="000000"/>
          <w:sz w:val="28"/>
          <w:szCs w:val="28"/>
        </w:rPr>
        <w:t xml:space="preserve">– компетенция, демонстрирующая определенный профессиональный навык, умение, мастерство участника соревнований, применимые в определенной профессиональной сфере и/или направленные на развитие творческих способностей и адаптацию к жизни в обществе. </w:t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Партнеры конкурсов «Абилимпикс» </w:t>
      </w:r>
      <w:r>
        <w:rPr>
          <w:rFonts w:eastAsia="Calibri"/>
          <w:color w:val="000000"/>
          <w:sz w:val="28"/>
          <w:szCs w:val="28"/>
        </w:rPr>
        <w:t xml:space="preserve">– физические и/или юридические лица, соорганизаторы конкурсов «Абилимпикс», принимающие участие в разработке заданий; предоставляющие экспертов, оборудование, расходные материалы; обеспечивающие призовой фонд и трудоустройство участников и победителей чемпионат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Паспорт чемпионата </w:t>
      </w:r>
      <w:r>
        <w:rPr>
          <w:rFonts w:eastAsia="Calibri"/>
          <w:color w:val="000000"/>
          <w:sz w:val="28"/>
          <w:szCs w:val="28"/>
        </w:rPr>
        <w:t xml:space="preserve">- документ, предоставляемый региональным центром развития движения в Национальный центр не позднее чем за 1 месяц до проведения регионального чемпионата и содержащий основные сведения о проводимом региональном чемпионате в  текущем календарном году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Презентационная компетенция </w:t>
      </w:r>
      <w:r>
        <w:rPr>
          <w:rFonts w:eastAsia="Calibri"/>
          <w:color w:val="000000"/>
          <w:sz w:val="28"/>
          <w:szCs w:val="28"/>
        </w:rPr>
        <w:t xml:space="preserve">– компетенция, демонстрирующая технологию или профессию, востребованную на  региональном рынке труд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Победитель конкурсов «Абилимпикс» </w:t>
      </w:r>
      <w:r>
        <w:rPr>
          <w:rFonts w:eastAsia="Calibri"/>
          <w:color w:val="000000"/>
          <w:sz w:val="28"/>
          <w:szCs w:val="28"/>
        </w:rPr>
        <w:t xml:space="preserve">- участники конкурсов «Абилимпикс», занявшие 1 место по итогам соревнова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Профориентационная часть </w:t>
      </w:r>
      <w:r>
        <w:rPr>
          <w:rFonts w:eastAsia="Calibri"/>
          <w:color w:val="000000"/>
          <w:sz w:val="28"/>
          <w:szCs w:val="28"/>
        </w:rPr>
        <w:t xml:space="preserve">– одна из обязательных частей программы конкурсов «Абилимпикс», содержит мероприятия по профессиональному тестированию, информированию о перспективных и востребованных для инвалидов и лиц с ОВЗ профессиях, проведению профессиональных проб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Региональный центр развития движения «Абилимпикс» </w:t>
      </w:r>
      <w:r>
        <w:rPr>
          <w:rFonts w:eastAsia="Calibri"/>
          <w:color w:val="000000"/>
          <w:sz w:val="28"/>
          <w:szCs w:val="28"/>
        </w:rPr>
        <w:t xml:space="preserve">- организация, уполномоченная Ханты-Мансийским автономным округом - Югра обеспечивать развитие системы конкурсов «Абилимпикс» в регионе, которая организует и проводит региональный чемпионат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Региональный чемпионат </w:t>
      </w:r>
      <w:r>
        <w:rPr>
          <w:rFonts w:eastAsia="Calibri"/>
          <w:color w:val="000000"/>
          <w:sz w:val="28"/>
          <w:szCs w:val="28"/>
        </w:rPr>
        <w:t xml:space="preserve">- конкурсы по профессиональному мастерству среди инвалидов и лиц с ОВЗ «Абилимпикс» не менее чем по 10 соревновательным компетенция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Соревновательная часть </w:t>
      </w:r>
      <w:r>
        <w:rPr>
          <w:rFonts w:eastAsia="Calibri"/>
          <w:color w:val="000000"/>
          <w:sz w:val="28"/>
          <w:szCs w:val="28"/>
        </w:rPr>
        <w:t xml:space="preserve">- одна из обязательных частей программы конкурсов «Абилимпикс», состоит из соревнований по основным и презентационным компетенция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Спонсор – </w:t>
      </w:r>
      <w:r>
        <w:rPr>
          <w:rFonts w:eastAsia="Calibri"/>
          <w:color w:val="000000"/>
          <w:sz w:val="28"/>
          <w:szCs w:val="28"/>
        </w:rPr>
        <w:t xml:space="preserve">физическое и/или юридическое лицо, которое оказывает финансовую и материальную помощь для организации и проведения конкурсов «Абилимпикс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Участник конкурса </w:t>
      </w:r>
      <w:r>
        <w:rPr>
          <w:rFonts w:eastAsia="Calibri"/>
          <w:color w:val="000000"/>
          <w:sz w:val="28"/>
          <w:szCs w:val="28"/>
        </w:rPr>
        <w:t xml:space="preserve">- лицо с инвалидностью и/или ОВЗ от 14 до 65 лет, принимающее участие в соревнованиях по компетенциям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Эксперт по компетенции конкурсов «Абилимпикс»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физическое лицо, обладающее необходимым практическими опытом, профессиональными качествами, знаниями, умениями и навыками в определенной компетенции для судейства.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PMingLiU;新細明體" w:cs="Calibri Light"/>
      <w:color w:val="1F4D78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PMingLiU;新細明體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eastAsia="PMingLiU;新細明體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PMingLiU;新細明體"/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eastAsia="PMingLiU;新細明體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PMingLiU;新細明體" w:cs="Times New Roman"/>
      <w:color w:val="1F4D78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240" w:after="0"/>
      <w:jc w:val="both"/>
    </w:pPr>
    <w:rPr>
      <w:rFonts w:eastAsia="Calibri"/>
      <w:color w:val="000000"/>
      <w:sz w:val="27"/>
      <w:lang w:val="en-US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color w:val="000000"/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3:00Z</dcterms:created>
  <dc:creator>Пользователь</dc:creator>
  <dc:description/>
  <cp:keywords/>
  <dc:language>en-US</dc:language>
  <cp:lastModifiedBy>Елена Валентиновна Шемелина</cp:lastModifiedBy>
  <cp:lastPrinted>2017-05-31T17:03:00Z</cp:lastPrinted>
  <dcterms:modified xsi:type="dcterms:W3CDTF">2018-06-14T08:46:00Z</dcterms:modified>
  <cp:revision>8</cp:revision>
  <dc:subject/>
  <dc:title/>
</cp:coreProperties>
</file>