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  <w:gridCol w:w="239"/>
        <w:gridCol w:w="239"/>
      </w:tblGrid>
      <w:tr>
        <w:trPr>
          <w:trHeight w:val="2219" w:hRule="atLeast"/>
        </w:trPr>
        <w:tc>
          <w:tcPr>
            <w:tcW w:w="15226" w:type="dxa"/>
            <w:tcBorders/>
          </w:tcPr>
          <w:tbl>
            <w:tblPr>
              <w:tblW w:w="1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5128"/>
              <w:gridCol w:w="5809"/>
            </w:tblGrid>
            <w:tr>
              <w:trPr>
                <w:trHeight w:val="2110" w:hRule="atLeast"/>
              </w:trPr>
              <w:tc>
                <w:tcPr>
                  <w:tcW w:w="412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238250" cy="1200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left="-173" w:right="-4419" w:firstLine="173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заседании регионального организационного комитета по проведению конкурса «Aбилимпикс» по профессиональному мастерству среди инвалидов и лиц с ограниченными возможностями здоровья в Ханты-Мансийском автономном округе – Югр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8 год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.05.2018 №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-план по информационному сопровождению Чемпионата Ханты-Мансийского автономного округа – Югры «Абилимпикс – 201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2126"/>
        <w:gridCol w:w="4835"/>
      </w:tblGrid>
      <w:tr>
        <w:trPr>
          <w:tblHeader w:val="true"/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Чемпионате Ханты-Мансийского автономного округа – Югры «Абилимпикс – 2018»  на официальных сайтах Департамента образования и молодежной политики Ханты-Мансийского автономного округа – Югры, Департамента труда и занятости населения Ханты-Мансийского автономного округа – Югры БУ «Нижневартовский социально-гуманитарный колледж» в разделе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труда и занятости населения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ий социально-гуманитарный колледж»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Чемпионата Ханты-Мансийского автономного округа – Югры «Абилимпикс – 2018» (подготовка пресс-релиза, работа со СМИ, приглашение информационных партне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комит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о проведении Чемпионата Ханты-Мансийского автономного округа – Югры «Абилимпикс – 2018» на официальных сай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труда и занятости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ий социально-гуманитарный колледж»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подготовки к проведению Чемпионата Ханты-Мансийского автономного округа – Югры «Абилимпикс – 2018» для новостной л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юль-окт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 развития движения «Абилимпикс» в Ханты-Мансийском автономном округе – Югре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организации и проведении Чемпионата Ханты-Мансийского автономного округа – Югры «Абилимпикс – 2017» в социальных сет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юль-октябрь 2017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ации по охране труда и технике безопасности на веб-сайте http://www.nv-study.ru/ Чемпионата Ханты-Мансийского автономного округа – Югры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в СМИ о подготовке и проведении Чемпионата Ханты-Мансийского автономного округа – Югры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августа-октября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и организация сопровождения региональных и городских СМИ для освещения тренировочных сборов Чемпионата Ханты-Мансийского автономного округа – Югры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сентября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-  и видеосъемки проведения тренировочных сборов Чемпионата Ханты-Мансийского автономного округа – Югры «Абилимпикс – 2018» на установленных  площад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рифинга на площадке РИЦ «Югра» о подготовке и проведении Чемпионата Ханты-Мансийского автономного округа – Югры «Абилимпикс – 2018» (спикеры: директор Департамента образования и молодежной политики Ханты-Мансийского автономного округа – Югры, представитель Регионального центра развития движения «Абилимпик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Чемпионата Ханты-Мансийского автономного округа – Югры «Абилимпикс – 2018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и организация сопровождения региональных и городских СМИ для освещения мероприятий Чемпионата Ханты-Мансийского автономного округа – Югры «Абилимпикс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-  и видеосъемки проведения Чемпионата Ханты-Мансийского автономного округа – Югры «Абилимпикс – 2018» на установленных  площад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итогов проведения Чемпионата Ханты-Мансийского автономного округа – Югры «Абилимпикс – 2018»: подготовка на основе отснятого фото- и видеоматериала итоговых роликов о региональном этапе «Абилимпикс» для размещения информации на официальном сайте Национального чемпионата «Абилимп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победителей Чемпионата Ханты-Мансийского автономного округа – Югры «Абилимпикс – 2018» с представителями исполнительных органов государственной власти Ханты-Мансийского автономного округа – Югры и потенциальными работод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стречи победителей чемпионата «Абилимпикс» с представителями исполнительных органов государственной власти Ханты-Мансийского автономного округа – Югры и потенциальными работод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 Ханты-Мансийского автономного округа – Югры 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итогов проведения Чемпионата Ханты-Мансийского автономного округа – Югры «Абилимпикс – 2018»: подготовка материалов в региональных СМИ, на официальный сайт Регионального центра «Абилимпикс», Департамента образования и молодежной политики Ханты-Мансийского автономного округа – Югры, официальный сайт Национального чемпионата «Абилимп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движения «Абилимпикс» в Ханты-Мансийском автономном округе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и внешних связей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 Ханты-Мансийского автономного округа – Югры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8:00Z</dcterms:created>
  <dc:creator>teplova_la</dc:creator>
  <dc:description/>
  <cp:keywords/>
  <dc:language>en-US</dc:language>
  <cp:lastModifiedBy>Елена Валентиновна Шемелина</cp:lastModifiedBy>
  <cp:lastPrinted>2018-06-14T14:17:00Z</cp:lastPrinted>
  <dcterms:modified xsi:type="dcterms:W3CDTF">2018-06-14T08:41:00Z</dcterms:modified>
  <cp:revision>5</cp:revision>
  <dc:subject/>
  <dc:title/>
</cp:coreProperties>
</file>