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У Б Е Р Н А Т О Р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60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 2021 года</w:t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О внесении изменений в постановление Губернатора </w:t>
      </w:r>
      <w:r>
        <w:rPr>
          <w:rFonts w:eastAsia="Calibri"/>
          <w:spacing w:val="4"/>
          <w:sz w:val="28"/>
          <w:szCs w:val="28"/>
        </w:rPr>
        <w:t>Ханты-Мансийского автономного округа – Югры от 20 апреля 2020 года № 36 «О дополнительных мерах по предотвращению распространения новой коронавирусной инфекции, вызванной COVID-19, при осуществлении организациями деятельности в Ханты-Мансийском автономном округе – Югре с применением вахтового метода»</w:t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30 марта 1999 года № 52-ФЗ «О санитарно-эпидемиологическом благополучии населения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ами Ханты-Мансийского автономного округа – Югры от 19 ноября 2001 года № 75-оз</w:t>
        <w:br/>
        <w:t>«О Губернаторе Ханты-Мансийского автономного округа – Югры»,</w:t>
        <w:br/>
        <w:t>от 25 февраля 2003 года № 14-оз «О нормативных правовых актах Ханты-Мансийского автономного округа – Югры», от 16 октября</w:t>
        <w:br/>
        <w:t>2007 года № 135-оз «О защите населения и территорий</w:t>
        <w:br/>
        <w:t>Ханты-Мансийского автономного округа – Югры от чрезвычайных ситуаций межмуниципального и регионального характера», учитывая согласование Управления Федеральной службы по надзору</w:t>
        <w:br/>
        <w:t>в сфере защиты прав потребителей и благополучия человека</w:t>
        <w:br/>
        <w:t xml:space="preserve">по Ханты-Мансийскому автономному округу – Югре от 30 декабря </w:t>
        <w:br/>
        <w:t>2020 года,</w:t>
      </w:r>
      <w:r>
        <w:rPr>
          <w:rFonts w:eastAsia="Calibri"/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п о с т а н о в л я ю: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>1. Внести в постановление Губернатора Ханты-Мансийского автономного округа – Югры от 20 апреля 2020 года № 36</w:t>
        <w:br/>
        <w:t xml:space="preserve">«О дополнительных мерах по предотвращению распространения новой коронавирусной инфекции, вызванной COVID-19, при осуществлении организациями деятельности в Ханты-Мансийском автономном округе – Югре с применением вахтового метода» изменения, дополнив </w:t>
        <w:br/>
        <w:t>подпункт 2.2.1 пункта 2 после абзаца двенадцатого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>«По решению работодателя</w:t>
      </w:r>
      <w:r>
        <w:rPr/>
        <w:t xml:space="preserve"> – </w:t>
      </w:r>
      <w:r>
        <w:rPr>
          <w:spacing w:val="4"/>
          <w:sz w:val="28"/>
          <w:szCs w:val="28"/>
          <w:lang w:bidi="en-US"/>
        </w:rPr>
        <w:t>руководителя организации, осуществляющей деятельность в автономном округе с применением вахтового метода, в том числе с привлечением подрядных организаций, размещение работников в «буферной зоне» не осуществляется в следующих случаях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>наличие у работника отрицательного результата лабораторного тестирования методом полимеразной цепной реакции на РНК</w:t>
        <w:br/>
        <w:t xml:space="preserve">SARS-CoV-2 при условии отсутствия антител иммуноглобулинов </w:t>
        <w:br/>
        <w:t>класса М (IgM) и наличия антител иммуноглобулинов класса G (IgG), проведенных лабораторным тестированием методом ИФА (письмо Федеральной службы по надзору в сфере защиты прав потребителей и благополучия человека от 17 августа 2020 года № 02/16825-2020-32);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наличие у работника подтверждения о вакцинации против коронавирусной инфекции, вызываемой вирусом SARS-CoV-2.»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Губернатор </w:t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Ханты-Мансийского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bidi="en-US"/>
        </w:rPr>
        <w:t xml:space="preserve">автономного округа – Югры </w:t>
        <w:tab/>
        <w:tab/>
        <w:tab/>
        <w:tab/>
        <w:tab/>
        <w:t xml:space="preserve">  Н.В.Ко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8:00Z</dcterms:created>
  <dc:creator>USER</dc:creator>
  <dc:description/>
  <cp:keywords/>
  <dc:language>en-US</dc:language>
  <cp:lastModifiedBy>Admin</cp:lastModifiedBy>
  <cp:lastPrinted>2021-01-04T17:24:00Z</cp:lastPrinted>
  <dcterms:modified xsi:type="dcterms:W3CDTF">2021-01-04T12:33:00Z</dcterms:modified>
  <cp:revision>9</cp:revision>
  <dc:subject/>
  <dc:title>17</dc:title>
</cp:coreProperties>
</file>