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УБЕРНА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38"/>
        </w:rPr>
      </w:pPr>
      <w:r>
        <w:rPr>
          <w:rFonts w:cs="Times New Roman" w:ascii="Times New Roman" w:hAnsi="Times New Roman"/>
          <w:sz w:val="44"/>
          <w:szCs w:val="38"/>
        </w:rPr>
      </w:r>
    </w:p>
    <w:tbl>
      <w:tblPr>
        <w:tblW w:w="881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51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 апреля 2021 год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-р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 мерах по реализац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каза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Президента Российской Федерации 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от 23 апреля 2021 года № 242 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«Об установлении на территории Российской 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Федерации нерабочих дней в мае 2021 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6 октября 1999 года </w:t>
        <w:br/>
        <w:t xml:space="preserve">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указами Президента Российской Федерации от 11мая 2020 года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 распространением новой коронавирусной инфекции (COVID-19)», </w:t>
        <w:br/>
        <w:t xml:space="preserve">от 23 апреля 2021 года № 242 «Об установлении на территории Российской Федерации нерабочих дней в мае 2021 г.», Законом Ханты-Мансийского автономного округа – Югры от 19 ноября 2001 года № 75-оз </w:t>
        <w:br/>
        <w:t>«О Губернаторе Ханты-Мансийского автономного округа – Югры», учитывая согласование Управления Федеральной службы по надзору в сфере защиты прав потребителей и благополучия человека по Ханты-Мансийскому автономному округу – Югре от 26 апреля 2021 года,в целях обеспечения функционирования организаций Ханты-Мансийского автономного округа – Юг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ителям исполнительных органов государственной властиХанты-Мансийского автономного округа – Югры до 28 апреля 2021 го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Определить количество лиц из числа государственных гражданских служащих Ханты-Мансийского автономного округа – Югры и работников, замещающих должности, не являющиеся должностями государственной гражданской службы Ханты-Мансийского автономного округа – Югры, обеспечивающих с 1 по 10 мая2021 года включительно функционирование исполнительных органов государственной власти Ханты-Мансийского автономного округа – Юг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здать необходимые условия и обеспечить осуществление лицами, указанными в подпункте 1.1 пункта 1 настоящего распоряжения, своих служебных (трудовых)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еспечить оплату труда лиц, указанных в подпункте 1.1 пункта 1 настоящего распоряжения, в соответствии с законодательством Российской Федерации о государственной гражданской службе и трудовым законодательством, иными актами, содержащими нормы трудового пра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социального развития Ханты-Мансийского автономного округа – Югры в срок до 30апреля 2021 года обеспечить опережающую выплату отдельных мер социальной поддержки, финансируемых за счет средств бюджета Ханты-Мансийского автономного округа – Югры, за первую декаду мая 202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органам местного самоуправления муниципальных образований Ханты-Мансийского автономного округа – Югры, организациям независимо от организационно-правовой формы при исполнении пункта 2 Указа Президента Российской Федерации </w:t>
        <w:br/>
        <w:t>от 23 апреля 2021 года № 242 «Об установлении на территории Российской Федерации нерабочих дней в мае 2021 г.»не допустить приостановление функционирования органов и организаций с учетом необходимости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рганизаций, обеспечивающих население продуктами питания и товарами первой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Казенного учреждения Ханты-Мансийского автономного </w:t>
        <w:br/>
        <w:t>округа – Югры «Центр социальных выплат», предоставляющего меры социальной поддержки гражданам,стационарных организаций (отделений) социального обслуживания граждан пожилого возраста и инвалидов, организаций, предоставляющих социальные услуги в форме социального обслуживания на дому, организаций, предоставляющих социальные услуги несовершеннолетним с круглосуточным пребыванием, организаций, предоставляющих услуги лицам без определенного места жительства в условиях ночного, круглосуточного пребы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Казенного учреждения Ханты-Мансийского автономного </w:t>
        <w:br/>
        <w:t>округа – Югры «Центроспас-Югория» в круглосуточном режиме (посменно) для обеспечения безопасности населения, в том числе тушения пожаров и проведения аварийно-спасательных работ, связанных с тушением пожаров, организации и проведения аварийно-спасательных работ при чрезвычайных ситуациях природного и техногенного характера, в том числе поисково-спасательных работ в природной среде и на водных объектах, профилактических мероприятий в области обеспечения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Бюджетного учреждения Ханты-Мансийского автономного округа – Югры «База авиационной и наземной охраны лесов» в целях осуществления охраны лесов от пожаров на территории Ханты-Мансийского автономного округа – Юг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Казенного учреждения Ханты-Мансийского автономного </w:t>
        <w:br/>
        <w:t xml:space="preserve">округа – Югры «Центр обработки вызовов и мониторинга систем обеспечения безопасности жизнедеятельности» в круглосуточном режиме (посменно) для обеспечения безопасности населения, в том числе обеспечения вызова экстренных оперативных служб на территории Ханты- Мансийского автономного округа – Югры по единому номеру «112», своевременного оповещения и информирования граждан об угрозе возникновения или о возникновении чрезвычайных ситуаций межмуниципального и регионального характера на территории </w:t>
        <w:br/>
        <w:t>Ханты-Мансийского автономного округа – Юг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 Многофункционального центра предоставления государственных и муниципальных услуг и его структурных подразделений в части предоставления с 4 по 7 мая 2021 года включительно государственных и муниципальных услуг заявителям,осуществившим предварительнуюзаписьдо 1 мая 2021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Органов и организаций, предоставляющих государственные и муниципальные услуги в соответствии с административными регламентами, в период с 4 по 7 мая 2021 года включительнов сфере поддержки труда и занятости населения, регистрации актов гражданского состояния, предоставления гражданам субсидий и социальных выплат в жилищной сфере, технического состояния и эксплуатации самоходных машин и других видов техники,оказания физкультурно-оздоровительных услуг, тренировочного и соревновательного процесса в соответствии с ранее установленными ограничениями, введенными в период действия режима повышенной готовности в Ханты-Мансийском автономном </w:t>
        <w:br/>
        <w:t xml:space="preserve">округе – Югре, в целях предотвращения завоза и распространения новой коронавирусной инфекции, вызванной COVID-19, и требованиями Федеральной службы по надзору в сфере защиты прав потребителей и благополучия человек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Медицинских организаций, оказывающих медицинскую помощь в экстренной, неотложной и планов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Амбулаторно-поликлинических подразделений и организаций для обеспечения профилактических и иных медицинских осмотров, диспансеризации, диспансерного наблюдения, плановых приемов врачей – специалистов, лабораторных и диагностических исследований, профилактических прививок, включенных в национальный и региональный календари профилактических прививок, в том числе по эпидемическим показ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Круглосуточных и дневных стационаров, оказывающих специализированную, в том числе высокотехнологичную медицинскую помощ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Медицинских организаций и их структурных подразделений, оказывающих скорую, в том числе специализированную медицинскую помощ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Отделений и кабинетов паллиативной медицинской помощи в амбулаторных условиях, в том числе на дому, в условиях дневного и круглосуточного стациона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атолого-анатомических подразделений медицинск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Медицинских организаций, осуществляющих судебно-медицинскую эксперти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Аптечных пунктов, осуществляющих отпуск лекарственных препаратов и изделий медицинского назначения, в том числе отдельным категориям граждан, имеющим право на льготное лекарственное обеспе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Нефтегазодобывающих, нефтегазоперерабатывающих, нефтегазохимических организаций, а также организаций, осуществляющих транспортировку нефти и газа, обеспечивающих непрерывный производственный цик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Организаций, осуществляющихрегулярные перевозки пассажиров и багажа автомобильным, водным, воздушным транспортом в межмуниципальном, пригородном и муниципальном сообщении, железнодорожным транспортом в пригородном сообщении, дорожную деятельность в отношении дорог регионального, межмуниципального и местного значения, технический осмотр транспортных средств, а также ремонт и монтаж колёсной техники и обору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Ветеринарных клиник, оказывающих услуги населению по лечению домашних животных, организаций, осуществляющих мероприятия в области обращения с животными без владельцев, а также мероприятия по проведению ветеринарно-санитарной экспертизы реализуемой продукции торговыми организациями, гражданами на территории Ханты-Мансийского автономного округа – Юг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Непрерывно действующих организаций топливно-энергетического и жилищно-коммунального комплекса, в том числе организаций, осуществляющих управление многоквартирными жилыми домами, гарантирующих поставщиков энергетических ресурсов, сбытовых и ресурсоснабжающих организаций, Югорского фонда капитального ремонта многоквартирных домов, регионального оператора по обращению с твердыми коммунальными отходами, а также организаций, выполняющих неотложные ремонтные и аварийно-восстановительные работы, строительных организаций, выполняющих и (или) оказывающих работы и (или) услуги по капитальному ремонту общего имущества в многоквартирных дом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Организаций в сфере обращения с отходами производства и потреб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Информационных служб и служб, обеспечивающих доступ к эфирному телерадиовещанию, организаций средств массовой информации, а также служб, обеспечивающих обратную связь с гражд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8.Аппаратов мировых судей Ханты-Мансийского автономного округа – Югры, осуществляющих обеспечение исполнения мировыми судьями их полномочий по делам, назначенным к рассмотрению в период </w:t>
        <w:br/>
        <w:t>с 4 по 7 мая 2021 года, а также по делам и материаламбезотлагательного характера, предусмотренных Кодексом Российской Федерации об 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Организаций, осуществляющих деятельность в сфере информационных технологий и связи, включая почтовую связь, обеспечивающих бесперебойную работу телекоммуникационных сист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органам местного самоуправления муниципальных образований Ханты-Мансийского автономного округа – Югры создать мобильные группы в дошкольных образовательных организациях, оказывающих услуги дошкольного образования, в соответствии с потребностью, на основании заявления родителей (законных представителей), привлечённых к работе с 4 по 7 мая 2021 года, обеспечить их работу с соблюдением санитарно-эпидемиологических требований к образовательному процессу в дошкольных образовательных организ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Руководителям общеобразовательных организаций, осуществляющих образовательную деятельность в Ханты-Мансийском автономном округе – Югре,осуществлять с 4 по 7 мая 2021 года консультирование и проведение дополнительных занятий для обучающихся 9, 11 классов в целях качественного прохождения государственной итоговой аттестациив соответствии с утверждённым расписанием зан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организациям независимо от организационно-правовой формы и ведомственной принадлежности, в том числе индивидуальным предпринимателям, оказывающим услуги по реализации дополнительных общеобразовательных программ, продолжить оказание таких услуг в соответствии с утверждённым расписанием занятий при обязательном исполнении санитарно-эпидемиологически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комендовать организациям независимо от организационно-правовой формы и формы собственности, индивидуальным предпринимателям, осуществляющим деятельность в Ханты-Мансийском автономном округе – Югре, обеспечить в срок до 30 апреля 2021 года,при наличии возможности с соблюдением законодательства Российской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пережающую выплату заработной платы за апрель, первую половину мая 2021 год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8. Рекомендовать гражданамв период с 1 по 10 мая 2021 года воздержаться от посещения лесов, за исключением лиц, осуществляющих охоту на основании разрешений на добычу охотничьих ресурс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весенний период 2021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номного округа – Югры</w:t>
        <w:tab/>
        <w:tab/>
        <w:tab/>
        <w:tab/>
        <w:tab/>
        <w:t>Н.В.Комарова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lang w:eastAsia="zh-CN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43:00Z</dcterms:created>
  <dc:creator>Исалеев Камиль Рамилевич</dc:creator>
  <dc:description/>
  <cp:keywords/>
  <dc:language>en-US</dc:language>
  <cp:lastModifiedBy>Елена Валентиновна Шемелина</cp:lastModifiedBy>
  <cp:lastPrinted>2021-04-27T11:08:00Z</cp:lastPrinted>
  <dcterms:modified xsi:type="dcterms:W3CDTF">2021-04-28T03:51:00Z</dcterms:modified>
  <cp:revision>4</cp:revision>
  <dc:subject/>
  <dc:title/>
</cp:coreProperties>
</file>