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 У Б Е Р Н А Т О 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3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25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апреля 2021 года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длении отдельных мер, принят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отвращения распростран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й коронавирусной инфекции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званной COVID-19, в Ханты-Мансийском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втономном округе – Югре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и изменения в постановление Губернатор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апреля 2020 года № 29 «О мер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твращению завоза и распростра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коронавирусной инфекци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нной COVID-19, в Ханты-Мансийс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м округе – Югр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 декабря 1994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30 марта 1999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санитарно-эпидемиологическом благополучии насел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1 мая 2020 года № 316 «Об 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законами Ханты-Мансийского автономного округа – Югры от 19 ноября 2001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убернаторе Ханты-Мансийского автономного округа – Югры», от 16 октября 2007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5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Ханты-Мансийского автономного округа – 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– Югре от 27 апреля 2021 год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 Продлить до 15 мая 2021 года включительно приостановление деятельности детских игровых комнат, иных развлекательных центров для детей, в том числе находящихся на территории торговых развлекательных центров, развлекательных и досуговых заведений (за исключением кинотеатров при условии их заполняемости не более 50 % мест,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Ханты-Мансийского автономного округа – Югры от 28 января 2021 года № 12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деятельности в 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Ханты-Мансийского автономного округа – Югры от 24 февраля 2021 года </w:t>
        <w:br/>
        <w:t xml:space="preserve">№ 20 «О продлении режима обязательной самоизоляции для отдельных категорий граждан, возобновлении концертной деятельности в Ханты-Мансийском автономном округе – Югре, внесении изменений в постановление Губернатора Ханты-Мансийского автономного </w:t>
        <w:br/>
        <w:t xml:space="preserve">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), оказания услуг по курению кальяна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8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 (далее также – постановление № 29), а также действ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4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№ 2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– Югры от 9 апреля 2020 года № 29 «О мерах по предотвращению завоза и распространения новой коронавирусной инфекции, вызванной COVID-19, в Ханты-Мансийском автономном округе – Югре» изменение, дополнив пункт 5 после подпункта 5.1.1.2 подпунктом 5.1.1.3 следующего содержания: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3. Выездов детей в возрасте от 6 до 17 лет (включительно), имеющих место жительства в автономном округе, на отдых и оздоровление по направлениям, указанным в приложении 3 к протоколу межведомственной комиссии по вопросам организации отдыха и оздоровления детей Ханты-Мансийского автономного округа – Югры от 15 апреля 2021 года № 2.»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Н.В.Комарова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17674F5324B25CE62B4B502623D12541DF0FC3862614038DF46381DD4734165BFF4EB6CB873437A01A67473B042C810921FE99B9A0EA0s332F" TargetMode="External"/><Relationship Id="rId3" Type="http://schemas.openxmlformats.org/officeDocument/2006/relationships/hyperlink" Target="consultantplus://offline/ref=FC317674F5324B25CE62B4B502623D12541FF7FE3966614038DF46381DD4734165BFF4EB6CB8704F7F01A67473B042C810921FE99B9A0EA0s332F" TargetMode="External"/><Relationship Id="rId4" Type="http://schemas.openxmlformats.org/officeDocument/2006/relationships/hyperlink" Target="consultantplus://offline/ref=FC317674F5324B25CE62B4B502623D12541FF2FE3E62614038DF46381DD4734165BFF4EB6CB871467801A67473B042C810921FE99B9A0EA0s332F" TargetMode="External"/><Relationship Id="rId5" Type="http://schemas.openxmlformats.org/officeDocument/2006/relationships/hyperlink" Target="consultantplus://offline/ref=FC317674F5324B25CE62AAB8140E6A1D5111AEF23F636C1F6483406F4284751425FFF2BE3DFC244B7D0DEC2533FB4DCA15s83DF" TargetMode="External"/><Relationship Id="rId6" Type="http://schemas.openxmlformats.org/officeDocument/2006/relationships/hyperlink" Target="consultantplus://offline/ref=FC317674F5324B25CE62AAB8140E6A1D5111AEF23F6368146589406F4284751425FFF2BE2FFC7C477F0AF22C32EE1B9B53D912EF82860EA62DAFD4F6sE35F" TargetMode="External"/><Relationship Id="rId7" Type="http://schemas.openxmlformats.org/officeDocument/2006/relationships/hyperlink" Target="consultantplus://offline/ref=FC317674F5324B25CE62AAB8140E6A1D5111AEF23F636214628A406F4284751425FFF2BE2FFC7C477F0AF22436EE1B9B53D912EF82860EA62DAFD4F6sE35F" TargetMode="External"/><Relationship Id="rId8" Type="http://schemas.openxmlformats.org/officeDocument/2006/relationships/hyperlink" Target="consultantplus://offline/ref=FC317674F5324B25CE62AAB8140E6A1D5111AEF23F636C106082406F4284751425FFF2BE2FFC7C477F0AF2253EEE1B9B53D912EF82860EA62DAFD4F6sE35F" TargetMode="External"/><Relationship Id="rId9" Type="http://schemas.openxmlformats.org/officeDocument/2006/relationships/hyperlink" Target="consultantplus://offline/ref=FC317674F5324B25CE62AAB8140E6A1D5111AEF23F63621F6189406F4284751425FFF2BE2FFC7C477F0AF2263FEE1B9B53D912EF82860EA62DAFD4F6sE35F" TargetMode="External"/><Relationship Id="rId10" Type="http://schemas.openxmlformats.org/officeDocument/2006/relationships/hyperlink" Target="consultantplus://offline/ref=FC317674F5324B25CE62AAB8140E6A1D5111AEF23F63621F6189406F4284751425FFF2BE2FFC7C477F0AF22135EE1B9B53D912EF82860EA62DAFD4F6sE35F" TargetMode="External"/><Relationship Id="rId11" Type="http://schemas.openxmlformats.org/officeDocument/2006/relationships/hyperlink" Target="consultantplus://offline/ref=FC317674F5324B25CE62AAB8140E6A1D5111AEF23F63621F6189406F4284751425FFF2BE2FFC7C477F0AF22134EE1B9B53D912EF82860EA62DAFD4F6sE35F" TargetMode="External"/><Relationship Id="rId12" Type="http://schemas.openxmlformats.org/officeDocument/2006/relationships/hyperlink" Target="consultantplus://offline/ref=FC317674F5324B25CE62AAB8140E6A1D5111AEF23F63621F6189406F4284751425FFF2BE2FFC7C477F0AF32737EE1B9B53D912EF82860EA62DAFD4F6sE35F" TargetMode="External"/><Relationship Id="rId13" Type="http://schemas.openxmlformats.org/officeDocument/2006/relationships/hyperlink" Target="consultantplus://offline/ref=FC317674F5324B25CE62AAB8140E6A1D5111AEF23F63621F6189406F4284751425FFF2BE2FFC7C477F0AF12D33EE1B9B53D912EF82860EA62DAFD4F6sE35F" TargetMode="External"/><Relationship Id="rId14" Type="http://schemas.openxmlformats.org/officeDocument/2006/relationships/hyperlink" Target="consultantplus://offline/ref=FC317674F5324B25CE62AAB8140E6A1D5111AEF23F63621F6189406F4284751425FFF2BE3DFC244B7D0DEC2533FB4DCA15s83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3:00Z</dcterms:created>
  <dc:creator>KulikovaES</dc:creator>
  <dc:description/>
  <cp:keywords/>
  <dc:language>en-US</dc:language>
  <cp:lastModifiedBy>Семенова Светлана Валерьевна</cp:lastModifiedBy>
  <cp:lastPrinted>2021-04-28T17:29:00Z</cp:lastPrinted>
  <dcterms:modified xsi:type="dcterms:W3CDTF">2021-04-28T13:12:00Z</dcterms:modified>
  <cp:revision>3</cp:revision>
  <dc:subject/>
  <dc:title>ПРАВИТЕЛЬСТВО</dc:title>
</cp:coreProperties>
</file>