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434343"/>
          <w:sz w:val="23"/>
          <w:szCs w:val="23"/>
        </w:rPr>
        <w:t xml:space="preserve">Правила безопасного пове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на водоемах в летний, осенне-зимний и весенний периоды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В летнее время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4. Не купайтесь больше 30 минут; если вода холодная, достаточно точно 5-6 минут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5. При ушных заболеваниях не прыгайте в воду головой вниз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 оставайтесь при нырянии долго под вод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7. Выйдя из воды, вытритесь насухо и сразу оденьтес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8. Почувствовав усталость, сразу плывите к берегу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При судорогах не теряйтесь, старайтесь держаться на воде, зовите на помощ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Запрещается: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Купаться при высокой волне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Безопасность на льду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2. Непрочный лед - около стока вод (с фабрик, заводов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Тонкий или рыхлый лед - вблизи камыша, кустов, под сугробам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Площадки под снегом следует обойт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льзя проверять прочность льда ударом ног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8.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Если есть рюкзак, повесьте его на одно плечо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Normal"/>
        <w:rPr/>
      </w:pPr>
      <w:r>
        <w:rPr>
          <w:color w:val="434343"/>
          <w:sz w:val="23"/>
          <w:szCs w:val="23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Normal"/>
        <w:shd w:fill="FFFFFF" w:val="clear"/>
        <w:autoSpaceDE w:val="false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5:00Z</dcterms:created>
  <dc:creator>учитель</dc:creator>
  <dc:description/>
  <cp:keywords/>
  <dc:language>en-US</dc:language>
  <cp:lastModifiedBy>Светлана Николаевна Костылева</cp:lastModifiedBy>
  <dcterms:modified xsi:type="dcterms:W3CDTF">2014-03-03T05:58:00Z</dcterms:modified>
  <cp:revision>7</cp:revision>
  <dc:subject/>
  <dc:title>ИНСТРУКЦИЯ № ___</dc:title>
</cp:coreProperties>
</file>