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е учреждение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невартовский социально-гуманитарны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02.20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№ </w:t>
      </w:r>
      <w:bookmarkStart w:id="0" w:name="_Hlk128649150"/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0/05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Д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-9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форм Договоров о предоставлении платных образовательных услуг (реализация основных профессиональных образовательных программ), заключаемых между БУ «Нижневартовский  социально-гуманитарный колледж» и совершеннолетними обучающимс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или родителями (законными представителями) несовершеннолетних обучающихс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Закона РФ от 07.02.1992 №2300-1 «О защите прав потребителей», ст. 54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9.12.2012 № 273-ФЗ «Об образовани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Ф «Об утверждении Правил оказания платных образовательных услуг в сфере образования» от 15.09.2020 № 144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формы Договоров о предоставлении платных образовательных услуг (реализация основных профессиональных образовательных программ), заключаемых между БУ «Нижневартовский  социально-гуманитарный колледж» и совершеннолетними обучающим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одителями (законными представителями) несовершеннолетних обучающихся (приложение 1, 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 Ввести в действие применение утвержденных  п.1 настоящего приказа форм Договоров  с 1 апреля 2023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ретарю учебной части  (Маннапова Г.У.)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рок до 10.03.2023 года  довести до сведения участников образовательного процесса, иных заинтересованных лиц настоящий приказ путём его размещения на официальном сайте колледж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ud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, стендах учебной части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с  01.04.2023 года заключение Договоров о предоставлении платных образовательных услуг (реализация основных профессиональных образовательных программ), заключаемых между БУ «Нижневартовский  социально-гуманитарный колледж» и совершеннолетними обучающим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ли родителями (законными представителями) несовершеннолетних обучающихся (согласно приказам о зачислении в колледж лиц в состав студентов на места оплачиваемые за счет физических (юридических) лиц, изданным в установленном порядке) на новых, утвержденных настоящим приказом,  бланк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риказа возложить на заместителя директора по УПР Е.В.Шемел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ab/>
        <w:t>С.Л.Гур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директора по УВ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елина Елена Валентин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 (3466) 43-54-70 доб. (13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печатано:. 3 экз., из них:</w:t>
      </w:r>
    </w:p>
    <w:p>
      <w:pPr>
        <w:pStyle w:val="Normal"/>
        <w:rPr/>
      </w:pPr>
      <w:r>
        <w:rPr>
          <w:rFonts w:cs="Times New Roman" w:ascii="Times New Roman" w:hAnsi="Times New Roman"/>
        </w:rPr>
        <w:t>1- в дело №0 1-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Шемелиной Е.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1- Маннаповой Г.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 БУ «Нижневартовский социально-гуманитарный колледж» от 28.02.2023 №10/05-ОД-98 «Об утверждении форм Договоров о предоставлении платных образовательных услуг (реализация основных профессиональных образовательных программ), заключаемых между БУ «Нижневартовский  социально-гуманитарный колледж» и совершеннолетними обучающим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ли родителями (законными представителями) несовершеннолетних обучающихс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ОЗНАКОМЛЕН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20"/>
        <w:gridCol w:w="2580"/>
        <w:gridCol w:w="1418"/>
        <w:gridCol w:w="252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знакомления с приказом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ннапова Г.У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кретарь учебн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20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bookmarkStart w:id="1" w:name="_Hlk128649233"/>
      <w:r>
        <w:rPr>
          <w:rFonts w:cs="Times New Roman" w:ascii="Times New Roman" w:hAnsi="Times New Roman"/>
          <w:szCs w:val="24"/>
        </w:rPr>
        <w:t>Приложение  1</w:t>
      </w:r>
    </w:p>
    <w:p>
      <w:pPr>
        <w:pStyle w:val="Normal"/>
        <w:ind w:left="7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риказу №10/05-ОД-98 от 28.02.2023</w:t>
      </w:r>
      <w:r>
        <w:rPr>
          <w:rFonts w:cs="Times New Roman" w:ascii="Times New Roman" w:hAnsi="Times New Roman"/>
          <w:sz w:val="22"/>
          <w:szCs w:val="28"/>
        </w:rPr>
        <w:tab/>
      </w:r>
      <w:bookmarkEnd w:id="1"/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ab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оставлении платных образовательных услуг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реализация основных профессиональных образовательных программ), </w:t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заключаемый между б</w:t>
      </w:r>
      <w:r>
        <w:rPr>
          <w:rFonts w:cs="Times New Roman" w:ascii="Times New Roman" w:hAnsi="Times New Roman"/>
          <w:b/>
          <w:szCs w:val="24"/>
        </w:rPr>
        <w:t xml:space="preserve">юджетным учреждением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Ханты-Мансийского автономного округа-Юг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«Нижневартовский социально-гуманитарный колледж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и совершеннолетним обучающимся</w:t>
      </w:r>
      <w:r>
        <w:rPr>
          <w:rFonts w:cs="Times New Roman" w:ascii="Times New Roman" w:hAnsi="Times New Roman"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01"/>
        <w:gridCol w:w="3179"/>
      </w:tblGrid>
      <w:tr>
        <w:trPr>
          <w:trHeight w:val="296" w:hRule="atLeast"/>
        </w:trPr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"      "                 20______  г.</w:t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ород Нижневартовс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___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та</w:t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сто заключения</w:t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омер договора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Бюджетное учреждение профессионального образования Ханты-Мансийского автономного округа - Югры «Нижневартовский социально-гуманитарный колледж»,</w:t>
      </w:r>
      <w:r>
        <w:rPr>
          <w:rFonts w:cs="Times New Roman" w:ascii="Times New Roman" w:hAnsi="Times New Roman"/>
        </w:rPr>
        <w:t xml:space="preserve"> осуществляющее  образовательную деятельность на основании действующей лицензии: выписка из реестра лицензий: регистрационный номер лицензии №ЛО35-01304-86/00175907, дата предоставления лицензии: 23 декабря 2021 года, статус лицензии: действующая, и свидетельства о государственной аккредитации серии  86АО1 № 0000383, регистрационный № 1117 от 05.10.2015 г., выданного Службой по контролю и надзору в сфере образования ХМАО – Югры бессрочно,  именуемое в дальнейшем "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", в лице директора </w:t>
      </w:r>
      <w:r>
        <w:rPr>
          <w:rFonts w:cs="Times New Roman" w:ascii="Times New Roman" w:hAnsi="Times New Roman"/>
          <w:b/>
        </w:rPr>
        <w:t>Гурьевой Светланы Леонидовны</w:t>
      </w:r>
      <w:r>
        <w:rPr>
          <w:rFonts w:cs="Times New Roman" w:ascii="Times New Roman" w:hAnsi="Times New Roman"/>
        </w:rPr>
        <w:t xml:space="preserve">, действующей на основании Устава, зарегистрированного Межрайонной инспекцией МНС России по ХМАО-Югре 22.04.2014г., ОГРН 1028600961080, ГРН записи 2148603028143, и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фамилия, имя, отчество (последнее - при наличии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совершеннолетнего обучающегося, заключающего договор от своего имени)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енуемый в дальнейшем "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",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(</w:t>
      </w:r>
      <w:r>
        <w:rPr>
          <w:rFonts w:cs="Times New Roman" w:ascii="Times New Roman" w:hAnsi="Times New Roman"/>
          <w:i/>
          <w:sz w:val="22"/>
          <w:szCs w:val="22"/>
        </w:rPr>
        <w:t xml:space="preserve">далее </w:t>
      </w:r>
      <w:r>
        <w:rPr>
          <w:rFonts w:cs="Times New Roman" w:ascii="Times New Roman" w:hAnsi="Times New Roman"/>
          <w:sz w:val="22"/>
          <w:szCs w:val="22"/>
        </w:rPr>
        <w:t>- Договор) о нижеследующем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ПРЕДМЕТ ДОГОВОРА</w:t>
      </w:r>
    </w:p>
    <w:p>
      <w:pPr>
        <w:pStyle w:val="Normal"/>
        <w:numPr>
          <w:ilvl w:val="1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ь обязуется предоставить следующую платную образовательную услугу по реализации основной профессиональной образовательной программе, а Заказчик обязуется ее оплатить</w:t>
      </w:r>
      <w:r>
        <w:rPr/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уровень и (или) направленность образовательной программы (часть образовательной программы определенных уровня, вида и (или) направлен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; основные профессиональные образовательные программы: программа подготовки специалиста среднего звена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оответствии с действующей лицензи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программы (специальности)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оответствии с действующей лицензи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, квалификация, присваиваемая по завершении образова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оответствии с действующей лицензи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срок освоения образовательной программы на момент подписания Договора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оответствии с действующей лицензи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: очно/зао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чно</w:t>
            </w:r>
          </w:p>
        </w:tc>
      </w:tr>
      <w:tr>
        <w:trPr>
          <w:trHeight w:val="7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своения Заказчиком образовательной программы и успешного прохождения государственной итоговой аттестации ему выдается (указывается вид докумен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среднем профессиональном образовании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у, 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шедшему итоговой аттестации или получившему на итоговой аттестации неудовлетворительные результаты, а также в случае освоения им части образовательной программы и (или) отчисления из бюджетного учреждения «Нижневартовский социально-гуманитарный колледж», выдается документ, подтверждающий его обучение в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бучении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2. Взаимодействие стор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сполнитель вправе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Применять к </w:t>
      </w:r>
      <w:r>
        <w:rPr>
          <w:rFonts w:cs="Times New Roman" w:ascii="Times New Roman" w:hAnsi="Times New Roman"/>
          <w:b/>
          <w:sz w:val="22"/>
          <w:szCs w:val="22"/>
        </w:rPr>
        <w:t>Заказчику</w:t>
      </w:r>
      <w:r>
        <w:rPr>
          <w:rFonts w:cs="Times New Roman" w:ascii="Times New Roman" w:hAnsi="Times New Roman"/>
          <w:sz w:val="22"/>
          <w:szCs w:val="22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прав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разделом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олучать академические права в соответствии с частью 1 статьи 34 Федерального закона от 29 декабря 2012 г. N 273-ФЗ "Об образовании в Российской Федерации";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Обращаться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. Зачислить     </w:t>
      </w:r>
      <w:r>
        <w:rPr>
          <w:rFonts w:cs="Times New Roman" w:ascii="Times New Roman" w:hAnsi="Times New Roman"/>
          <w:b/>
          <w:sz w:val="22"/>
          <w:szCs w:val="22"/>
        </w:rPr>
        <w:t>Заказчика,</w:t>
      </w:r>
      <w:r>
        <w:rPr>
          <w:rFonts w:cs="Times New Roman" w:ascii="Times New Roman" w:hAnsi="Times New Roman"/>
          <w:sz w:val="22"/>
          <w:szCs w:val="22"/>
        </w:rPr>
        <w:t xml:space="preserve"> выполнившего    установленные законодательством   Российской   Федерации, учредительными  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тудент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категория Обучающегося)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Довести до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разделом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4. Обеспечить </w:t>
      </w:r>
      <w:r>
        <w:rPr>
          <w:rFonts w:cs="Times New Roman" w:ascii="Times New Roman" w:hAnsi="Times New Roman"/>
          <w:b/>
          <w:sz w:val="22"/>
          <w:szCs w:val="22"/>
        </w:rPr>
        <w:t>Заказчику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5. Принимать от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плату за образовательные услуги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6. Обеспечить </w:t>
      </w:r>
      <w:r>
        <w:rPr>
          <w:rFonts w:cs="Times New Roman" w:ascii="Times New Roman" w:hAnsi="Times New Roman"/>
          <w:b/>
          <w:sz w:val="22"/>
          <w:szCs w:val="22"/>
        </w:rPr>
        <w:t>Заказчику</w:t>
      </w:r>
      <w:r>
        <w:rPr>
          <w:rFonts w:cs="Times New Roman" w:ascii="Times New Roman" w:hAnsi="Times New Roman"/>
          <w:sz w:val="22"/>
          <w:szCs w:val="22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sz w:val="22"/>
          <w:szCs w:val="22"/>
        </w:rPr>
        <w:t>Заказчик 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воевременно вносить плату за предоставляемые Заказчику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Извещать Исполнителя об уважительных причинах своего отсутствия на занятиях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3. Соблюдать требования Устава Исполнителя, Правил внутреннего распорядка и иных локальных нормативных актов Исполнителя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Бережно относиться к имуществу Исполнителя, возмещать ущерб, причинённый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pacing w:val="-9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2.4.5. В соответствии с предъявляемыми требованиями действующего законодательства проходить за свой счет медицинский осмотр, необходимый для обеспечения практической подготовки (практики) на предприятиях, требующих наличие медицинского осмотра, в рамках освоения основной профессиональной образовательной программы по выбранной специальност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caps/>
          <w:spacing w:val="-9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3. Стоимость ПЛАТНЫХ образовательных услуг, сроки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их оплаты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олная стоимость образовательных услуг за весь период обучения Заказчика составляет (цифрами и прописью)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__,в </w:t>
      </w:r>
      <w:r>
        <w:rPr>
          <w:rFonts w:cs="Times New Roman" w:ascii="Times New Roman" w:hAnsi="Times New Roman"/>
          <w:sz w:val="22"/>
          <w:szCs w:val="22"/>
        </w:rPr>
        <w:t xml:space="preserve">том числ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1 курс </w:t>
      </w:r>
      <w:r>
        <w:rPr>
          <w:rFonts w:cs="Times New Roman" w:ascii="Times New Roman" w:hAnsi="Times New Roman"/>
          <w:b/>
          <w:sz w:val="22"/>
          <w:szCs w:val="22"/>
        </w:rPr>
        <w:t>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2 курс </w:t>
      </w:r>
      <w:r>
        <w:rPr>
          <w:rFonts w:cs="Times New Roman" w:ascii="Times New Roman" w:hAnsi="Times New Roman"/>
          <w:b/>
          <w:sz w:val="22"/>
          <w:szCs w:val="22"/>
        </w:rPr>
        <w:t>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3 курс </w:t>
      </w:r>
      <w:r>
        <w:rPr>
          <w:rFonts w:cs="Times New Roman" w:ascii="Times New Roman" w:hAnsi="Times New Roman"/>
          <w:b/>
          <w:sz w:val="22"/>
          <w:szCs w:val="22"/>
        </w:rPr>
        <w:t>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4 курс </w:t>
      </w:r>
      <w:r>
        <w:rPr>
          <w:rFonts w:cs="Times New Roman" w:ascii="Times New Roman" w:hAnsi="Times New Roman"/>
          <w:b/>
          <w:sz w:val="22"/>
          <w:szCs w:val="22"/>
        </w:rPr>
        <w:t>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Увеличение стоимости образовательных услуг после заключения настоящего Договора не допускается, </w:t>
      </w:r>
      <w:r>
        <w:rPr>
          <w:rFonts w:cs="Times New Roman" w:ascii="Times New Roman" w:hAnsi="Times New Roman"/>
          <w:sz w:val="22"/>
          <w:szCs w:val="22"/>
          <w:u w:val="single"/>
        </w:rPr>
        <w:t>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3. </w:t>
      </w:r>
      <w:r>
        <w:rPr>
          <w:rFonts w:eastAsia="Calibri" w:cs="Times New Roman" w:ascii="Times New Roman" w:hAnsi="Times New Roman"/>
          <w:b/>
          <w:sz w:val="22"/>
          <w:szCs w:val="22"/>
        </w:rPr>
        <w:t>Оплата производится Заказчиком в следующие сроки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70"/>
        <w:gridCol w:w="4781"/>
        <w:gridCol w:w="193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ур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емест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% от суммы года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 семест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 зачислении студента оплата производится в течение 5 (пяти) банковских дней после заключения догов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 семест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позднее 15 февраля текущего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семест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позднее 15 сентября текущего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  <w:t xml:space="preserve">4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позднее 15 февраля текущего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 семест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позднее 15 сентября текущего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 семест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позднее 15 февраля текущего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7 семест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позднее 15 сентября текущего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 семест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позднее 15 февраля текущего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</w:t>
      </w:r>
      <w:r>
        <w:rPr>
          <w:rFonts w:cs="Times New Roman" w:ascii="Times New Roman" w:hAnsi="Times New Roman"/>
          <w:b/>
          <w:sz w:val="22"/>
          <w:szCs w:val="22"/>
        </w:rPr>
        <w:t>Оплата услуг удостоверяется (подтверждается)</w:t>
      </w:r>
      <w:r>
        <w:rPr>
          <w:rFonts w:cs="Times New Roman" w:ascii="Times New Roman" w:hAnsi="Times New Roman"/>
          <w:sz w:val="22"/>
          <w:szCs w:val="22"/>
        </w:rPr>
        <w:t xml:space="preserve"> путем предоставления Исполнителю банковской квитанции, подтверждающей оплату Заказч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</w:rPr>
        <w:t>При наличии несвоевременной оплаты и просрочки оплаты более чем на 15 дней настоящий договор расторгается в одностороннем порядке, и студент отчисляется из образовательной организ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6. Сумма возвращаемых средств определяется пропорционально учебному времени, прошедшему с начала учебного года до выхода приказа об отчислении студента из образовательной организаци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4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Настоящий Договор может быть расторгнут по инициативе Исполнителя в одностороннем порядке</w:t>
      </w:r>
      <w:r>
        <w:rPr>
          <w:rFonts w:cs="Times New Roman" w:ascii="Times New Roman" w:hAnsi="Times New Roman"/>
          <w:sz w:val="22"/>
          <w:szCs w:val="22"/>
        </w:rPr>
        <w:t xml:space="preserve"> в следующем случа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именение к Заказчику, достигшему возраста 15 лет, отчисления как меры дисциплинарного взыск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невыполнение Заказчиком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становление нарушения порядка приема в осуществляющую образовательную деятельность организацию, повлекшего по вине Заказчика его незаконное зачисление в эту образовательную организацию;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осрочка Заказчиком оплаты стоимости платных образовательных услуг более чем на 15 дн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</w:t>
      </w:r>
      <w:r>
        <w:rPr>
          <w:rFonts w:cs="Times New Roman" w:ascii="Times New Roman" w:hAnsi="Times New Roman"/>
          <w:b/>
          <w:sz w:val="22"/>
          <w:szCs w:val="22"/>
        </w:rPr>
        <w:t>Действие настоящего Договора прекращается досрочно по инициативе Заказчика</w:t>
      </w:r>
      <w:r>
        <w:rPr>
          <w:rFonts w:cs="Times New Roman" w:ascii="Times New Roman" w:hAnsi="Times New Roman"/>
          <w:sz w:val="22"/>
          <w:szCs w:val="22"/>
        </w:rPr>
        <w:t xml:space="preserve"> в следующем случае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отчисления Заказчика из образовательной организации по собственному жела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Соглашение о дополнении, изменении или расторжении договора оформляется в письменной форме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7.1.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 наличии дополнений, изменений к Договору </w:t>
      </w:r>
      <w:r>
        <w:rPr>
          <w:rFonts w:cs="Times New Roman" w:ascii="Times New Roman" w:hAnsi="Times New Roman"/>
          <w:sz w:val="22"/>
          <w:szCs w:val="22"/>
        </w:rPr>
        <w:t>– оформляется дополнительное соглашение или лист разногласий. Дополнительное соглашение или лист разногласий подписывается Исполнителем и Заказчиком и вступает в силу со дня его подписания обеими сторонами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7.2.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 расторжении договора по инициативе Исполнителя: </w:t>
      </w:r>
      <w:r>
        <w:rPr>
          <w:rFonts w:cs="Times New Roman" w:ascii="Times New Roman" w:hAnsi="Times New Roman"/>
          <w:sz w:val="22"/>
          <w:szCs w:val="22"/>
        </w:rPr>
        <w:t>Исполнителем издается соответствующий приказ о расторжении Договора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7.3.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 расторжении договора по инициативе Заказчика: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Заказчик оформляет письменное заявление на имя Исполнителя об отчислении, переводе в другую образовательную организацию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Исполнитель издает соответствующий приказ: об отчислении/переводе в другую образовательную организацию, о расторжении Догово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8. </w:t>
      </w:r>
      <w:r>
        <w:rPr>
          <w:rFonts w:cs="Times New Roman" w:ascii="Times New Roman" w:hAnsi="Times New Roman"/>
          <w:b/>
          <w:sz w:val="22"/>
          <w:szCs w:val="22"/>
        </w:rPr>
        <w:t>Возврат денежных средств:</w:t>
      </w:r>
      <w:r>
        <w:rPr>
          <w:rFonts w:cs="Times New Roman" w:ascii="Times New Roman" w:hAnsi="Times New Roman"/>
          <w:sz w:val="22"/>
          <w:szCs w:val="22"/>
        </w:rPr>
        <w:t xml:space="preserve"> при расторжении Договора, если возникает необходимость возврата Заказчику ранее внесенных денежных средств /части денежных средств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казчик оформляет письменное заявление на имя Исполнителя о возврате ему ранее внесенных денежных средств /части денежных средст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Дополнительно к заявлению прилагаются документы от Заказчик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квизиты банка, куда следует перевести возвращаемую сумму денег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я первого листа банковской книжки, на которую следует перевести возвращаемую сумму денег или номер банковского счета, на который следует перевести возвращаемую сумму дене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гинал квитанции об уплате за обуче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сполнитель после получения от Заказчика полного пакета документов, указанных в п. 4.8. настоящего Договора, в течение 10 рабочих дней производит расчет возвращаемых средств и перечисление денежных средств на счет Заказчик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умма возвращаемых средств определяется пропорционально учебному времени, прошедшему с начала учебного года до выхода приказа об отчислении студента из образовательной организ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расторжении Договора удерживается размер банковской ставки за перечисление (возврат) средств на счет Заказчика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 ОТВЕТСТВЕННОСТЬ ИСПОЛНИТЕЛЯ И ЗАКАЗЧИКА </w:t>
      </w:r>
    </w:p>
    <w:p>
      <w:pPr>
        <w:pStyle w:val="Normal"/>
        <w:ind w:left="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Безвозмездного оказания образовательной услуг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Соразмерного уменьшения стоимости оказанной образовательной услуги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Заказчик вправе отказаться от исполнения Договора и потребовать полного возмещения убытков, если в установленный Договором срок (срок освоения образовательной программы, обозначенный в разделе 1 настоящего Договора)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4. Расторгнуть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5.  Исполнитель не несёт ответственности за непосещение Заказчиком проводимых или проведенных учебных занятий, возврат за проведенные Исполнителем, но не посещенные Заказчиком учебные занятия Исполнителем не производится.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СРОК ДЕЙСТВИЯ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7. Заключительны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4.  Настоящий Договор составлен в 3 экземплярах, из которых 2 экз. хранится у Исполнителя, 1 экз. – у Заказчика. Все экземпляры имеют одинаковую юридическую силу.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b/>
          <w:b/>
          <w:caps/>
          <w:sz w:val="22"/>
          <w:szCs w:val="22"/>
        </w:rPr>
      </w:pPr>
      <w:bookmarkStart w:id="2" w:name="_Hlk128651389"/>
      <w:bookmarkEnd w:id="2"/>
      <w:r>
        <w:rPr>
          <w:rFonts w:cs="Times New Roman" w:ascii="Times New Roman" w:hAnsi="Times New Roman"/>
          <w:b/>
          <w:caps/>
          <w:sz w:val="22"/>
          <w:szCs w:val="22"/>
        </w:rPr>
        <w:t>8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>Исполнитель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юджетное учреждение профессионального образования Ханты-Мансийского автономного округа-Югры «Нижневартовский социально-гуманитарный колледж», ул. Дружбы Народов 13А, тел.  43-54-70, 43-55-19 (доб.118 – учебная часть)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анковские реквизиты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ИНН 8603068853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ПП 86030100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Times New Roman" w:ascii="Times New Roman" w:hAnsi="Times New Roman"/>
          <w:sz w:val="22"/>
          <w:szCs w:val="22"/>
        </w:rPr>
        <w:t>Банк РКЦ ХАНТЫ-МАНСИЙСК//УФК по Ханты-Мансийскому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автономному округу-Югре. г. Ханты-Мансийск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Times New Roman" w:ascii="Times New Roman" w:hAnsi="Times New Roman"/>
          <w:sz w:val="22"/>
          <w:szCs w:val="22"/>
        </w:rPr>
        <w:t>БИК  007162163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диный казначейский счет (ЕКС) -  40102810245370000007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олучатель Депфин Югры (БУ «Нижневартовский социально-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гуманитарный колледж»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СЧЕТ получателя -  03224643718000008700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ОКТМО 71 875 000 001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В назначении платежа необходимо указать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л/с 230337390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БК 000 0 0000000000000 130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Times New Roman" w:ascii="Times New Roman" w:hAnsi="Times New Roman"/>
          <w:sz w:val="22"/>
          <w:szCs w:val="22"/>
        </w:rPr>
        <w:t>Ф.И.О. студента (за кого оплата), № договора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  <w:bookmarkStart w:id="3" w:name="_Hlk128651389"/>
      <w:bookmarkStart w:id="4" w:name="_Hlk128651389"/>
      <w:bookmarkEnd w:id="4"/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b/>
          <w:b/>
          <w:color w:val="4F6228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4F6228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color w:val="4F622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4F6228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Заказчик: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:</w:t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______________, номер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н (кем)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а выдачи «_______» ____________ ________г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544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итель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иректор колледж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.Л.Гурье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казчик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__________  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ФИО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     » _________ 202__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     » _________ 202__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Приложение 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к приказу №10/05-ОД-98  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2.2023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оставлении платных образовательных услуг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реализация основных профессиональных образовательных программ), </w:t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заключаемый между б</w:t>
      </w:r>
      <w:r>
        <w:rPr>
          <w:rFonts w:cs="Times New Roman" w:ascii="Times New Roman" w:hAnsi="Times New Roman"/>
          <w:b/>
          <w:szCs w:val="24"/>
        </w:rPr>
        <w:t xml:space="preserve">юджетным учреждением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Ханты-Мансийского автономного округа-Юг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«Нижневартовский социально-гуманитарный колледж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и родителями (законными представителями) несовершеннолетнего обучающегося</w:t>
      </w:r>
      <w:r>
        <w:rPr>
          <w:rFonts w:cs="Times New Roman" w:ascii="Times New Roman" w:hAnsi="Times New Roman"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01"/>
        <w:gridCol w:w="3179"/>
      </w:tblGrid>
      <w:tr>
        <w:trPr>
          <w:trHeight w:val="296" w:hRule="atLeast"/>
        </w:trPr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"      "                 20______  г.</w:t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ород Нижневартовс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___________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та</w:t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сто заключения</w:t>
            </w:r>
          </w:p>
        </w:tc>
        <w:tc>
          <w:tcPr>
            <w:tcW w:w="3179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омер договора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Бюджетное учреждение профессионального образования Ханты-Мансийского автономного округа - Югры «Нижневартовский социально-гуманитарный колледж»,</w:t>
      </w:r>
      <w:r>
        <w:rPr>
          <w:rFonts w:cs="Times New Roman" w:ascii="Times New Roman" w:hAnsi="Times New Roman"/>
        </w:rPr>
        <w:t xml:space="preserve"> осуществляющее  образовательную деятельность на основании действующей лицензии: выписка из реестра лицензий: регистрационный номер лицензии №ЛО35-01304-86/00175907, дата предоставления лицензии: 23 декабря 2021 года, статус лицензии: действующая, и свидетельства о государственной аккредитации серии  86АО1 № 0000383, регистрационный № 1117 от 05.10.2015 г., выданного Службой по контролю и надзору в сфере образования ХМАО – Югры бессрочно,  именуемое в дальнейшем "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", в лице директора </w:t>
      </w:r>
      <w:r>
        <w:rPr>
          <w:rFonts w:cs="Times New Roman" w:ascii="Times New Roman" w:hAnsi="Times New Roman"/>
          <w:b/>
        </w:rPr>
        <w:t>Гурьевой Светланы Леонидовны</w:t>
      </w:r>
      <w:r>
        <w:rPr>
          <w:rFonts w:cs="Times New Roman" w:ascii="Times New Roman" w:hAnsi="Times New Roman"/>
        </w:rPr>
        <w:t xml:space="preserve">, действующей на основании Устава, зарегистрированного Межрайонной инспекцией МНС России по ХМАО-Югре 22.04.2014г., ОГРН 1028600961080, ГРН записи 2148603028143, и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softHyphen/>
        <w:softHyphen/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фамилия, имя, отчество (последнее - при наличии) </w:t>
      </w:r>
      <w:r>
        <w:rPr>
          <w:rFonts w:cs="Times New Roman" w:ascii="Times New Roman" w:hAnsi="Times New Roman"/>
          <w:b/>
          <w:sz w:val="22"/>
          <w:szCs w:val="22"/>
        </w:rPr>
        <w:t>родителя (законного представителя)  не</w:t>
      </w:r>
      <w:r>
        <w:rPr>
          <w:rFonts w:cs="Times New Roman" w:ascii="Times New Roman" w:hAnsi="Times New Roman"/>
          <w:sz w:val="22"/>
          <w:szCs w:val="22"/>
        </w:rPr>
        <w:t>совершеннолетнего обучающегося, заключающего договор от своего имени), именуемый в дальнейшем "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", 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u w:val="single"/>
        </w:rPr>
        <w:t>и___________________________________________________________________________________</w:t>
      </w:r>
      <w:r>
        <w:rPr>
          <w:rFonts w:eastAsia="Calibri" w:cs="Times New Roman" w:ascii="Times New Roman" w:hAnsi="Times New Roman"/>
          <w:i/>
          <w:sz w:val="22"/>
          <w:szCs w:val="22"/>
          <w:u w:val="single"/>
        </w:rPr>
        <w:t>,</w:t>
      </w:r>
      <w:r>
        <w:rPr>
          <w:rFonts w:eastAsia="Calibri" w:cs="Times New Roman" w:ascii="Times New Roman" w:hAnsi="Times New Roman"/>
          <w:sz w:val="22"/>
          <w:szCs w:val="22"/>
        </w:rPr>
        <w:t xml:space="preserve"> (фамилия, имя, отчество (</w:t>
      </w:r>
      <w:r>
        <w:rPr>
          <w:rFonts w:cs="Times New Roman" w:ascii="Times New Roman" w:hAnsi="Times New Roman"/>
          <w:sz w:val="22"/>
          <w:szCs w:val="22"/>
        </w:rPr>
        <w:t xml:space="preserve">последнее - </w:t>
      </w:r>
      <w:r>
        <w:rPr>
          <w:rFonts w:eastAsia="Calibri" w:cs="Times New Roman" w:ascii="Times New Roman" w:hAnsi="Times New Roman"/>
          <w:sz w:val="22"/>
          <w:szCs w:val="22"/>
        </w:rPr>
        <w:t>при наличии) лица, зачисляемого на обучение, именуемый   в дальнейшем «</w:t>
      </w:r>
      <w:r>
        <w:rPr>
          <w:rFonts w:eastAsia="Calibri" w:cs="Times New Roman" w:ascii="Times New Roman" w:hAnsi="Times New Roman"/>
          <w:b/>
          <w:sz w:val="22"/>
          <w:szCs w:val="22"/>
        </w:rPr>
        <w:t>Обучающийся",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совместно именуемые Стороны, заключили настоящий Договор (</w:t>
      </w:r>
      <w:r>
        <w:rPr>
          <w:rFonts w:eastAsia="Calibri" w:cs="Times New Roman" w:ascii="Times New Roman" w:hAnsi="Times New Roman"/>
          <w:i/>
          <w:sz w:val="22"/>
          <w:szCs w:val="22"/>
        </w:rPr>
        <w:t>далее</w:t>
      </w:r>
      <w:r>
        <w:rPr>
          <w:rFonts w:eastAsia="Calibri" w:cs="Times New Roman" w:ascii="Times New Roman" w:hAnsi="Times New Roman"/>
          <w:sz w:val="22"/>
          <w:szCs w:val="22"/>
        </w:rPr>
        <w:t xml:space="preserve"> - Договор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ПРЕДМЕТ ДОГОВОР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Исполнитель обязуется предоставить следующую платную образовательную услугу по реализации основной профессиональной образовательной программе, а Заказчик обязуется</w:t>
      </w:r>
      <w:r>
        <w:rPr/>
        <w:t xml:space="preserve"> ее оплатить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, уровень и (или) направленность образовательной программы (часть образовательной программы определенных уровня, вида и (или) направлен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 образование; основные профессиональные образовательные программы: программа подготовки специалиста среднего звена</w:t>
            </w:r>
          </w:p>
        </w:tc>
      </w:tr>
      <w:tr>
        <w:trPr>
          <w:trHeight w:val="3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Код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оответствии с действующей лицензи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разовательной программы (специальности)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оответствии с действующей лицензи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квалификация, присваиваемая по завершении образования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оответствии с действующей лицензи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й срок освоения образовательной программы на момент подписания Договор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оответствии с действующей лицензи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учения: очно/зао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освоения Заказчиком образовательной программы и успешного прохождения государственной итоговой аттестации ему выдается (указывается вид докумен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о среднем профессиональном образовании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у, н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рошедшему итоговой аттестации или получившему на итоговой аттестации неудовлетворительные результаты, а также в случае освоения им части образовательной программы и (или) отчисления из бюджетного учреждения «Нижневартовский социально-гуманитарный колледж», выдается документ, подтверждающий его обучение в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об обучении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2. Взаимодействие сторон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Исполнитель вправе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</w:t>
      </w:r>
      <w:r>
        <w:rPr>
          <w:rFonts w:cs="Times New Roman" w:ascii="Times New Roman" w:hAnsi="Times New Roman"/>
          <w:b/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Применять к </w:t>
      </w:r>
      <w:r>
        <w:rPr>
          <w:rFonts w:cs="Times New Roman" w:ascii="Times New Roman" w:hAnsi="Times New Roman"/>
          <w:b/>
          <w:sz w:val="22"/>
          <w:szCs w:val="22"/>
        </w:rPr>
        <w:t>Обучающемуся</w:t>
      </w:r>
      <w:r>
        <w:rPr>
          <w:rFonts w:cs="Times New Roman" w:ascii="Times New Roman" w:hAnsi="Times New Roman"/>
          <w:sz w:val="22"/>
          <w:szCs w:val="22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Заказчик вправ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разделом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олучать полную и достоверную информацию об оценке знаний, умений, навыков и компетенций Обучающегося, а также о критериях этой оценки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Обращаться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3.Обучающийся вправе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Получать академические права в соответствии с частью 1 статьи 34 Федерального закона от 29 декабря 2012 г. N 273-ФЗ "Об образовании в Российской Федерации"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разделом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Обращаться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4. Исполнитель обязан: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1. Зачислить     </w:t>
      </w:r>
      <w:r>
        <w:rPr>
          <w:rFonts w:cs="Times New Roman" w:ascii="Times New Roman" w:hAnsi="Times New Roman"/>
          <w:b/>
          <w:sz w:val="22"/>
          <w:szCs w:val="22"/>
        </w:rPr>
        <w:t>Обучающегося,</w:t>
      </w:r>
      <w:r>
        <w:rPr>
          <w:rFonts w:cs="Times New Roman" w:ascii="Times New Roman" w:hAnsi="Times New Roman"/>
          <w:sz w:val="22"/>
          <w:szCs w:val="22"/>
        </w:rPr>
        <w:t xml:space="preserve"> выполнившего    установленные законодательством   Российской   Федерации, учредительными  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тудента</w:t>
      </w:r>
      <w:r>
        <w:rPr>
          <w:rFonts w:cs="Times New Roman" w:ascii="Times New Roman" w:hAnsi="Times New Roman"/>
          <w:sz w:val="22"/>
          <w:szCs w:val="22"/>
        </w:rPr>
        <w:t xml:space="preserve"> (категория Обучающегося)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2. Довести до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разделом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4. Обеспечить </w:t>
      </w:r>
      <w:r>
        <w:rPr>
          <w:rFonts w:cs="Times New Roman" w:ascii="Times New Roman" w:hAnsi="Times New Roman"/>
          <w:b/>
          <w:sz w:val="22"/>
          <w:szCs w:val="22"/>
        </w:rPr>
        <w:t>Обучающемуся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5. Принимать от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плату за образовательные услуги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6. Обеспечить </w:t>
      </w:r>
      <w:r>
        <w:rPr>
          <w:rFonts w:cs="Times New Roman" w:ascii="Times New Roman" w:hAnsi="Times New Roman"/>
          <w:b/>
          <w:sz w:val="22"/>
          <w:szCs w:val="22"/>
        </w:rPr>
        <w:t>Обучающемуся</w:t>
      </w:r>
      <w:r>
        <w:rPr>
          <w:rFonts w:cs="Times New Roman" w:ascii="Times New Roman" w:hAnsi="Times New Roman"/>
          <w:sz w:val="22"/>
          <w:szCs w:val="22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5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Заказчик обязан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1. Своевременно вносить плату за предоставляемые Заказчику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2. Извещать Исполнителя об уважительных причинах отсутствия </w:t>
      </w:r>
      <w:r>
        <w:rPr>
          <w:rFonts w:cs="Times New Roman" w:ascii="Times New Roman" w:hAnsi="Times New Roman"/>
          <w:b/>
          <w:sz w:val="22"/>
          <w:szCs w:val="22"/>
        </w:rPr>
        <w:t xml:space="preserve">Обучающегося </w:t>
      </w:r>
      <w:r>
        <w:rPr>
          <w:rFonts w:cs="Times New Roman" w:ascii="Times New Roman" w:hAnsi="Times New Roman"/>
          <w:sz w:val="22"/>
          <w:szCs w:val="22"/>
        </w:rPr>
        <w:t xml:space="preserve">на занятиях; 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3.Возмещать ущерб, причинённый </w:t>
      </w:r>
      <w:r>
        <w:rPr>
          <w:rFonts w:cs="Times New Roman" w:ascii="Times New Roman" w:hAnsi="Times New Roman"/>
          <w:b/>
          <w:sz w:val="22"/>
          <w:szCs w:val="22"/>
        </w:rPr>
        <w:t>Обучающимся</w:t>
      </w:r>
      <w:r>
        <w:rPr>
          <w:rFonts w:cs="Times New Roman" w:ascii="Times New Roman" w:hAnsi="Times New Roman"/>
          <w:sz w:val="22"/>
          <w:szCs w:val="22"/>
        </w:rPr>
        <w:t xml:space="preserve">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pacing w:val="-9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5.3. В соответствии с предъявляемыми требованиями действующего законодательства обеспечить за свой счет прохождение несовершеннолетним Обучающимся медицинского осмотра, необходимого для обеспечения практической подготовки (практики) на предприятиях, требующих наличие медицинского осмотра, в рамках освоения основной профессиональной образовательной программы по выбранной специальности.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6.Обучающийся обязан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1. Соблюдать требования Устава Исполнителя, Правил внутреннего распорядка и иных локальных нормативных актов Исполнителя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;</w:t>
      </w:r>
    </w:p>
    <w:p>
      <w:pPr>
        <w:pStyle w:val="Normal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2.Бережно относиться к имуществу Исполнителя.  </w:t>
      </w:r>
    </w:p>
    <w:p>
      <w:pPr>
        <w:pStyle w:val="Normal"/>
        <w:tabs>
          <w:tab w:val="clear" w:pos="708"/>
          <w:tab w:val="left" w:pos="709" w:leader="none"/>
        </w:tabs>
        <w:ind w:left="45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3. Стоимость ПЛАТНЫХ образовательных услуг, сроки и 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их оплат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Полная стоимость образовательных услуг за весь период обучения Заказчика составляет (цифрами и прописью)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ом числе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1 курс </w:t>
      </w:r>
      <w:r>
        <w:rPr>
          <w:rFonts w:cs="Times New Roman" w:ascii="Times New Roman" w:hAnsi="Times New Roman"/>
          <w:b/>
          <w:sz w:val="22"/>
          <w:szCs w:val="22"/>
        </w:rPr>
        <w:t>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2 курс </w:t>
      </w:r>
      <w:r>
        <w:rPr>
          <w:rFonts w:cs="Times New Roman" w:ascii="Times New Roman" w:hAnsi="Times New Roman"/>
          <w:b/>
          <w:sz w:val="22"/>
          <w:szCs w:val="22"/>
        </w:rPr>
        <w:t>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3 курс </w:t>
      </w:r>
      <w:r>
        <w:rPr>
          <w:rFonts w:cs="Times New Roman" w:ascii="Times New Roman" w:hAnsi="Times New Roman"/>
          <w:b/>
          <w:sz w:val="22"/>
          <w:szCs w:val="22"/>
        </w:rPr>
        <w:t>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4 курс </w:t>
      </w:r>
      <w:r>
        <w:rPr>
          <w:rFonts w:cs="Times New Roman" w:ascii="Times New Roman" w:hAnsi="Times New Roman"/>
          <w:b/>
          <w:sz w:val="22"/>
          <w:szCs w:val="22"/>
        </w:rPr>
        <w:t>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Увеличение стоимости образовательных услуг после заключения настоящего Договора не допускается, </w:t>
      </w:r>
      <w:r>
        <w:rPr>
          <w:rFonts w:cs="Times New Roman" w:ascii="Times New Roman" w:hAnsi="Times New Roman"/>
          <w:sz w:val="22"/>
          <w:szCs w:val="22"/>
          <w:u w:val="single"/>
        </w:rPr>
        <w:t>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3. </w:t>
      </w:r>
      <w:r>
        <w:rPr>
          <w:rFonts w:eastAsia="Calibri" w:cs="Times New Roman" w:ascii="Times New Roman" w:hAnsi="Times New Roman"/>
          <w:b/>
          <w:sz w:val="22"/>
          <w:szCs w:val="22"/>
        </w:rPr>
        <w:t>Оплата производится Заказчиком в следующие сроки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70"/>
        <w:gridCol w:w="4781"/>
        <w:gridCol w:w="193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ур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емест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% от суммы года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 семест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 зачислении студента оплата производится в течение 5 (пяти) банковских дней после заключения догов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2 семест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позднее 15 февраля текущего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семест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позднее 15 сентября текущего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  <w:t xml:space="preserve">4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позднее 15 февраля текущего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5 семест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позднее 15 сентября текущего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6 семест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позднее 15 февраля текущего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7 семест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позднее 15 сентября текущего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8 семест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е позднее 15 февраля текущего учебн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</w:t>
      </w:r>
      <w:r>
        <w:rPr>
          <w:rFonts w:cs="Times New Roman" w:ascii="Times New Roman" w:hAnsi="Times New Roman"/>
          <w:b/>
          <w:sz w:val="22"/>
          <w:szCs w:val="22"/>
        </w:rPr>
        <w:t>Оплата услуг удостоверяется (подтверждается)</w:t>
      </w:r>
      <w:r>
        <w:rPr>
          <w:rFonts w:cs="Times New Roman" w:ascii="Times New Roman" w:hAnsi="Times New Roman"/>
          <w:sz w:val="22"/>
          <w:szCs w:val="22"/>
        </w:rPr>
        <w:t xml:space="preserve"> путем предоставления Исполнителю банковской квитанции, подтверждающей оплату Заказчик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</w:rPr>
        <w:t>При наличии несвоевременной оплаты и просрочки оплаты более чем на 15 дней настоящий договор расторгается в одностороннем порядке, и студент отчисляется из образовательной организации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6. Сумма возвращаемых средств определяется пропорционально учебному времени, прошедшему с начала учебного года до выхода приказа об отчислении студента из образовательной организации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4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sz w:val="22"/>
          <w:szCs w:val="22"/>
        </w:rPr>
        <w:t>Настоящий Договор может быть расторгнут по инициативе Исполнителя в одностороннем порядке</w:t>
      </w:r>
      <w:r>
        <w:rPr>
          <w:rFonts w:cs="Times New Roman" w:ascii="Times New Roman" w:hAnsi="Times New Roman"/>
          <w:sz w:val="22"/>
          <w:szCs w:val="22"/>
        </w:rPr>
        <w:t xml:space="preserve"> в следующем случа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</w:t>
      </w:r>
      <w:r>
        <w:rPr>
          <w:rFonts w:cs="Times New Roman" w:ascii="Times New Roman" w:hAnsi="Times New Roman"/>
          <w:b/>
          <w:sz w:val="22"/>
          <w:szCs w:val="22"/>
        </w:rPr>
        <w:t>Действие настоящего Договора прекращается досрочно по инициативе Заказчика</w:t>
      </w:r>
      <w:r>
        <w:rPr>
          <w:rFonts w:cs="Times New Roman" w:ascii="Times New Roman" w:hAnsi="Times New Roman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b/>
          <w:sz w:val="22"/>
          <w:szCs w:val="22"/>
        </w:rPr>
        <w:t>Обучающегося</w:t>
      </w:r>
      <w:r>
        <w:rPr>
          <w:rFonts w:cs="Times New Roman" w:ascii="Times New Roman" w:hAnsi="Times New Roman"/>
          <w:sz w:val="22"/>
          <w:szCs w:val="22"/>
        </w:rPr>
        <w:t xml:space="preserve"> в следующем случае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отчисления Обучающегося из образовательной организации по собственному жел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Соглашение о дополнении, изменении или расторжении договора оформляется в письменной форме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7.1. </w:t>
      </w:r>
      <w:r>
        <w:rPr>
          <w:rFonts w:cs="Times New Roman" w:ascii="Times New Roman" w:hAnsi="Times New Roman"/>
          <w:b/>
          <w:sz w:val="22"/>
          <w:szCs w:val="22"/>
        </w:rPr>
        <w:t>При наличии дополнений, изменений к Договору</w:t>
      </w:r>
      <w:r>
        <w:rPr>
          <w:rFonts w:cs="Times New Roman" w:ascii="Times New Roman" w:hAnsi="Times New Roman"/>
          <w:sz w:val="22"/>
          <w:szCs w:val="22"/>
        </w:rPr>
        <w:t>– оформляется дополнительное соглашение или лист разногласий. Дополнительное соглашение или лист разногласий подписывается Исполнителем и Заказчиком и вступает в силу со дня его подписания обеими сторонами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7.2.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 расторжении договора по инициативе Исполнителя: </w:t>
      </w:r>
      <w:r>
        <w:rPr>
          <w:rFonts w:cs="Times New Roman" w:ascii="Times New Roman" w:hAnsi="Times New Roman"/>
          <w:sz w:val="22"/>
          <w:szCs w:val="22"/>
        </w:rPr>
        <w:t>Исполнителем издается соответствующий приказ о расторжении Договора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7.3.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 расторжении договора по инициативе Заказчика: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Заказчик оформляет письменное заявление на имя Исполнителя об отчислении, переводе в другую образовательную организацию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Исполнитель издает соответствующий приказ об отчислении, переводе в другую образовательную организацию, приказ о расторжении Договора.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 xml:space="preserve">4.8. </w:t>
      </w:r>
      <w:r>
        <w:rPr>
          <w:rFonts w:cs="Times New Roman" w:ascii="Times New Roman" w:hAnsi="Times New Roman"/>
          <w:b/>
          <w:lang w:eastAsia="ru-RU"/>
        </w:rPr>
        <w:t>Возврат денежных средств:</w:t>
      </w:r>
      <w:r>
        <w:rPr>
          <w:rFonts w:cs="Times New Roman" w:ascii="Times New Roman" w:hAnsi="Times New Roman"/>
          <w:lang w:eastAsia="ru-RU"/>
        </w:rPr>
        <w:t xml:space="preserve"> при расторжении Договора, если возникает необходимость возврата Заказчику ранее внесенных денежных средств /части денежных средств: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>- Заказчик оформляет письменное заявление на имя Исполнителя о возврате ему ранее внесенных денежных средств /части денежных средств;</w:t>
      </w:r>
    </w:p>
    <w:p>
      <w:pPr>
        <w:pStyle w:val="Style17"/>
        <w:rPr/>
      </w:pPr>
      <w:r>
        <w:rPr>
          <w:rFonts w:cs="Times New Roman" w:ascii="Times New Roman" w:hAnsi="Times New Roman"/>
          <w:lang w:eastAsia="ru-RU"/>
        </w:rPr>
        <w:t xml:space="preserve">- Дополнительно к заявлению прилагаются документы от Заказчик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квизиты банка, куда следует перевести возвращаемую сумму денег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я первого листа банковской книжки, на которую следует перевести возвращаемую сумму денег или номер банковского счета, на который следует перевести возвращаемую сумму дене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гинал квитанции об уплате за обучен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сполнитель после получения от Заказчика полного пакета документов, указанных в п. 4.8. настоящего Договора, в течение 10 рабочих дней производит расчет возвращаемых средств и перечисление денежных средств на счет Заказчик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Сумма возвращаемых средств определяется пропорционально учебному времени, прошедшему с начала учебного года до выхода приказа об отчислении студента из образовательной организ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 расторжении Договора удерживается размер банковской ставки за перечисление (возврат) средств на счет Заказчика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50"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 ОТВЕТСТВЕННОСТЬ ИСПОЛНИТЕЛЯ, ЗАКАЗЧИКА И </w:t>
      </w:r>
      <w:r>
        <w:rPr>
          <w:rFonts w:cs="Times New Roman" w:ascii="Times New Roman" w:hAnsi="Times New Roman"/>
          <w:b/>
          <w:caps/>
          <w:sz w:val="22"/>
          <w:szCs w:val="22"/>
        </w:rPr>
        <w:t>Обучающегося</w:t>
      </w:r>
    </w:p>
    <w:p>
      <w:pPr>
        <w:pStyle w:val="Normal"/>
        <w:ind w:left="450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Безвозмездного оказания образовательной услуг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Соразмерного уменьшения стоимости оказанной образовательной услуги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Заказчик вправе отказаться от исполнения Договора и потребовать полного возмещения убытков, если в установленный Договором срок (срок освоения образовательной программы, обозначенный в разделе 1 настоящего Договора)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4. Расторгнуть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5.  Исполнитель не несёт ответственности за непосещение Обучающимся проводимых или проведенных учебных занятий, возврат за проведенные Исполнителем, но не посещенные Обучающимся учебные занятия, Исполнителем не производится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СРОК ДЕЙСТВИЯ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7. Заключительные полож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4.  Настоящий Договор составлен в 3 экземплярах, из которых 2 экз. хранится у Исполнителя, 1 экз. – у Заказчика. Все экземпляры имеют одинаковую юридическую силу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8.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rPr/>
      </w:pPr>
      <w:r>
        <w:rPr>
          <w:rFonts w:cs="Times New Roman" w:ascii="Times New Roman" w:hAnsi="Times New Roman"/>
          <w:b/>
          <w:sz w:val="22"/>
          <w:szCs w:val="22"/>
        </w:rPr>
        <w:t>Исполнитель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юджетное учреждение профессионального образования Ханты-Мансийского автономного округа-Югры «Нижневартовский социально-гуманитарный колледж», ул. Дружбы Народов 13А, тел.  43-54-70, 43-55-19 (доб.118 – учебная часть)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анковские реквизиты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ИНН 8603068853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ПП 86030100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Times New Roman" w:ascii="Times New Roman" w:hAnsi="Times New Roman"/>
          <w:sz w:val="22"/>
          <w:szCs w:val="22"/>
        </w:rPr>
        <w:t>Банк РКЦ ХАНТЫ-МАНСИЙСК//УФК по Ханты-Мансийскому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автономному округу-Югре. г. Ханты-Мансийск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Times New Roman" w:ascii="Times New Roman" w:hAnsi="Times New Roman"/>
          <w:sz w:val="22"/>
          <w:szCs w:val="22"/>
        </w:rPr>
        <w:t>БИК  007162163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диный казначейский счет (ЕКС) -  40102810245370000007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олучатель Депфин Югры (БУ «Нижневартовский социально-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гуманитарный колледж»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СЧЕТ получателя -  03224643718000008700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ОКТМО 71 875 000 001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В назначении платежа необходимо указать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л/с 230337390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БК 000 0 0000000000000 130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 w:cs="Times New Roman" w:ascii="Times New Roman" w:hAnsi="Times New Roman"/>
          <w:sz w:val="22"/>
          <w:szCs w:val="22"/>
        </w:rPr>
        <w:t>Ф.И.О. студента (за кого оплата), № договора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казч</w:t>
      </w:r>
      <w:r>
        <w:rPr/>
        <w:t xml:space="preserve">ик: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 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:</w:t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______________, номер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н (кем)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а выдачи «_______»____________  ________г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 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Обучающийся: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  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:</w:t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______________, номер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дан (кем)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а выдачи «_______»____________  ________г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 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297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полнитель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иректор колледж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.Л.Гурье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казчик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__________  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ФИ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йс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__________  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ФИО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     » _________ 202__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     » _________ 202__ го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     » _________ 202__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333333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stud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11:00Z</dcterms:created>
  <dc:creator>gurieva_sl</dc:creator>
  <dc:description/>
  <cp:keywords/>
  <dc:language>en-US</dc:language>
  <cp:lastModifiedBy>Шемелена Елена Валентиновна</cp:lastModifiedBy>
  <cp:lastPrinted>2021-02-24T12:37:00Z</cp:lastPrinted>
  <dcterms:modified xsi:type="dcterms:W3CDTF">2023-03-02T06:11:00Z</dcterms:modified>
  <cp:revision>2</cp:revision>
  <dc:subject/>
  <dc:title/>
</cp:coreProperties>
</file>